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POJAZDÓW</w:t>
      </w:r>
      <w:r>
        <w:rPr/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ZBĘDNYCH DO WYKONANIA ZAMÓWIENIA</w:t>
        <w:br/>
        <w:t xml:space="preserve"> JAKIMI DYSPONUJE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985" w:hanging="1985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dbiór i transport odpadów o kodzie 19 08 01 (skratki) pochodzących </w:t>
        <w:br/>
        <w:t>z Oczyszczalni Ścieków w Nowej Wsi koło Grudziądza oraz Centralnej przepompowni Ścieków w Grudziądz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sponujemy następującymi pojazdami za pomocą, których będę realizował przedmiot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16"/>
        <w:gridCol w:w="377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pojazdu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er rejestracyjn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*</w:t>
            </w:r>
          </w:p>
        </w:tc>
      </w:tr>
      <w:tr>
        <w:trPr>
          <w:trHeight w:val="4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można podać informacje dotyczące własności, przeznaczenia pojazdu, parametry pojemnościowo-ładow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wyższa tabela dotyczy spełniania warunku udziału w postępowaniu opisanego przez Zamawiającego w Dziale VI pkt 2 ppkt 1 lit. b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(miejscowość i data)                                          </w:t>
        <w:tab/>
        <w:tab/>
        <w:t xml:space="preserve">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 xml:space="preserve">              </w:t>
        <w:tab/>
        <w:t xml:space="preserve">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0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</w:t>
      <w:tab/>
      <w:tab/>
    </w:r>
  </w:p>
  <w:p>
    <w:pPr>
      <w:pStyle w:val="Header"/>
      <w:pBdr>
        <w:bottom w:val="single" w:sz="4" w:space="1" w:color="000000"/>
      </w:pBdr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</w:rPr>
      <w:t>Numer postępowania:</w:t>
    </w:r>
    <w:r>
      <w:rPr>
        <w:rFonts w:cs="Calibri" w:ascii="Calibri" w:hAnsi="Calibri"/>
        <w:sz w:val="18"/>
        <w:szCs w:val="18"/>
      </w:rPr>
      <w:t xml:space="preserve"> S25/2022/PN/BLZ</w:t>
      <w:tab/>
      <w:tab/>
      <w:t xml:space="preserve">Załącznik nr 3  do SWZ – wzór </w:t>
    </w:r>
    <w:r>
      <w:rPr>
        <w:rFonts w:cs="Calibri" w:ascii="Calibri" w:hAnsi="Calibri"/>
        <w:bCs/>
        <w:sz w:val="18"/>
        <w:szCs w:val="18"/>
      </w:rPr>
      <w:t>Wykazu pojazdów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2:00Z</dcterms:created>
  <dc:creator>Strojna</dc:creator>
  <dc:description/>
  <cp:keywords/>
  <dc:language>en-US</dc:language>
  <cp:lastModifiedBy>ośka</cp:lastModifiedBy>
  <cp:lastPrinted>2019-02-18T09:53:00Z</cp:lastPrinted>
  <dcterms:modified xsi:type="dcterms:W3CDTF">2022-11-15T08:00:00Z</dcterms:modified>
  <cp:revision>5</cp:revision>
  <dc:subject/>
  <dc:title>Załacznik Nr 4 do SIWZ – wzór wykazu dostaw</dc:title>
</cp:coreProperties>
</file>