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</w:rPr>
        <w:t>Lądek Zdrój, dnia 28 sierpnia 2023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Cs/>
          <w:color w:val="000000"/>
          <w:sz w:val="22"/>
          <w:szCs w:val="22"/>
        </w:rPr>
        <w:t>pn. „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Przeprowadzenie badania sprawozdania finansowego Uzdrowiska Lądek-Długopole S.A. za lata 2023-2024”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Kancelaria Biegłych Rewidentów Weryfikator Plus Sp. z o.o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65-034 Zielona Góra, ul. Bohaterów Westrplatte 11/810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30 000,00 zł netto </w:t>
      </w:r>
      <w:r>
        <w:rPr>
          <w:rFonts w:cs="Cambria" w:ascii="Cambria" w:hAnsi="Cambria"/>
          <w:color w:val="000000"/>
          <w:sz w:val="22"/>
          <w:szCs w:val="22"/>
        </w:rPr>
        <w:t>+ 23% 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KPW Audytor Sp. z o.o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brak danych w ofercie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29 400,00 zł netto + 23% VA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Biuro Audytorskie Prowizja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SPÓŁKA Z OGRANICZONĄ ODPOWIEDZIALNOŚCIĄ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31-831 Kraków, ul. Fatimska 41A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26 600,00 zł netto </w:t>
      </w:r>
      <w:r>
        <w:rPr>
          <w:rFonts w:cs="Cambria" w:ascii="Cambria" w:hAnsi="Cambria"/>
          <w:color w:val="000000"/>
          <w:sz w:val="22"/>
          <w:szCs w:val="22"/>
        </w:rPr>
        <w:t>+ 23% 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Biuro Biegłych Rewidentów „EKO-BILANS”</w:t>
      </w:r>
    </w:p>
    <w:p>
      <w:pPr>
        <w:pStyle w:val="Normal"/>
        <w:jc w:val="both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SPÓŁKA Z OGRANICZONĄ ODPOWIEDZIALNOŚCIĄ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adres: 90-248 Łódź, ul. Polskiej Organizacji Wojskowej 29 3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cs="DejaVuSansCondensed" w:ascii="Cambria" w:hAnsi="Cambria"/>
          <w:color w:val="000000"/>
          <w:sz w:val="22"/>
          <w:szCs w:val="22"/>
          <w:lang w:eastAsia="pl-PL"/>
        </w:rPr>
        <w:t xml:space="preserve">30 000,00 zł netto </w:t>
      </w:r>
      <w:r>
        <w:rPr>
          <w:rFonts w:cs="Cambria" w:ascii="Cambria" w:hAnsi="Cambria"/>
          <w:color w:val="000000"/>
          <w:sz w:val="22"/>
          <w:szCs w:val="22"/>
        </w:rPr>
        <w:t>+ 23% 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0:00Z</dcterms:created>
  <dc:creator>Kin_Elz</dc:creator>
  <dc:description/>
  <cp:keywords/>
  <dc:language>en-US</dc:language>
  <cp:lastModifiedBy>Małgorzata Nowicka</cp:lastModifiedBy>
  <cp:lastPrinted>2023-06-02T12:00:00Z</cp:lastPrinted>
  <dcterms:modified xsi:type="dcterms:W3CDTF">2023-08-28T08:46:00Z</dcterms:modified>
  <cp:revision>3</cp:revision>
  <dc:subject/>
  <dc:title/>
</cp:coreProperties>
</file>