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>Przebudowa drogi powiatowej nr 1309R Strzegocice – Słotowa – gr. powiatu – Lubcza – budowa przejścia dla pieszych wraz z chodnikiem w km 0+008.60 – 0+123.60 w m. Strzegocice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5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11-17T13:26:00Z</dcterms:modified>
  <cp:revision>4</cp:revision>
  <dc:subject/>
  <dc:title/>
</cp:coreProperties>
</file>