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5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zygotowanie i realizacja międzynarodowej kampanii promocyjnej pn. „Promocja gospodarcza województwa kujawsko-pomorskiego w kraju i za granicą” za pośrednictwem zróżnicowanych form komunikacji marketingowej o potencjale międzynarodowym (Sprawa nr:  ZW-I.272.91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7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07-27T09:47:00Z</dcterms:modified>
  <cp:revision>2</cp:revision>
  <dc:subject/>
  <dc:title/>
</cp:coreProperties>
</file>