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0.2023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Budowę oświetlenia ulicznego, gm. Warka”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89"/>
        <w:gridCol w:w="1322"/>
        <w:gridCol w:w="855"/>
        <w:gridCol w:w="1328"/>
        <w:gridCol w:w="1844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Michalczew, gmina Warka – etap II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Michalczew, gmina Warka – etap I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Laski, gmina Warka – etap V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Krześniaków, gmina Warka – etap 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Wichradz, gmina Warka – etap II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Nowe Biskupice, gmina Warka – etap II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Grażyna, gmina Warka – etap II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Razem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Słownie: 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danie nr 1……………………………………………………………………….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2……………………………………………………………………….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danie nr 3……………………………………………………………….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4………………………………………………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danie nr 5…………………………………………………………..…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6……………………………………………………..………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7……………………………………………………..……………………………..brutto *</w:t>
      </w:r>
    </w:p>
    <w:p>
      <w:pPr>
        <w:pStyle w:val="Normal"/>
        <w:spacing w:before="12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: 3 miesiące od podpisania umowy (dotyczy zadania 1-7)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1 – Budowa oświetlenia ulicznego we wsi Michalczew, gmina Warka – etap III: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2 – Budowa oświetlenia ulicznego we wsi  Michalczew, gmina Warka- etap II:</w:t>
      </w:r>
      <w:r>
        <w:rPr>
          <w:bCs/>
          <w:sz w:val="22"/>
          <w:szCs w:val="22"/>
        </w:rPr>
        <w:t xml:space="preserve"> ..…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3 – Budowa oświetlenia ulicznego we wsi Laski, gmina Warka – etap VI:</w:t>
      </w:r>
      <w:r>
        <w:rPr>
          <w:bCs/>
          <w:sz w:val="22"/>
          <w:szCs w:val="22"/>
        </w:rPr>
        <w:t xml:space="preserve"> ..……. m-cy gwarancji i</w:t>
      </w:r>
      <w:r>
        <w:rPr>
          <w:sz w:val="22"/>
          <w:szCs w:val="22"/>
        </w:rPr>
        <w:t> 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4 – Budowa oświetlenia ulicznego we wsi  Krześniaków, gmina Warka- etap I:</w:t>
      </w:r>
      <w:r>
        <w:rPr>
          <w:bCs/>
          <w:sz w:val="22"/>
          <w:szCs w:val="22"/>
        </w:rPr>
        <w:t xml:space="preserve"> ..…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5 – Budowa oświetlenia ulicznego we wsi Wichradz, gmina Warka – etap III:</w:t>
      </w:r>
      <w:r>
        <w:rPr>
          <w:bCs/>
          <w:sz w:val="22"/>
          <w:szCs w:val="22"/>
        </w:rPr>
        <w:t xml:space="preserve"> ..…….   </w:t>
        <w:br/>
        <w:t>m-cy gwarancji i</w:t>
      </w:r>
      <w:r>
        <w:rPr>
          <w:sz w:val="22"/>
          <w:szCs w:val="22"/>
        </w:rPr>
        <w:t> 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6 – Budowa oświetlenia ulicznego we wsi  Nowe Biskupice, gmina Warka- etap III:</w:t>
      </w:r>
      <w:r>
        <w:rPr>
          <w:bCs/>
          <w:sz w:val="22"/>
          <w:szCs w:val="22"/>
        </w:rPr>
        <w:t xml:space="preserve"> ..…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7 – Budowa oświetlenia ulicznego we wsi  Grażyna, gmina Warka- etap II:</w:t>
      </w:r>
      <w:r>
        <w:rPr>
          <w:bCs/>
          <w:sz w:val="22"/>
          <w:szCs w:val="22"/>
        </w:rPr>
        <w:t xml:space="preserve"> ..…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aleksandra_siebor</dc:creator>
  <dc:description/>
  <cp:keywords/>
  <dc:language>en-US</dc:language>
  <cp:lastModifiedBy>magdalenaw</cp:lastModifiedBy>
  <cp:lastPrinted>2023-03-21T12:49:00Z</cp:lastPrinted>
  <dcterms:modified xsi:type="dcterms:W3CDTF">2023-05-19T09:14:00Z</dcterms:modified>
  <cp:revision>7</cp:revision>
  <dc:subject/>
  <dc:title>Załącznik do uchwały Nr ……</dc:title>
</cp:coreProperties>
</file>