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930650" cy="825500"/>
            <wp:effectExtent l="0" t="0" r="0" b="0"/>
            <wp:docPr id="1" name="logo przychodn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zychodn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jska Polskiego 80, 86-100 Świeci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>NIP     559-16-97-046                                                              e-mail:techniczny@mgp-swiecie.p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9145206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cja tel/fax    52 33 11 165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sz Znak: MGP- IV-  57/2023                                                                         Świecie, dnia  17.05.202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Z OTWARC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dotyczy: postępowania o udzielenie zamówienia publicznego w trybie przetargu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</w:t>
      </w:r>
      <w:r>
        <w:rPr>
          <w:rFonts w:cs="Calibri" w:ascii="Calibri" w:hAnsi="Calibri"/>
          <w:b/>
          <w:sz w:val="18"/>
          <w:szCs w:val="18"/>
          <w:u w:val="single"/>
        </w:rPr>
        <w:t>nieograniczonego na „ Zakup i dostawa szczepionek”-  16 częśc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r sprawy: TP-2/2023 z dnia 17.05.2023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oparciu o przepisy art. 222 ust. 5 Ustawy z dnia 11 września 2019 r. Prawo zamówień publicznych    ( Dz. U. z 2022 r., poz. 1710 z późn. zm.), Zamawiający  Miejsko-Gminna Przychodnia w Świeciu informuje, że w przedmiotowym postępowaniu do dnia 17.05.2023 r. do godz. 9:00 wpłynęły oferty zgodnie z poniższą tabelą:</w:t>
      </w:r>
    </w:p>
    <w:tbl>
      <w:tblPr>
        <w:tblW w:w="858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90"/>
        <w:gridCol w:w="2020"/>
      </w:tblGrid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nr 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ferowana przez Wykonawcę cena brutto za 1 szt/dawka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K SERVICES  60-322 Poznań, ul. Grunwaldzka 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,24 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PHARM 02-315 Warszawa ul. Barska 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a odrzucona, nie odpowiada zapisom SWZ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MCO WOLSKIE 05-860 Płochocin, ul. Wolskie 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a odrzucona, nie odpowiada zapisom SWZ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K SERVICES  60-322 Poznań, ul. Grunwaldzka 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,02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US INTERNATIONAL 40-273 Katowice ul. Pułaskiego 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a odrzucona, nie odpowiada zapisom SWZ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SK SERVICES  60-322 Poznań, ul. Grunwaldzka 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,97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SK SERVICES  60-322 Poznań, ul. Grunwaldzka 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63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PHARM 02-315 Warszawa ul. Barska 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02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MCO WOLSKIE 05-860 Płochocin, ul. Wolskie 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,00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PHARM 02-315 Warszawa ul. Barska 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34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US INTERNATIONAL 40-273 Katowice ul. Pułaskiego 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77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K SERVICES  60-322 Poznań, ul. Grunwaldzka 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,14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MCO WOLSKIE 05-860 Płochocin, ul. Wolskie 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,00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PHARM 02-315 Warszawa ul. Barska 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45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MCO WOLSKIE 05-860 Płochocin, ul. Wolskie 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0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PHARM 02-315 Warszawa ul. Barska 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7,64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MCO WOLSKIE 05-860 Płochocin, ul. Wolskie 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,00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K SERVICES  60-322 Poznań, ul. Grunwaldzka 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,07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PHARM 02-315 Warszawa ul. Barska 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6,39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MCO WOLSKIE 05-860 Płochocin, ul. Wolskie 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,00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MCO WOLSKIE 05-860 Płochocin, ul. Wolskie 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,00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MCO WOLSKIE 05-860 Płochocin, ul. Wolskie 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,70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SK SERVICES  60-322 Poznań, ul. Grunwaldzka 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5,81 zł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 nr 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US INTERNATIONAL 40-273 Katowice ul. Pułaskiego 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9,86 zł.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Kierownik Zamawiającego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ko-Gminnej Przychodni w Świeciu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Beata Sternal-Wolańczy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Calibri" w:hAnsi="Calibri" w:cs="Calibri"/>
      <w:b w:val="false"/>
      <w:lang w:val="pl-PL" w:bidi="zxx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cs="Arial Narrow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Calibri" w:hAnsi="Calibri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15:00Z</dcterms:created>
  <dc:creator>Miejski Gminna Przychodnia</dc:creator>
  <dc:description/>
  <cp:keywords/>
  <dc:language>en-US</dc:language>
  <cp:lastModifiedBy>Anna Iwaszko-Sadowska</cp:lastModifiedBy>
  <cp:lastPrinted>2023-05-17T11:20:00Z</cp:lastPrinted>
  <dcterms:modified xsi:type="dcterms:W3CDTF">2023-05-17T10:25:00Z</dcterms:modified>
  <cp:revision>92</cp:revision>
  <dc:subject/>
  <dc:title>Świecie: Malowanie elewacji północnej, południowej i wschodniej budynku oraz ogrodzenia budynku przychodni</dc:title>
</cp:coreProperties>
</file>