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2 r., poz. 1710 z późn.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rowadzonego przez Powiat Golubsko-Dobrzyński, Plac 1000-lecia 25, 87-400 Golub-Dobrzyń</w:t>
      </w:r>
      <w:r>
        <w:rPr>
          <w:rFonts w:cs="Times New Roman" w:ascii="Times New Roman" w:hAnsi="Times New Roman"/>
          <w:b/>
        </w:rPr>
        <w:t xml:space="preserve"> </w:t>
      </w:r>
      <w:bookmarkStart w:id="0" w:name="_Hlk73430372"/>
      <w:r>
        <w:rPr>
          <w:rFonts w:cs="Times New Roman" w:ascii="Times New Roman" w:hAnsi="Times New Roman"/>
          <w:b/>
        </w:rPr>
        <w:t xml:space="preserve">p.n.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>Usługi pocztowe dla Starostwa Powiatowego w Golubiu-Dobrzyniu”</w:t>
      </w:r>
      <w:bookmarkEnd w:id="0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1" w:name="_Hlk71118241"/>
      <w:bookmarkEnd w:id="1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2" w:name="_Hlk71118241"/>
      <w:bookmarkEnd w:id="2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r. 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3580922"/>
      <w:bookmarkStart w:id="4" w:name="_Hlk103580922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5" w:name="_Hlk103580922"/>
      <w:bookmarkStart w:id="6" w:name="_Hlk103580922"/>
      <w:bookmarkEnd w:id="6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3:00Z</dcterms:created>
  <dc:creator>.</dc:creator>
  <dc:description/>
  <cp:keywords/>
  <dc:language>en-US</dc:language>
  <cp:lastModifiedBy>Mazurkiewicz</cp:lastModifiedBy>
  <cp:lastPrinted>2021-03-09T12:04:00Z</cp:lastPrinted>
  <dcterms:modified xsi:type="dcterms:W3CDTF">2023-06-14T12:33:00Z</dcterms:modified>
  <cp:revision>2</cp:revision>
  <dc:subject/>
  <dc:title/>
</cp:coreProperties>
</file>