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2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2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Karolinę Piotrowską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Aleksandry Lachowicz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godnie z postępowaniem o udzielenie zamówienia nr RI.271.1…...2022 przeprowadzonym w trybie podstawowym   „Zamawiający” zleca a „Wykonawca” przyjmuje do wykonania zadanie pt.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</w:rPr>
        <w:t>Dostawa wyposażenia kuchni w ramach zad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owa budynku żłobka wraz z przedszkolem w miejscowości Drezdenko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, wniesienie, ustawienie, montaż, podłączenie i uruchomienie wyposażenia kuchni    w budynku przedszkola w Drezdenku (ul. Mickiewicza 4a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zczegółowy opis wyposażenia będącego przedmiotem dostawy określono w załączniku C do SWZ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stawę wyposażenia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e i ustawienie wyposażenia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wyposażenia i podłączenie urządzeń do mediów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omienie wraz ze sprawdzeniem poprawności działania urządzeń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szkolenie personelu w zakresie  obsługi urządzeń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prowadzenie wymaganych prób szczelności, sprawdzeń w formie protokołu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i przekazanie zamawiającemu dokumentacji niezbędnej do eksploatacji urządzeń (instrukcje obsługi i konserwacji, karty gwarancyjne, wszelkie niezbędny atesty i certyfikaty dostarczonego wyposażenia), 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ządkowanie miejsc  montażu wraz z naprawą ewentualnych uszkodzeń powstałych w trakcie montaż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one urządzenia muszą być kompletne i gotowe do użytku, fabrycznie nowe, nieużywane, wolne od wad i nie pochodzić z ekspozycji bądź wystaw. Zamawiający wymaga aby oferowane urządzenia były dopuszczone do obrotu i użytkowania na podstawie obowiązujących norm i przepisów w szczególności w miejscach zbiorowego żywienia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wyposażenie do czasu jego formalnego przyjęcia przez Zamawiającego tj. podpisania przez strony „protokołu odbioru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miesięcy od daty bezusterkowego odbioru końcowego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wyposażenia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razie, gdy naprawa windy lub akcesoriów potrwa dłużej niż 14 dni roboczych, lub gdy sprzęt po raz trzeci ulegnie awarii podlegającej naprawie w ramach serwisu gwarancyjnego, Zamawiającemu będzie przysługiwać wymiana sprzętu na nowy, taki sam lub odpowiedni o nie gorszych parametrach. 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40 dni od dnia zawarcia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  <w:lang w:eastAsia="pl-PL"/>
        </w:rPr>
        <w:t xml:space="preserve">, a także </w:t>
      </w:r>
      <w:r>
        <w:rPr>
          <w:rFonts w:cs="Calibri" w:ascii="Calibri" w:hAnsi="Calibri"/>
        </w:rPr>
        <w:t xml:space="preserve">instrukcje obsługi i konserwacji, karty gwarancyjne </w:t>
      </w:r>
      <w:r>
        <w:rPr>
          <w:rFonts w:eastAsia="Times New Roman" w:cs="Calibri" w:ascii="Calibri" w:hAnsi="Calibri"/>
          <w:kern w:val="0"/>
          <w:lang w:eastAsia="pl-PL"/>
        </w:rPr>
        <w:t>(w wersji papierowej, w języku polskim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odbioru przedmiotu umowy przez Zamawiającego bez zastrzeżeń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słownie:  …………………….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wota o której mowa w ust. 1 zaspokaja wszelkie roszczenia Wykonawcy wobec Zamawiającego z tytułu wykonania niniejszej umow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dstawienia przez Wykonawcę wszystkich dowodów zapłaty podwykonawcom, o których mowa w §5,  Zamawiający wstrzymuje wypłatę należnego wynagrodzenia  w części równej sumie kwot wynikających z nieprzedstawionych dowodów zapłat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2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30 dni od dnia dostarczenia Zamawiającemu prawidłowo wystawionej faktury / rachunku.</w:t>
      </w:r>
      <w:r>
        <w:rPr>
          <w:rFonts w:eastAsia="Times New Roman" w:cs="Calibri" w:ascii="Calibri" w:hAnsi="Calibri"/>
        </w:rPr>
        <w:t xml:space="preserve"> Dniem zapłaty jest dzień obciążenia rachunku bankowego Zamawiającego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niedostarczenia potwierdzenia o którym mowa w ust. 4, Zamawiający  zatrzyma z należności Wykonawcy kwotę w wysokości równej należności podwykonawcy, do czasu otrzymania tego potwierdzenia i o ten czas ulega przedłużeniu termin zapłaty określony w § 4 ust. 5 umowy w stosunku do kwoty zatrzymanej.  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2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sytuacji gd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ykonawca nie przystąpi do realizacji dostawy w terminie 25 dni od dnia zawarcia umowy,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zwłoka w realizacji dostawy przekroczy 20 dni.</w:t>
      </w:r>
    </w:p>
    <w:p>
      <w:pPr>
        <w:pStyle w:val="Standard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  sytuacji opisanej w ust.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6 ust. 1 pkt 2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elementów wyposażenia po zawarciu umowy – dopuszcza się zmianę umowy w zakresie rodzaju  wyposażenia będącego przedmiotem umowy, pod warunkiem, że nowe wyposażenie będzie odpowiadało pod względem funkcjonalności, wyposażeniu pierwotnemu, a jego parametry pozostaną niezmienione lub będą lepsze od pierwotnego;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konstrukcyjnych przedmiotu umowy w stosunku do koncepcji przedstawionej w SWZ - dopuszcza się zmianę wyposażenia będącego przedmiotem umowy;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elementów wyposażenia, wydłużone terminy dostaw.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9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en-US"/>
        </w:rPr>
        <w:t>OBOWIĄZEK INFORMACYJNY RODO</w:t>
      </w:r>
    </w:p>
    <w:p>
      <w:pPr>
        <w:pStyle w:val="Normal"/>
        <w:spacing w:lineRule="auto" w:line="360"/>
        <w:ind w:left="426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Zamawiający informuje</w:t>
      </w:r>
      <w:r>
        <w:rPr>
          <w:rFonts w:eastAsia="Calibri" w:cs="Calibri" w:ascii="Calibri" w:hAnsi="Calibri"/>
          <w:lang w:eastAsia="en-US"/>
        </w:rPr>
        <w:t xml:space="preserve">, że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administratorem Pani/Pana danych osobowych jest Gmina Drezdenko z siedzibą Drezdenko, ul. Warszawska 1 (Urząd Miejski w Drezdenku)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Inspektorem Ochrony Danych Osobowych e-mail/tel. </w:t>
      </w:r>
      <w:hyperlink r:id="rId3">
        <w:r>
          <w:rPr>
            <w:rStyle w:val="InternetLink"/>
            <w:rFonts w:eastAsia="Calibri" w:cs="Calibri" w:ascii="Calibri" w:hAnsi="Calibri"/>
            <w:lang w:eastAsia="en-US"/>
          </w:rPr>
          <w:t>iod@drezdenko.pl</w:t>
        </w:r>
      </w:hyperlink>
      <w:r>
        <w:rPr>
          <w:rFonts w:eastAsia="Calibri" w:cs="Calibri" w:ascii="Calibri" w:hAnsi="Calibri"/>
          <w:lang w:eastAsia="en-US"/>
        </w:rPr>
        <w:t>, / 95 762 02 02 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 celu związanym 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en-US"/>
        </w:rPr>
        <w:t>Wykonawca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 informuje, ż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em Pani/Pana danych osobowych jest </w:t>
      </w:r>
      <w:r>
        <w:rPr>
          <w:rFonts w:cs="Calibri" w:ascii="Calibri" w:hAnsi="Calibri"/>
        </w:rPr>
        <w:t xml:space="preserve">………………. przy ul. ……………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jeśli ma Pani/Pan pytania dotyczące sposobu i zakresu przetwarzania Pani/Pana danych osobowych, a także przysługujących Pani/Panu praw, może się Pani/Pan skontaktować z </w:t>
      </w:r>
      <w:r>
        <w:rPr>
          <w:rFonts w:cs="Calibri" w:ascii="Calibri" w:hAnsi="Calibri"/>
        </w:rPr>
        <w:t>…………….</w:t>
      </w:r>
      <w:r>
        <w:rPr>
          <w:rFonts w:eastAsia="Calibri" w:cs="Calibri" w:ascii="Calibri" w:hAnsi="Calibri"/>
          <w:lang w:eastAsia="en-US"/>
        </w:rPr>
        <w:t xml:space="preserve"> e-mail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…………………..</w:t>
        </w:r>
      </w:hyperlink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ani/Pana dane osobowe przetwarzane będą na podstawie art. 6 ust. 1 lit. b RODO wyłącznie w celu związanym z realizacją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Pana dane możemy przekazywać podmiotom prowadzącym działalność pocztową lub kurierską; organom lub podmiotom uprawnionym do uzyskania danych na podstawie obowiązujących przepisów prawa oraz innym podmiotom współpracującym z nami w zakresie niezbędnym oraz celu zgodnym z realizacją niniejszej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3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>Przysługują Pani/Panu następujące prawa związane z przetwarzaniem danych osobowych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 które są nieprawidłowe oraz uzupełnienia niekompletnych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. Prawo to nie przysługuje, w szczególności gdy przetwarzanie danych jest niezbędne do wywiązania się z prawnego obowiązku wymagającego przetwarzania na mocy prawa lub wykonania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zajmującego się ochroną danych osobowych, tj. Prezesa Urzędu Ochrony Danych Osobowych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Pani/Pana dane nie będą podlegały zautomatyzowanemu podejmowaniu decyzji, w tym profilowaniu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3 egzemplarzach, z czego 2 egzemplarze dla Zamawiającego </w:t>
        <w:br/>
        <w:t>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Standard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Narrow;MS Mincho" w:cs="Arial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kern w:val="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2z0">
    <w:name w:val="WW8Num2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3z0">
    <w:name w:val="WW8Num2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cs="Calibri"/>
      <w:color w:val="00000A"/>
    </w:rPr>
  </w:style>
  <w:style w:type="character" w:styleId="WW8Num29z2">
    <w:name w:val="WW8Num29z2"/>
    <w:qFormat/>
    <w:rPr>
      <w:rFonts w:ascii="Arial Narrow" w:hAnsi="Arial Narrow" w:eastAsia="Calibri" w:cs="Arial"/>
      <w:color w:val="00000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St42z1">
    <w:name w:val="WW8NumSt42z1"/>
    <w:qFormat/>
    <w:rPr>
      <w:rFonts w:cs="Calibri"/>
      <w:color w:val="00000A"/>
    </w:rPr>
  </w:style>
  <w:style w:type="character" w:styleId="WW8NumSt42z2">
    <w:name w:val="WW8NumSt42z2"/>
    <w:qFormat/>
    <w:rPr>
      <w:rFonts w:ascii="Arial Narrow" w:hAnsi="Arial Narrow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i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mailto:biuro@pgk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7:00Z</dcterms:created>
  <dc:creator>zygmunt horodyski</dc:creator>
  <dc:description/>
  <cp:keywords/>
  <dc:language>en-US</dc:language>
  <cp:lastModifiedBy>szkolenie</cp:lastModifiedBy>
  <cp:lastPrinted>2020-08-20T08:15:00Z</cp:lastPrinted>
  <dcterms:modified xsi:type="dcterms:W3CDTF">2022-05-31T11:18:00Z</dcterms:modified>
  <cp:revision>4</cp:revision>
  <dc:subject/>
  <dc:title/>
</cp:coreProperties>
</file>