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"/>
        <w:jc w:val="right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Arial" w:hAnsi="Arial"/>
          <w:i/>
          <w:iCs/>
          <w:sz w:val="28"/>
          <w:szCs w:val="28"/>
          <w:u w:val="single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>
          <w:rFonts w:cs="Times New Roman"/>
        </w:rPr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center"/>
        <w:rPr/>
      </w:pP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8:00Z</dcterms:created>
  <dc:creator>UM Rawa Maz</dc:creator>
  <dc:description/>
  <cp:keywords/>
  <dc:language>en-US</dc:language>
  <cp:lastModifiedBy>Krzychu</cp:lastModifiedBy>
  <cp:lastPrinted>2016-07-27T13:21:00Z</cp:lastPrinted>
  <dcterms:modified xsi:type="dcterms:W3CDTF">2023-04-27T08:28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