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4"/>
          <w:lang w:val="pl-PL"/>
        </w:rPr>
        <w:t>`OPIS TECHNICZNY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. Podstawa opracowania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- zlecenie inwestora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- podkłady sytuacyjno -wysokościowe w skali 1:1000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- wizja w terenie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- uzgodnienia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 Przedmiot opracowania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rzedmiotem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opracowania jest wodociąg wody do celów bytowych w miejscowości Rytr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val="pl-PL"/>
        </w:rPr>
        <w:t xml:space="preserve">gmina Rytro.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Woda dostarczana będzie do wodociągu z istniejącej sieci o średnicy 150 mm przez pompownie.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oda pompowana będzie do zbiornika o pojemności 2 x 10 m</w:t>
      </w:r>
      <w:r>
        <w:rPr>
          <w:sz w:val="24"/>
          <w:vertAlign w:val="superscript"/>
          <w:lang w:val="pl-PL"/>
        </w:rPr>
        <w:t>3</w:t>
      </w:r>
      <w:r>
        <w:rPr>
          <w:sz w:val="24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Ze względu na ukształtowanie terenu zachodzi konieczność zastosowania reduktorów.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.Pompownia i zbiornik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Pompownie projektuje się w studni żelbetowej o średnicy 2,0 m z włązem 600 mm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Zejście do studni po drabince lub stopniach złazowych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tudnia musi być szczelna (sucha)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tudnia ma być wentylowana i z możliwością spustu wody w razie awarii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jście rur przez ściany studni wykonać jako </w:t>
      </w:r>
      <w:r>
        <w:rPr>
          <w:b/>
          <w:sz w:val="24"/>
          <w:szCs w:val="24"/>
          <w:lang w:val="pl-PL"/>
        </w:rPr>
        <w:t>szczelne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W studzience zamontowane będą dwie pompy Grundfosa CRE 5-24 (jedna rezerwa)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ystyka pompy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Moc 7,5 kW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ab/>
        <w:t>Różnic wysokości 119 m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ab/>
        <w:t>Ciśnienie w sieci 30 m,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Średnica przewodu PE 63 mm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ab/>
        <w:t>Długość 570 m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ab/>
        <w:t>Przepływ 3 l/s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Control MPC-E-2 x 7,5 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>Zbiornik 2 x 10 m</w:t>
      </w:r>
      <w:r>
        <w:rPr>
          <w:sz w:val="24"/>
          <w:szCs w:val="24"/>
          <w:vertAlign w:val="superscript"/>
          <w:lang w:val="pl-PL"/>
        </w:rPr>
        <w:t>3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Sterowanie wyłącznik pływakowy MS1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łącznik pływakowy zawieszony na wysokości odpowiadającej dla sygnalizacji „ZAŁ, „WYŁ”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wyłącznika zmienia się wraz ze wzrostem lub opadania poziomu wody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budowany mikroprzełącznik otwiera lub zamyka obwód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każdej funkcji potrzebny jest jeden wyłącznik pływakowy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rdzo ważne jest zapewnienie, aby łącznik nie opierał się o podłoże, mógł działać nie opierając się ścian i nie znajdował się w obszarze cieczy. Kabel zasilający wyłącznik pływakowy należy poprowadzić w taki sposób, aby na całej długości nie był narażony na uszkodzenia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y również upewnić się, że oba końce kabla są chronione przed wilgocią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strukcja zawieszenia wyłączników pływakowych winna być z materiału dopuszczonego do kontaktu z wodą pitną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5" w:leader="none"/>
        </w:tabs>
        <w:ind w:left="284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PIS STEROWANIA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Linia kablowa nn zalicznikowa, linia kablowa sterownicza, rozdzielnica pompowni (RP), zasilanie urządzeń pompowni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Linia kablowa nn zalicznikow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 xml:space="preserve">Od zestawu złączowo-pomiarowego ZZP, który zostanie zaprojektowany na zlecenie </w:t>
      </w:r>
      <w:r>
        <w:rPr>
          <w:sz w:val="24"/>
          <w:szCs w:val="24"/>
          <w:lang w:val="pl-PL"/>
        </w:rPr>
        <w:t>TAURON Dystrybucja S.A.</w:t>
      </w:r>
      <w:r>
        <w:rPr>
          <w:iCs/>
          <w:sz w:val="24"/>
          <w:szCs w:val="24"/>
          <w:lang w:val="pl-PL"/>
        </w:rPr>
        <w:t>, należy wyprowadzić linię kablową nn zalicznikową (kabel YKXS 4x10 mm</w:t>
      </w:r>
      <w:r>
        <w:rPr>
          <w:iCs/>
          <w:sz w:val="24"/>
          <w:szCs w:val="24"/>
          <w:vertAlign w:val="superscript"/>
          <w:lang w:val="pl-PL"/>
        </w:rPr>
        <w:t>2</w:t>
      </w:r>
      <w:r>
        <w:rPr>
          <w:iCs/>
          <w:sz w:val="24"/>
          <w:szCs w:val="24"/>
          <w:lang w:val="pl-PL"/>
        </w:rPr>
        <w:t xml:space="preserve">) i doprowadzić ją do </w:t>
      </w:r>
      <w:r>
        <w:rPr>
          <w:sz w:val="24"/>
          <w:szCs w:val="24"/>
          <w:lang w:val="pl-PL"/>
        </w:rPr>
        <w:t>rozdzielnicy pompowni (RP)</w:t>
      </w:r>
      <w:r>
        <w:rPr>
          <w:iCs/>
          <w:sz w:val="24"/>
          <w:szCs w:val="24"/>
          <w:lang w:val="pl-PL"/>
        </w:rPr>
        <w:t xml:space="preserve">. </w:t>
      </w:r>
      <w:r>
        <w:rPr>
          <w:sz w:val="24"/>
          <w:szCs w:val="24"/>
          <w:lang w:val="pl-PL"/>
        </w:rPr>
        <w:t xml:space="preserve">Trasę projektowanego kabla pokazano na rysunku </w:t>
      </w:r>
      <w:r>
        <w:rPr>
          <w:i/>
          <w:sz w:val="24"/>
          <w:szCs w:val="24"/>
          <w:lang w:val="pl-PL"/>
        </w:rPr>
        <w:t>projekt zagospodarowania terenu (pzt)</w:t>
      </w:r>
      <w:r>
        <w:rPr>
          <w:sz w:val="24"/>
          <w:szCs w:val="24"/>
          <w:lang w:val="pl-PL"/>
        </w:rPr>
        <w:t>. Kabel układać na całej trasie w rurze ochronnej AROT DVK 75, na głębokości 0,7 m, na 10 cm pod</w:t>
        <w:softHyphen/>
        <w:t>sypce z piasku, przysypać warstwą piasku tej samej grubości i zabezpieczyć folią w kolo</w:t>
        <w:softHyphen/>
        <w:t>rze niebieskim. Odległość folii od kabla powinna wy</w:t>
        <w:softHyphen/>
        <w:t>nosić co najmniej 25 cm. Przy zestawie ZZP oraz przy rozdzielnicy pompowni należy pozostawić zapasy ka</w:t>
        <w:softHyphen/>
        <w:t>bla, w postaci półpętli o długości 2,5 m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wykonać zgodnie z normą N SEP-E-004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Linia kablowa sterownicz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Projektuje się li</w:t>
      </w:r>
      <w:r>
        <w:rPr>
          <w:sz w:val="24"/>
          <w:szCs w:val="24"/>
          <w:lang w:val="pl-PL"/>
        </w:rPr>
        <w:t xml:space="preserve">nię kablową sterowniczą która zostanie ułożona pomiędzy rozdzielnicą pompowni (RP) a zbiornikami wody. Sygnały pochodzące od wyłączników pływakowych w zbiornikach wody sterować będą pracą pomp w pompowni. Trasę projektowanego kabla sterowniczego pokazano na rysunku </w:t>
      </w:r>
      <w:r>
        <w:rPr>
          <w:i/>
          <w:sz w:val="24"/>
          <w:szCs w:val="24"/>
          <w:lang w:val="pl-PL"/>
        </w:rPr>
        <w:t>projekt zagospodarowania terenu (pzt)</w:t>
      </w:r>
      <w:r>
        <w:rPr>
          <w:sz w:val="24"/>
          <w:szCs w:val="24"/>
          <w:lang w:val="pl-PL"/>
        </w:rPr>
        <w:t>. Kabel układać na całej trasie w rurze ochronnej AROT DVK 75, na głębokości 0,7 m, na 10 cm pod</w:t>
        <w:softHyphen/>
        <w:t>sypce z piasku, przysypać warstwą piasku tej samej grubości i zabezpieczyć folią w kolo</w:t>
        <w:softHyphen/>
        <w:t>rze niebieskim. Odległość folii od kabla powinna wy</w:t>
        <w:softHyphen/>
        <w:t>nosić co najmniej 25 cm. Przy rozdzielnicy pompowni oraz przy zbiornikach wody należy pozostawić zapasy ka</w:t>
        <w:softHyphen/>
        <w:t>bla, w postaci półpętli o długości 2,5 m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wykonać zgodnie z normą N SEP-E-004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Rozdzielnica pompowni (RP), zasilanie urządzeń pompowni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dzielnica pompowni (RP), winna być wykonana w obudowie w II klasie ochronności i zabudowana na zewnątrz pompowni, w miejscu wskazanym na rysunku </w:t>
      </w:r>
      <w:r>
        <w:rPr>
          <w:i/>
          <w:sz w:val="24"/>
          <w:szCs w:val="24"/>
          <w:lang w:val="pl-PL"/>
        </w:rPr>
        <w:t>pzt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będne wyposażenie rozdzielnicy pompowni (RP)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hronniki przepięciowe typ I+I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zujnik kontroli faz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łączniki różnicowoprądow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bezpieczenia zwarciowe i przeciążeniowe silników pomp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erownik współpracujący z czujnikami poziomu wody w zbiornikach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łączniki rodzaju pracy pomp (dla każdej pompy): praca automatyczna / praca ręczna / stop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gnalizacja pracy pomp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gnalizator akustyczno-optyczny stanów awaryjnych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ezpieczenie przed suchobiegie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niazdo remontowe 230 V, 16 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niazdo remontowe 400 V, 16 A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elnica pompowni winna być zadaszona, zabezpieczona przed zniszczeniem oraz dostępem osób niepowołanych, objęta systemem kontroli otwarcia drzwi szafki (wyłącznik kontaktronowy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niedopuszczenia do pojawienia się różnic potencjałów na przedmiotach metalowych pompowni należy zastosować połączenia wyrównawcze, z podłączeniem do głównej szyny ekwipotencjalnej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chrona przeciwporażeniowa dodatkowa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stniejąca sieć energetyczna pracuje w układzie TN. W projektowanej linii kablowej nn zalicznikowej przewód neutralny N i ochronny PE występować będą łącznie, jako przewód PEN - układ TN-C. W instalacjach odbiorczych występować będą oddzielne przewody N i PE - układ TN-S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elnica pompowni zostanie wykonana w obudowie w II klasie ochronności. Jako środek ochrony przeciwporażeniowej dodatkowej dla obwodów odbiorczych należy zastosować samoczynne wyłączenie, w przypadku przekroczenia wartości napięcia dotykowego bezpiecznego na obudowach chronionych urządzeń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ozdzielnicy pompowni należy uziemić przewód PEN - wymagana rezystan</w:t>
        <w:softHyphen/>
        <w:t xml:space="preserve">cja uziomu R </w:t>
      </w:r>
      <w:r>
        <w:rPr>
          <w:rFonts w:eastAsia="UniversalMath1 BT" w:cs="UniversalMath1 BT" w:ascii="UniversalMath1 BT" w:hAnsi="UniversalMath1 BT"/>
          <w:sz w:val="24"/>
          <w:szCs w:val="24"/>
        </w:rPr>
        <w:t></w:t>
      </w:r>
      <w:r>
        <w:rPr>
          <w:sz w:val="24"/>
          <w:szCs w:val="24"/>
          <w:lang w:val="pl-PL"/>
        </w:rPr>
        <w:t xml:space="preserve"> 3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pl-PL"/>
        </w:rPr>
        <w:t>. Uziom stanowić będzie bednarka Fe/Zn 30x4 ułożona na głębokości 1,0 m (uziom poziomy); bednarkę należy dodatkowo połączyć z uziomami naturalnymi, które znajdą się na trasie jej układania. W razie potrzeby bednarkę połączyć dodatkowo z zespołem uziomów pionowych - pręty stalowe</w:t>
      </w:r>
      <w:r>
        <w:rPr>
          <w:iCs/>
          <w:sz w:val="24"/>
          <w:szCs w:val="24"/>
          <w:lang w:val="pl-PL"/>
        </w:rPr>
        <w:t xml:space="preserve"> ocynkowane</w:t>
      </w:r>
      <w:r>
        <w:rPr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lang w:val="pl-PL"/>
        </w:rPr>
        <w:t xml:space="preserve"> 20 mm, l = 2,7 m. Wartość rezystancji uziomu oraz skuteczność ochrony przeciwporażeniowej należy sprawdzić pomiarem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wykonać zgodnie z normą PN-HD 60364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chrona przepięciow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W rozdzielnicy pompowni zaprojektowano ochronę przepię</w:t>
        <w:softHyphen/>
        <w:t xml:space="preserve">ciową polegającą na montażu ochronników przepięciowych typ I+II: (np. </w:t>
      </w:r>
      <w:r>
        <w:rPr>
          <w:sz w:val="24"/>
          <w:szCs w:val="24"/>
        </w:rPr>
        <w:t>DV M TNS 255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  <w:lang w:val="pl-PL"/>
        </w:rPr>
        <w:t>Ogrodzenie pompowni i zbiornika proponuje się wykonać system panelowych ogrodzeń kratowych na słupkach metalowy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  <w:lang w:val="pl-PL"/>
        </w:rPr>
        <w:t>Proponowane panele mają wymiary: 1730 mm wysokość oraz 2500 mm szerokość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  <w:lang w:val="pl-PL"/>
        </w:rPr>
        <w:t>Wymiary oczek dużych w panelu to 50 x 200 mm, a małych 50 x 50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  <w:lang w:val="pl-PL"/>
        </w:rPr>
        <w:t>Panel wykonany z drutu o średnicy 5 mm zabezpieczony antykorozyjnie (ocynkowanie powleczenie poliestrowe). Słupki ogrodzeniowe o przekroju 65 x 45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  <w:lang w:val="pl-PL"/>
        </w:rPr>
        <w:t>Każdy słupek przęsłowy powinien być zakotwiony w fundamencie na głębokość min 60 c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undamenty betonowe wykonać z betonu klasy B-20 na głębokość min 100 cm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Bramkę projektuje się o szerokości 110 cm. </w:t>
      </w:r>
      <w:r>
        <w:rPr>
          <w:sz w:val="24"/>
          <w:szCs w:val="24"/>
        </w:rPr>
        <w:t>Pompownia i zbiorniki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4. Rozwiązania projektowe - wodociąg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Wodociąg wody pitnej projektuje się z rur polietylenowych dużej gęstości PE 100 SDR 11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i ciśnieniu 1,6 MPa. 90/8,2 i 63/5,8 mm.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Rury i kształtki polietylenowe należy łączyć metodą zgrzewania czołowego. Jeżeli zachodzi konieczność wykonania zgrzewów w warunkach poniżej 273</w:t>
      </w:r>
      <w:r>
        <w:rPr>
          <w:sz w:val="24"/>
          <w:vertAlign w:val="superscript"/>
          <w:lang w:val="pl-PL"/>
        </w:rPr>
        <w:t>0</w:t>
      </w:r>
      <w:r>
        <w:rPr>
          <w:sz w:val="24"/>
          <w:lang w:val="pl-PL"/>
        </w:rPr>
        <w:t xml:space="preserve"> K w czasie deszczu, silnego wiatru lub w czasie gęstej mgły należy stosować namiot osłonowy.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Na czas zgrzewania końce rury powinny być zamknięte, aby uniknąć chłodzenia przez ruchy powietrza (przeciąg)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Aby uzyskać prawidłową spoinę należy zapewnić: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ab/>
        <w:t>- prostopadłe do osi rur obcięcie i oczyszczenie z wiórów zgrzewanych końców</w:t>
      </w:r>
    </w:p>
    <w:p>
      <w:pPr>
        <w:pStyle w:val="Normal"/>
        <w:spacing w:lineRule="auto" w:line="360"/>
        <w:ind w:left="708" w:hanging="0"/>
        <w:rPr>
          <w:sz w:val="24"/>
          <w:lang w:val="pl-PL"/>
        </w:rPr>
      </w:pPr>
      <w:r>
        <w:rPr>
          <w:sz w:val="24"/>
          <w:lang w:val="pl-PL"/>
        </w:rPr>
        <w:t xml:space="preserve">- maksymalną czystość zgrzewanych powierzchni - niedopuszczalne jest dotykanie  </w:t>
      </w:r>
    </w:p>
    <w:p>
      <w:pPr>
        <w:pStyle w:val="Normal"/>
        <w:spacing w:lineRule="auto" w:line="360"/>
        <w:ind w:left="708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palcami zfrezowanych powierzchni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 xml:space="preserve">- współosiowość i eliminacje owalu - wzajemne przemieszczenie ścieżek nie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może przekraczać 0.1 jej grubości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ab/>
        <w:t xml:space="preserve">- utrzymanie w czystości płyty grzewczej - usuwanie zanieczyszczeń tylko za  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pomocą drewnianego skrobaka i czyściwa niepozostawiającego resztek wiórek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lang w:val="pl-PL"/>
        </w:rPr>
        <w:t xml:space="preserve">- dotrzymanie czasu poszczególnych operacji, temperatur i sił nacisku wg.  zaleconego </w:t>
      </w:r>
    </w:p>
    <w:p>
      <w:pPr>
        <w:pStyle w:val="Normal"/>
        <w:spacing w:lineRule="auto" w:line="360"/>
        <w:ind w:left="708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cyklu procesu zgrzewania</w:t>
      </w:r>
    </w:p>
    <w:p>
      <w:pPr>
        <w:pStyle w:val="Normal"/>
        <w:spacing w:lineRule="auto" w:line="360"/>
        <w:ind w:left="705" w:hanging="0"/>
        <w:rPr>
          <w:sz w:val="24"/>
          <w:lang w:val="pl-PL"/>
        </w:rPr>
      </w:pPr>
      <w:r>
        <w:rPr>
          <w:sz w:val="24"/>
          <w:lang w:val="pl-PL"/>
        </w:rPr>
        <w:t xml:space="preserve">- naturalne temperatury studzenia zgrzeiny - niedopuszczalne jest użycie </w:t>
      </w:r>
    </w:p>
    <w:p>
      <w:pPr>
        <w:pStyle w:val="Normal"/>
        <w:spacing w:lineRule="auto" w:line="360"/>
        <w:ind w:left="705" w:hanging="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wentylatora lub wody do przyspieszenia schłodzenia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Rury należy ułożyć na gruncie rodzimym. Tam, gdzie występują skały i większe kamienie, lub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w gruntach twardych należy dno wykopu pogłębić. Po pogłębieniu wykopu rurociąg ułożyć na podsypce, która zapewni mu jednorodne podparcie na całej długości.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Grubość podsypki powinna wynosić nie mniej niż 5 cm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Zasypkę do wysokości 15 cm ponad wierzch rury należy wykonać materiałem jak wyżej i zagęszczać warstwami wg. PN 68/B-06050. Pozostała część zasypki może być wykonana za pomocą gruntu rodzimego, jednak maksymalna wielkość kamieni nie może przekraczać 20 cm.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Ponieważ przewody z tworzyw sztucznych nie przewodzą prądu elektrycznego nie mogą być wykorzystane jako uziemienie. Nad przewodem wodociągowym na wysokości 20 cm wzdłuż osi ułożyć taśmę ostrzegawczo-lokalizacyjną niebieską lub zieloną z mocną taśmą ze stali nierdzewnej (</w:t>
      </w:r>
      <w:r>
        <w:rPr>
          <w:b/>
          <w:sz w:val="24"/>
          <w:lang w:val="pl-PL"/>
        </w:rPr>
        <w:t>taśma stalowa kwasoodporna wg PN-71/H-8602 0 lubPN-75/H-92332 zimnowalcowana SI-2, marki 1H18N9 lub 1H18N9T</w:t>
      </w:r>
      <w:r>
        <w:rPr>
          <w:sz w:val="24"/>
          <w:lang w:val="pl-PL"/>
        </w:rPr>
        <w:t>)</w:t>
      </w:r>
      <w:r>
        <w:rPr>
          <w:b/>
          <w:sz w:val="24"/>
          <w:lang w:val="pl-PL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Na wodociągu projektuje się zasuwy z sercem gumowanym i zakończone od góry skrzynka uliczną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Armaturę żeliwną (zasuwy) należy układać na blokach podporowych z betonu B-15 które mają za zadanie wyrównania parcia na podłoże w dnie wykopu, wynikające ze znacznej różnicy ciężaru pomiędzy rurami z PE a elementami z żeliwa.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5. Próba szczelności rurociągu.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Dla sprawdzenia szczelności rur a przede wszystkim szczelności złączy należy przeprowadzić próbę ciśnieniowo-hydrauliczną. Próbę szczelności rurociągu należy wykonać na ciśnienie nie mniejsze niż </w:t>
      </w:r>
      <w:r>
        <w:rPr>
          <w:b/>
          <w:sz w:val="24"/>
          <w:lang w:val="pl-PL"/>
        </w:rPr>
        <w:t>2.4 MPa</w:t>
      </w:r>
      <w:r>
        <w:rPr>
          <w:sz w:val="24"/>
          <w:lang w:val="pl-PL"/>
        </w:rPr>
        <w:t xml:space="preserve">. Szczegóły wykonania prób określa norma PN-81/B-10725 oraz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lang w:val="pl-PL"/>
        </w:rPr>
        <w:t>BN-82/9192-06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Po wykonaniu próby rurociągi z PE przed ich oddaniem do eksploatacji należy dokładnie przepłukać czystą wodą przy prędkości przepływu powodującej wypłukanie wszystkich zanieczyszczeń mechanicznych.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Przewody z PE po dokładnym przepłukaniu nie wymagają w zasadzie dezynfekcji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6. Komory redukcyjne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Do redukcji ciśnienia wody ze względu na ukształtowanie terenu zastosowano reduktor ciśnienia </w:t>
      </w:r>
      <w:r>
        <w:rPr>
          <w:b/>
          <w:sz w:val="24"/>
          <w:lang w:val="pl-PL"/>
        </w:rPr>
        <w:t>Honeywell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D15</w:t>
      </w:r>
      <w:r>
        <w:rPr>
          <w:sz w:val="24"/>
          <w:lang w:val="pl-PL"/>
        </w:rPr>
        <w:t xml:space="preserve"> umieszczony w studzience żelbetowej o średnicy 2,0 m nakrytej od góry włazem typu ciężkiego. Przed reduktorem należy zamontować filtr siatkowy oraz zestaw zasuw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zczegół komory pokazano na rysunku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7. Przekroczenia dróg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Przekroczenie drogi projektuje się metodą przepychu lub przewiertu w rurze PE na płozach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typu BR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Płozy BR firmy INTEGRA przeznaczone są na średnie rurociągi które znacznie ułatwiają przeciąganie rury przewodowej w rurze osłonowej. Montaż polega na zatrzaskowym połączeniu odpowiedniej ilości elementów z tworzywa sztucznego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pl-PL"/>
        </w:rPr>
        <w:t xml:space="preserve">Wysokość płozy 15 mm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pl-PL"/>
        </w:rPr>
        <w:t>Szerokość płozy 100 mm</w:t>
      </w:r>
    </w:p>
    <w:p>
      <w:pPr>
        <w:pStyle w:val="Normal"/>
        <w:spacing w:lineRule="auto" w:line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dległość między płozami :1,5 m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pl-PL"/>
        </w:rPr>
        <w:t>Odległość od początku i końca 0,15 m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pl-PL"/>
        </w:rPr>
        <w:t>Rura osłonowa 160/14,6 mm</w:t>
      </w:r>
    </w:p>
    <w:p>
      <w:pPr>
        <w:pStyle w:val="Normal"/>
        <w:spacing w:lineRule="auto" w:line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8. Uwagi końcowe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Całość robót wykonać zgodnie z Warunkami technicznymi wykonania i odbioru rurociągów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z tworzyw sztucznych oraz warunków technicznych wykonania i odbioru robót budowlano -montażowych tom II Instalacje sanitarne i przemysłowe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Należy zwrócić szczególną uwagę na istniejące i projektowane uzbrojenie terenu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Roboty ziemne prowadzić zgodnie z przepisami zawartymi w normie branżowej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BN-83/8836-02 „Przewody podziemne. Roboty ziemne. Wymagania i badania przy odbiorze”</w:t>
      </w:r>
    </w:p>
    <w:p>
      <w:pPr>
        <w:pStyle w:val="BodyText2"/>
        <w:jc w:val="both"/>
        <w:rPr>
          <w:b/>
          <w:b/>
        </w:rPr>
      </w:pPr>
      <w:r>
        <w:rPr>
          <w:b/>
        </w:rPr>
        <w:t>Do budowy wodociągu należy stosować materiały które posiadają odpowiednie atesty</w:t>
      </w:r>
    </w:p>
    <w:p>
      <w:pPr>
        <w:pStyle w:val="BodyText2"/>
        <w:jc w:val="both"/>
        <w:rPr>
          <w:b/>
          <w:b/>
        </w:rPr>
      </w:pPr>
      <w:r>
        <w:rPr>
          <w:b/>
        </w:rPr>
        <w:t>i certyfikaty.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Długość projektowanego wodociągu:</w:t>
      </w:r>
    </w:p>
    <w:p>
      <w:pPr>
        <w:pStyle w:val="BodyText2"/>
        <w:ind w:firstLine="708"/>
        <w:rPr/>
      </w:pPr>
      <w:r>
        <w:rPr/>
        <w:t>Rury PESDR 11 o średnicy 90 mm,3797m</w:t>
      </w:r>
    </w:p>
    <w:p>
      <w:pPr>
        <w:pStyle w:val="BodyText2"/>
        <w:ind w:firstLine="708"/>
        <w:rPr/>
      </w:pPr>
      <w:r>
        <w:rPr/>
        <w:t>Rury PE SDR 11 o średnicy 63mm –1857m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BodyText2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outlineLvl w:val="8"/>
    </w:pPr>
    <w:rPr>
      <w:i/>
      <w:color w:val="000000"/>
      <w:sz w:val="24"/>
      <w:lang w:val="pl-P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lang w:val="pl-PL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1:00Z</dcterms:created>
  <dc:creator>Isan</dc:creator>
  <dc:description/>
  <cp:keywords/>
  <dc:language>en-US</dc:language>
  <cp:lastModifiedBy>user</cp:lastModifiedBy>
  <cp:lastPrinted>2023-08-16T15:57:00Z</cp:lastPrinted>
  <dcterms:modified xsi:type="dcterms:W3CDTF">2023-08-16T19:25:00Z</dcterms:modified>
  <cp:revision>26</cp:revision>
  <dc:subject/>
  <dc:title>OPIS TECHNICZNY</dc:title>
</cp:coreProperties>
</file>