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</w:rPr>
        <w:t>Nr sprawy: BF-IV-2370/1/21</w:t>
      </w:r>
    </w:p>
    <w:p>
      <w:pPr>
        <w:pStyle w:val="Teksttreci1"/>
        <w:shd w:fill="auto" w:val="clear"/>
        <w:spacing w:before="0" w:after="360"/>
        <w:ind w:left="637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ałącznik nr 3 do SWZ </w:t>
      </w:r>
    </w:p>
    <w:p>
      <w:pPr>
        <w:pStyle w:val="Teksttreci1"/>
        <w:shd w:fill="auto" w:val="clear"/>
        <w:spacing w:before="0" w:after="360"/>
        <w:ind w:left="39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Wykonawca jest: mikroprzedsiębiorstwem       małym        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>Jako Wykonawca w postępowaniu prowadzonym w trybie przetargu nieograniczonego na Dostawę mebli dla Komendy Głównej Państwowej Straży Pożarnej, nr sprawy: BF-IV-2370/1/21, oferujemy realizację zamówienia zgodnie z zasadami określonymi w specyfikacji warunków zamówienia (SWZ) oraz oświadczamy, że oferujemy wykonanie zamówienia publicznego z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1)* Cenę brutto w wysokości:  ................................................zł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...................................................................................................................zł)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ę netto w wysokości: ............................................................................... zł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wka podatku VAT: ................................................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tość podatku VAT: ............................................ zł 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iCs/>
          <w:sz w:val="22"/>
          <w:szCs w:val="22"/>
        </w:rPr>
        <w:t xml:space="preserve">2)* Udzielenie gwarancji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i rękojmi </w:t>
      </w:r>
      <w:r>
        <w:rPr>
          <w:rFonts w:cs="Arial" w:ascii="Arial" w:hAnsi="Arial"/>
          <w:b/>
          <w:iCs/>
          <w:sz w:val="22"/>
          <w:szCs w:val="22"/>
        </w:rPr>
        <w:t>na przedmiot zamówienia publicznego na okres: ……..… miesięcy (minimum 24 miesiące)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         Nr sprawy: BF-IV-2370/1/21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 xml:space="preserve">91 dni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dotted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ważamy się za związanych niniejszą ofertą na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color w:val="000000"/>
          <w:sz w:val="22"/>
          <w:szCs w:val="22"/>
          <w:lang w:val="pl-PL"/>
        </w:rPr>
        <w:t>VIII</w:t>
      </w:r>
      <w:r>
        <w:rPr>
          <w:rFonts w:cs="Arial" w:ascii="Arial" w:hAnsi="Arial"/>
          <w:color w:val="000000"/>
          <w:sz w:val="22"/>
          <w:szCs w:val="22"/>
        </w:rPr>
        <w:t xml:space="preserve"> pkt 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6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dwykonawcy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61048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26" w:right="-50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kument należy wypełnić i podpisać kwalifikowanym podpisem elektroniczn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mawiający zaleca zapisanie dokumentu w formacie PD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2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26" w:right="-50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kument należy wypełnić i podpisać kwalifikowanym podpisem elektroniczny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firstLine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/>
      </w:pPr>
      <w:r>
        <w:rPr/>
        <w:t>**** skreślić odpowiednio.</w:t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08"/>
      </w:tblGrid>
      <w:tr>
        <w:trPr>
          <w:trHeight w:val="303" w:hRule="atLeast"/>
        </w:trPr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**wpisać właściwe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3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0-12-08T11:57:00Z</cp:lastPrinted>
  <dcterms:modified xsi:type="dcterms:W3CDTF">2021-03-19T15:01:00Z</dcterms:modified>
  <cp:revision>11</cp:revision>
  <dc:subject/>
  <dc:title>Komenda  Główna</dc:title>
</cp:coreProperties>
</file>