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zęść 4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stawa sprzętu medycznego w postaci Densytometru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OPIS TECHNICZNY – WARUNKI GRANICZNE APARATU  – 1 kpl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bookmarkStart w:id="2" w:name="OLE_LINK1"/>
      <w:bookmarkStart w:id="3" w:name="OLE_LINK2"/>
      <w:bookmarkEnd w:id="2"/>
      <w:bookmarkEnd w:id="3"/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Nazwa producenta:    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Nazwa i typ Sprzętu:  ______________________________________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Kraj pochodzenia:       ______________________________________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ZESTAWIENIE PARAMETRÓW I WARUNKÓW WYMAGANYCH APARATU  – 1 kpl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2"/>
          <w:szCs w:val="22"/>
          <w:lang w:eastAsia="pl-PL"/>
        </w:rPr>
        <w:t>DENSYTOMETR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6"/>
        <w:gridCol w:w="113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OPIS PARAMETRU / WARUNKU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Parametr oferowany/</w:t>
              <w:br/>
              <w:t>podać</w:t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WYMAGANIA PODSTAWOW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2"/>
                <w:szCs w:val="22"/>
              </w:rPr>
              <w:t>Aparat rentgenowski  z metodą DEXA (stacjonarny):nie wymagający zastosowania specjalnego ekra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iCs/>
                <w:color w:val="000000"/>
                <w:sz w:val="22"/>
                <w:szCs w:val="22"/>
              </w:rPr>
              <w:t>Stół skaningowy stacjonarny nieskładany z ramieniem typu „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ENE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Moc generatora min. 350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Napięcie zasilające system 230 V/50 Hz bez konieczności stosowania dodatkowych urządzeń zasilających, kompensacja napięcia 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Generator dwuenergetyczny, generujący energię wysoką i niską poprzez wysokie i niskie napięcie na lampie. Wartości napięcia niskie/wysokie, min. 100/130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TECHNOLOGIA OBRAZOWA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etektor wysokiej rozdzielczości min. 60 elementowy, ilość rzeczywistych elementów detek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mieniowanie w wiązce wachlarzowej działającej w oparciu o metodę skanowania CT jednokrotnego przejścia na pacjentem podczas całego badania co najmniej dla badań przedramię, szyjka kości udowej, kręgosł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aksymalna  dawka promieniowania rozproszonego  2 metry od aparatu (lampy) - max 1 mR/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bszar skanowania min. 190cm na 60cm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zasy skanowania dla lokalizacj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kręgosłup AP max. 30 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szyjka kości udowej max. 30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ałe ciało/skład ciała</w:t>
            </w:r>
            <w:r>
              <w:rPr>
                <w:rFonts w:eastAsia="Segoe Print"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ax 7 min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System automatycznej kalibracji pozwalający na stałą kontrolę  i utrzymanie stałych warunków podczas każdego badania niezależnie od kalibracji codziennej na fant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Blat stołu ze zmiennym położeniem umożliwiający zdalne pozycjonowanie pacjenta z pozycji stacji technika bez konieczności siłowego przemieszczania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Ruch blatu wzdłużny i poprze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Fantom kontrolny - fantom antropomorficzny kręgosłupa odcink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zycjoner laserowy do łatwego ustalenia prawidłowego ułoże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olna przestrzeń między blatem stołu a ramieniem C w osi stołu umożliwiająca badanie ludzi otyłych min. 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WŁAŚCIOWOŚCI KLINICZNE - POMIARY W LOKALIZACJACH: wymagane dostarczyć wraz z zaoferowanym apar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Szyjka kości udowej: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) BMD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) BMC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) powierzchnia szyjki kości udowej,  oraz dla „Total”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) wskaźnik T-Score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e) wskaźnik Z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f) zmiana procentowa w stosunku do masy szczyt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g) zmiana procentowa w stosunku do rówieśników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h) długość osi szyjki kości udowej i kąt nachylenia, moment bezwładności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i) automatyczne odniesienie i wyświetlenie wyniku odniesienia do klasyfikacji W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j) wynik FRAX ( ocena ryzyka złamania)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graficzny BMD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bie szyjki kości udowej 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wierzchnia dla szyjki kości udowej, oraz dla „total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skaźnik T-Sc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skaźnik Z-Sco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miana procentowa w stosunku do rówieś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miana procentowa w stosunku do masy szczytow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ługość osi szyjki kości udow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dwójne biodro bez zmiany ułożenia pacjenta w czasie jednego bad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estawienie raportu różni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nik FRAX ( ocena ryzyka złamani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utomatyczne odniesienie i wyświetlenie wyniku odniesienia do klasyfikacji WH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kres graficzny BMD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Kręgosłup lędźwiowy w projekcji AP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BMD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BMC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powierzchnia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T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Z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zmiana procentowa w stosunku do masy szczyt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zmiana procentowa w stosunku do rówieśników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ożliwość generowania raportu porównawczego z wynikami z kilku badań przeprowadzonych w różnym czasi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graficzny BMD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Zaawansowane oprogramowanie do analizy szyjki kości udowej (potwierdzone przez kilka niezależne badania kliniczne) z możliwościami obliczeniowymi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FRAX, ocena ryzyka złaman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położenie środka mas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kąt nachylenia osi szyjki udowej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długość szyjki kości u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miar i analiza bliższego końca kości u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omiar gęstości całego kośćca i składu ciał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obraz skanu całego ciał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obraz kolorowy obrazujący skład ciała z podziałem na tkankę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BMD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BMC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powierzchn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Total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skazania dla kończyn z osobna, kręgosłupa, głow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ożliwość pomiaru subregion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gynoid/android- otyłość brzuszn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VAT ( otyłość trzewna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nik FMI (Fat Mas Index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automatyczne odniesienie do klasyfikacji W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masy tkanki + BMC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ożliwość śledzenie trendu zmian u pacjenta na wykresi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wykres wzrostu do wieku, wagi do wieku, BMI do wieku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automatyczne odniesienie wyniku do klasyfikacji W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apa kolorowa składu ciała pokazująca lokalizację gromadzenia się masy tłuszc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Program pediatryczny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kręgosłup lędźwiowy AP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BMD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BMC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powierzchnia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wskaźnik Z-Score,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zmiana procentowa w stosunku do masy szczytowej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Dane referencyjne (baza danych referencyjnych z normami dla populacji dzieci i młodzieży) – oddzielnie dla dziewcząt i chłopców, odniesienie wyniku do norm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pediatryczn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całe ciało z analizą powierzchni kośćca, - BMC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BMD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składu ciała u dziec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Dane referencyjne (baza danych z normami dla populacji dzieci i młodzieży) – oddzielnie dla dziewcząt i chłopców, umożliwiająca odniesienie wyniku do norm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pediatryczn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Total Body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Dane referencyjne dla pomiaru BMD całego szkieletu u dzieci w wersji z kośćmi czaszki oraz w wersji bez kości czaszki (tzw. less he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 programie pediatrycznym oznaczanie na wykresie parametrów dla składu ciała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sokość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I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zrost do wieku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aga do 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Pomiar składu ciała z wyznaczeniem;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ilości tkanki tłuszcz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- masy mięśniowej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asy kostnej dla poszczególnych kończyn (z podziałem na lewa stronę i prawa stroną) oraz osobno dla obszarów - Gynoid i Android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- mapa kolorowa składu c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pcja pediatryczna – Szyjka kości udowej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) BMD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) BMC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c) powierzchnia dla szyjki kości udowej,  oraz dla „Total”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d)  wskaźnik Z-Score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e)  zmiana procentowa w stosunku do masy szczytowej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f) długość osi szyjki kości udowej i kąt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g) Wyznaczania wskaźnika BMI oraz odniesienie jego wartości do klasyfikacji 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programowanie do pomiaru gęstości w obrębie przedramienia (BMD, BMC oraz powierzchnia, wskaźnik T-Score, wskaźnik Z-Score, zmiana procentowa w stosunku do masy szczytowej, zmiana procentowa w stosunku do rówieśników), automatyczne odniesienie i wyświetlenie wyniku odniesienia do klasyfikacji 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Obliczanie indywidualnego 10-letniego ryzyka złamania (ryzyko jakiegokolwiek złamania oraz ryzyko złamania bkku) na podstawie algorytmu FRAX wg wytycznych WHO, z zastosowaniem metody Johna A. Kanisa (z uwzględnieniem wieku, czynników ryzyka i BMD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BMD dla całego c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ożliwość dokonania pomiaru w programie dla regionu zaintere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do analizy kręgosłupa o niskiej gę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Program do oceny kręgosłupa i szyjki kości udowej o niskiej gę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ożliwość rozbudowy o oprogramowanie T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NE FUNKCJE UŻYTKOWE I WYPOSAŻ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Konfigurowalny przez użytkownika wyglądu raportu z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Limit wagi pacjenta  dopuszczona przez oprogramowanie aparatu - min. 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worzenia wielu baz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Komplet fantomów wg zaleceń producenta, min. fantom antropomorficzny kręgosłupa, akcesoria do pozycjonowania pacjenta, stolik (biurko) pod zestaw sterujący, krzesło obrotowe, szafka na akcesoria, schodek dla osób starszych do wchodzenia i schodzenia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System komputerowy stacji roboczej w klasie PC, system operacyjny min Windows 10  lub nowszy,  mysz, klawiatura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  <w:lang w:val="en-US"/>
              </w:rPr>
              <w:t>Parametry minimalne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Procesor: min. Intel Dual Core min. 2,7 GHz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Pamięć: min. 8GB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Dysk: min. 500GB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Monitor kolorowy min 17”. Kolorowa drukarka laserowa z zestawem tonerów do wydruku rapo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DODATKOWE OPCJE APLIKACYJNE, CZYNNOŚCI ORAZ DOKUMENTACJA I SZKOL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Wykonanie projektu osłon 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Opcja DICOM Se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Wykonanie testów akcept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Rok produkcji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Oświadczenie (wraz z kopią deklaracji zgodności CE) potwierdzające, że oferowany wyrób oznakowany jest znakiem CE i posiada ważną deklarację zgodności C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Instrukcja obsługi w języku polskim – 1 egz. w wersji papierowej, 1 egz. w wersji elektronicznej –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załączyć przy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dostawie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Udzielenie gwarancji  jakości dla przedmiotu zamówienia na okres nie krótszy niż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24 miesięcy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oraz rękojmi za wady na okres równy okresowi udzielonej gwarancji.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poda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, podać w miesią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ykonanie w cenie oferty obowiązkowych przeglądów w okresie gwarancji, zgodnie z wymaganiami i w ilościach zalecanymi przez producenta sprzę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Autoryzowany serwis gwarancyjny osobiście lub przez podmiot określony w art. 90 (Rozdział 11 – używanie i utrzymywanie wyrobów) ustawy z dnia 20 maja 2010 r. o wyrobach medycznych ( Dz. Ust. Nr 107 poz. 679 z późn zm.), w okresie udzielonej Zamawiającemu gwarancji i rękojmi za wady na okres równy okresowi udzielonej gwaran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Siedziba autoryzowanego serwisu - dokładny adres i nr telefonu, adres e-ma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Czas reakcji serwisu do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48 godzin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w dni robocze od momentu zgłoszenia wady (awarii) rozumiany jako podjęcie działań napraw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Maksymalny czas usunięcia awarii w ramach gwarancji nie może przekroczyć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5 dni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roboczych, w przypadku gdy taka naprawa nie będzie wymagała sprowadzenia części z zagranicy oraz nie może przekroczyć  </w:t>
            </w: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  <w:t>8 dni</w:t>
            </w: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 xml:space="preserve"> roboczych w przypadku gdy do naprawy będzie wymagana  konieczność sprowadzenia części zamiennych z zagra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Gwarancja dostępności części zamiennych, materiałów eksploatacyjnych – minimum 10 lat od daty dostarczenia Sprzę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 okresie gwarancji 3 naprawy tego samego elementu powoduje wymianę tego elementu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W cenie oferty przeszkolenie personelu w zakresie poprawnej i bezpiecznej eksploatacji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Segoe Print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egoe Print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</w: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6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 C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Lucida Sans Unicode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0:00Z</dcterms:created>
  <dc:creator>Cezary Rytwiński</dc:creator>
  <dc:description/>
  <dc:language>en-US</dc:language>
  <cp:lastModifiedBy>Katarzyna Jankowska</cp:lastModifiedBy>
  <cp:lastPrinted>2018-03-08T09:37:00Z</cp:lastPrinted>
  <dcterms:modified xsi:type="dcterms:W3CDTF">2022-07-05T13:03:00Z</dcterms:modified>
  <cp:revision>3</cp:revision>
  <dc:subject/>
  <dc:title>Wołów, 16</dc:title>
</cp:coreProperties>
</file>