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7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Nazwa Wykonawcy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Adres Wykonawcy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 wskazana do kontaktu oraz jej numer telefonu i adres e-mail: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wiązując do zapytania ofertowego dotycząceg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świadczenia usługi łącza typu DATA dostępowego do sieci LAN, dla komórek zlokalizowanych w Myślenicach, </w:t>
        <w:br/>
        <w:t>ul. Drogowców 6</w:t>
      </w:r>
      <w:r>
        <w:rPr>
          <w:rFonts w:cs="Palatino Linotype" w:ascii="Palatino Linotype" w:hAnsi="Palatino Linotype"/>
          <w:sz w:val="22"/>
          <w:szCs w:val="22"/>
        </w:rPr>
        <w:t>, przestawiamy następującą ofertę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8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oś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esięczny abonament za korzystanie z usług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0" w:hanging="0"/>
              <w:jc w:val="center"/>
              <w:outlineLvl w:val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szystkie niezbędne pozostałe koszty usługi – </w:t>
              <w:br/>
              <w:t>w szczególności: wszelkie koszty podłączenia oraz uruchomienia usługi, montaż elementów infrastruktury, opłaty aktywacyjne, opłaty instalacyjne itp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azem wartość brutto Ofer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678" w:hanging="14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…………………….</w:t>
      </w:r>
    </w:p>
    <w:p>
      <w:pPr>
        <w:pStyle w:val="Normal"/>
        <w:ind w:left="4678" w:hanging="14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35052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6320</wp:posOffset>
          </wp:positionH>
          <wp:positionV relativeFrom="paragraph">
            <wp:posOffset>412115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1258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ab/>
      <w:tab/>
      <w:tab/>
      <w:tab/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ab/>
      <w:tab/>
      <w:tab/>
      <w:tab/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 xml:space="preserve">                                      </w:t>
    </w: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8:00Z</dcterms:created>
  <dc:creator>"Rafał Skorus" &lt;rafal.skorus@babinski.pl&gt;</dc:creator>
  <dc:description/>
  <cp:keywords/>
  <dc:language>en-US</dc:language>
  <cp:lastModifiedBy>MONIKA FRANKOWSKA</cp:lastModifiedBy>
  <cp:lastPrinted>2022-09-15T11:55:00Z</cp:lastPrinted>
  <dcterms:modified xsi:type="dcterms:W3CDTF">2022-09-26T12:47:00Z</dcterms:modified>
  <cp:revision>10</cp:revision>
  <dc:subject/>
  <dc:title/>
</cp:coreProperties>
</file>