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  <w:t xml:space="preserve">           / pieczęć  firmy / 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A.271.177.2021: </w:t>
      </w:r>
      <w:r>
        <w:rPr>
          <w:rFonts w:cs="Calibri" w:ascii="Calibri" w:hAnsi="Calibri"/>
          <w:lang w:eastAsia="pl-PL"/>
        </w:rPr>
        <w:t>Obsługa kadrowo-płacowa podległych jednostek oświatowych (do obsługi 14 jednostek) w formie usługi chmurowej SaaS wraz z wdrożenie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Szczegółowe informacje udzielane są w Biurze Systemów Informatycznych w pokoju nr 2.35 przy </w:t>
        <w:br/>
        <w:t xml:space="preserve">ul. Bolesława Wstydliwego 14, tel. (18) 26-10-303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Pracownik prowadzący: Pan Radosław Jastrzębs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u w:val="single"/>
          <w:lang w:eastAsia="pl-PL"/>
        </w:rPr>
        <w:t>14 dni od daty podpisania umowy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 brutto za całość zamówienia 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1-05-10T07:40:00Z</dcterms:modified>
  <cp:revision>37</cp:revision>
  <dc:subject/>
  <dc:title>F O R M U L A R Z     O F E R T Y</dc:title>
</cp:coreProperties>
</file>