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48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Wykonanie robót budowlano-konserwacyjnych na rowach, zbiornikach retencyjnych, stawie, urządzeniu wodnym, na terenie Miasta Pozn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yżej wymieniony Podmiot zobowiązuje się do oddania do dyspozycji Wykonawcy (nazwa Wykonawcy):</w:t>
      </w:r>
    </w:p>
    <w:p>
      <w:pPr>
        <w:pStyle w:val="Tekstpodstawowywcity3"/>
        <w:spacing w:lineRule="auto" w:line="276" w:before="240" w:after="0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 w:before="0" w:after="24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0" w:after="40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720" w:after="60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ów udziału w postępowaniu,</w:t>
        <w:br/>
        <w:t>o których mowa w pkt V. 1. 2) SWZ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adekwatnie do udostępnionych zasobów (dotyczy warunku udziału 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360"/>
      <w:rPr/>
    </w:pPr>
    <w:r>
      <w:rPr>
        <w:rFonts w:cs="Calibri" w:ascii="Calibri" w:hAnsi="Calibri"/>
        <w:b/>
      </w:rPr>
      <w:t>ZPb-II.271.82.2024.MD</w:t>
    </w:r>
    <w:r>
      <w:rPr>
        <w:rFonts w:cs="Calibri" w:ascii="Calibri" w:hAnsi="Calibri"/>
        <w:b/>
        <w:color w:val="000000"/>
      </w:rPr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7-24T10:18:00Z</dcterms:modified>
  <cp:revision>130</cp:revision>
  <dc:subject/>
  <dc:title>ZOU-XII</dc:title>
</cp:coreProperties>
</file>