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Dz. U. z 2023 r. poz. 1605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bCs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zebudowa przejścia dla pieszych w km 27+514 w ramach przebudowy drogi powiatowej Nr 1674R Lubaczów-Laszki-Duńkowice w km 27+511 do km 27+517 w m. Łazy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bCs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zebudowa przejścia dla pieszych w km 27+514 w ramach przebudowy drogi powiatowej Nr 1674R Lubaczów-Laszki-Duńkowice w km 27+511 do km 27+517 w m. Łazy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bCs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zebudowa przejścia dla pieszych w km 27+514 w ramach przebudowy drogi powiatowej Nr 1674R Lubaczów-Laszki-Duńkowice w km 27+511 do km 27+517 w m. Łazy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3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bCs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zebudowa przejścia dla pieszych w km 27+514 w ramach przebudowy drogi powiatowej Nr 1674R Lubaczów-Laszki-Duńkowice w km 27+511 do km 27+517 w m. Łazy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bCs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zebudowa przejścia dla pieszych w km 27+514 w ramach przebudowy drogi powiatowej Nr 1674R Lubaczów-Laszki-Duńkowice w km 27+511 do km 27+517 w m. Łazy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Robert</cp:lastModifiedBy>
  <dcterms:modified xsi:type="dcterms:W3CDTF">2023-11-17T08:32:00Z</dcterms:modified>
  <cp:revision>72</cp:revision>
  <dc:subject/>
  <dc:title>Załącznik  Nr 1</dc:title>
</cp:coreProperties>
</file>