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9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Brodnica – Sektor 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9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rodnica – Sektor 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9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rodnica – Sektor 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9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rodnica – Sektor 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3T07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