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</w:rPr>
        <w:t>WYKONAWCA – PEŁNOMOCNIK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WCA – ___ 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21"/>
        </w:rPr>
      </w:pPr>
      <w:r>
        <w:rPr>
          <w:rFonts w:cs="Calibri" w:ascii="Calibri" w:hAnsi="Calibri"/>
          <w:bCs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zamieszkania]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 xml:space="preserve">OPRACOWANIE DOKUMENTACJI PROJEKTOWEJ WRAZ ZE SKUTECZNYM ZGŁOSZENIEM ROBÓT BUDOWLANYCH DO ORGANÓW ADMINISTRACJI PUBLICZNEJ, </w:t>
        <w:br/>
        <w:t>UZYSKANIEM PRAWOMOCNEJ DECYZJI ADMINISTRACYJNEJ O POZWOLENIU NA WYCINKĘ DRZEW ORAZ SPRAWOWANIEM NADZORU AUTORSKIEGO DLA ZADANIA PN. „PRZEBUDOWA SIECI WODOCIĄGOWEJ W UL. ORLĄT LWOWSKICH W SOSNOWCU (OD UJĘCIA GPW MOSTOWA DO UL. ORLĄT LWOWSKICH KOŚCIÓŁ ORAZ OD UJĘCIA GPW MOSTOWA DO DESIGNER OUTLET SOSNOWIEC)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do warunku dotyczącego kwalifikacji zawodowych, wykonawcy wspólnie ubiegający się o udzielenie zamówienia mogą polegać na zdolnościach tych </w:t>
        <w:br/>
        <w:t xml:space="preserve">z wykonawców, którzy wykonają usługi, do realizacji których te zdolności są wymagane, </w:t>
      </w:r>
      <w:r>
        <w:rPr>
          <w:rFonts w:eastAsia="Arial Unicode MS" w:cs="Calibri" w:ascii="Calibri" w:hAnsi="Calibri"/>
          <w:sz w:val="21"/>
          <w:szCs w:val="21"/>
        </w:rPr>
        <w:t>oświadczamy odnośnie poszczególnych wykonawców: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b/>
          <w:b/>
          <w:bCs/>
          <w:sz w:val="21"/>
          <w:szCs w:val="21"/>
        </w:rPr>
      </w:pPr>
      <w:r>
        <w:rPr>
          <w:rFonts w:eastAsia="Arial Unicode MS"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NE IDENTYFIKUJĄCE WYKONAWCĘ WSPÓLNIE UBIEGAJĄCEGO SIĘ O UDZIELENIE ZAMÓW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WYKONYWANYCH USŁUG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color w:val="00B0F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Pełnomocnika wykonawców wspólnie ubiegających się o udzielenie zamówienia)</w:t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Bezodstpw"/>
        <w:spacing w:lineRule="auto" w:line="276"/>
        <w:ind w:left="4820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wykonawców wspólnie ubiegających się o udzielenie zamówienia (członków / partnerów konsorcjum, bądź wspólników spółki cywilnej), a jeśli zasadne – powielić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szczególności należy odnieść się do zakresu określonego brzmieniem warunku udziału w postępowaniu z pkt 2 Rozdziału 16 SW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4/2022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2-01-25T08:23:00Z</cp:lastPrinted>
  <dcterms:modified xsi:type="dcterms:W3CDTF">2022-05-18T10:05:00Z</dcterms:modified>
  <cp:revision>1609</cp:revision>
  <dc:subject/>
  <dc:title/>
</cp:coreProperties>
</file>