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>Znak sprawy: SZP.242.36.2023                                                                                              Załącznik Nr 2 do SWZ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JEKT  UMOWY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zawarta w Olsztynie dnia .......................... 2023 roku w wyniku postępowania o udzielenie zamówienia publicznego przeprowadzonego w trybie podstawowym bez negocjacji na podstawie ustawy z dnia                11 września 2019 roku Prawo zamówień publicznych (Dz. U. z 2022.1710 ze zmianami) pomiędzy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Warmińsko – Mazurskim Centrum Chorób Płuc w Olsztynie</w:t>
      </w:r>
      <w:r>
        <w:rPr>
          <w:rFonts w:cs="Century Gothic" w:ascii="Century Gothic" w:hAnsi="Century Gothic"/>
          <w:color w:val="000000"/>
          <w:sz w:val="18"/>
          <w:szCs w:val="18"/>
        </w:rPr>
        <w:t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„Zamawiającym”, reprezentowanym przez:</w:t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………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a............................................... z siedzibą w ………………………………………….........…….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/NIP: …………..; Regon: ……………/ zwanym  dalej Wykonawcą,  w imieniu którego działają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 xml:space="preserve">1.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HG Mincho Light J;msmincho" w:cs="Century Gothic" w:ascii="Century Gothic" w:hAnsi="Century Gothic"/>
          <w:sz w:val="18"/>
          <w:szCs w:val="18"/>
        </w:rPr>
        <w:t xml:space="preserve">Przedmiotem zamówienia są sukcesywne </w:t>
      </w:r>
      <w:r>
        <w:rPr>
          <w:rFonts w:eastAsia="HG Mincho Light J;msmincho" w:cs="Century Gothic" w:ascii="Century Gothic" w:hAnsi="Century Gothic"/>
          <w:b/>
          <w:sz w:val="18"/>
          <w:szCs w:val="18"/>
        </w:rPr>
        <w:t>dostawy zrębek drzewnych</w:t>
      </w:r>
      <w:r>
        <w:rPr>
          <w:rFonts w:cs="Century Gothic" w:ascii="Century Gothic" w:hAnsi="Century Gothic"/>
          <w:sz w:val="18"/>
          <w:szCs w:val="18"/>
        </w:rPr>
        <w:t xml:space="preserve"> do kotłowni  Warmińsko-Mazurskiego Centrum Chorób Płuc w Olsztynie o ściśle przestrzeganych, określonych niżej parametrach fizycznych, bez jakichkolwiek zanieczyszczeń mechanicznych typu: piasek, kamienie, papier, dłuższe kawałki drewna itp. oraz bez zanieczyszczeń chemicznych tj.: zrębek pochodzenia odpadowego – produkcyjnego z dodatkiem kleju, lakierów, farb itp., wykluczone zrębki z wierzby.</w:t>
      </w:r>
      <w:r>
        <w:rPr>
          <w:rFonts w:eastAsia="HG Mincho Light J;msmincho" w:cs="Century Gothic" w:ascii="Century Gothic" w:hAnsi="Century Gothic"/>
          <w:sz w:val="18"/>
          <w:szCs w:val="18"/>
        </w:rPr>
        <w:t xml:space="preserve"> Zrębki nie mogą być zbutwiałe ani zgniłe oraz nie powinny zawierać liści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.  Dostarczane zrębki winny być  </w:t>
      </w:r>
      <w:r>
        <w:rPr>
          <w:rFonts w:eastAsia="HG Mincho Light J;msmincho" w:cs="Century Gothic" w:ascii="Century Gothic" w:hAnsi="Century Gothic"/>
          <w:sz w:val="18"/>
          <w:szCs w:val="18"/>
        </w:rPr>
        <w:t>z drzew  liściastych (głównie - klon, buk, dąb, grab, brzoza), i posiadać co najmniej poniższe paramet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" w:ascii="Century Gothic" w:hAnsi="Century Gothic"/>
          <w:sz w:val="18"/>
          <w:szCs w:val="18"/>
        </w:rPr>
        <w:t>wilgotność maksymalnie ….. 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" w:ascii="Century Gothic" w:hAnsi="Century Gothic"/>
          <w:sz w:val="18"/>
          <w:szCs w:val="18"/>
        </w:rPr>
        <w:t xml:space="preserve">kaloryczności co najmniej ….. GJ/t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</w:tabs>
        <w:suppressAutoHyphens w:val="false"/>
        <w:ind w:left="405" w:hanging="121"/>
        <w:jc w:val="both"/>
        <w:rPr/>
      </w:pPr>
      <w:r>
        <w:rPr>
          <w:rFonts w:eastAsia="HG Mincho Light J;msmincho" w:cs="Century Gothic" w:ascii="Century Gothic" w:hAnsi="Century Gothic"/>
          <w:sz w:val="18"/>
          <w:szCs w:val="18"/>
        </w:rPr>
        <w:t>zakładana frakcja zrębek drzewnych: długość …………. cm, grubość …………… cm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Century Gothic" w:hAnsi="Century Gothic" w:eastAsia="HG Mincho Light J;msmincho" w:cs="Century Gothic"/>
          <w:color w:val="000000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>3.   Zapotrzebowanie</w:t>
      </w:r>
      <w:r>
        <w:rPr>
          <w:rFonts w:eastAsia="HG Mincho Light J;msmincho" w:cs="Century Gothic" w:ascii="Century Gothic" w:hAnsi="Century Gothic"/>
          <w:color w:val="000000"/>
          <w:sz w:val="18"/>
          <w:szCs w:val="18"/>
        </w:rPr>
        <w:t xml:space="preserve"> na w/w przedmiot zamówienia wynosi </w:t>
      </w:r>
      <w:r>
        <w:rPr>
          <w:rFonts w:eastAsia="HG Mincho Light J;msmincho" w:cs="Century Gothic" w:ascii="Century Gothic" w:hAnsi="Century Gothic"/>
          <w:b/>
          <w:bCs/>
          <w:color w:val="000000"/>
          <w:sz w:val="18"/>
          <w:szCs w:val="18"/>
        </w:rPr>
        <w:t>1600 mp</w:t>
      </w:r>
      <w:r>
        <w:rPr>
          <w:rFonts w:eastAsia="HG Mincho Light J;msmincho" w:cs="Century Gothic" w:ascii="Century Gothic" w:hAnsi="Century Gothic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HG Mincho Light J;msmincho" w:cs="Century Gothic" w:ascii="Century Gothic" w:hAnsi="Century Gothic"/>
          <w:sz w:val="18"/>
          <w:szCs w:val="18"/>
        </w:rPr>
        <w:t>4.  Zamawiający zastrzega sobie możliwość zakupu zrębek drzewnych w mniejszych ilościach niż określone w ust. 3.</w:t>
      </w:r>
      <w:r>
        <w:rPr>
          <w:rFonts w:cs="Century Gothic" w:ascii="Century Gothic" w:hAnsi="Century Gothic"/>
          <w:sz w:val="18"/>
          <w:szCs w:val="18"/>
        </w:rPr>
        <w:t xml:space="preserve"> Wykonawcy nie przysługuje żadne roszczenie w związku z zamówieniem przez Zamawiającego mniejszej ilości zrębek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przy czym  Zamawiający  deklaruje zrealizowanie  zamówienia w wysokości co najmniej 60% wartości niniejszej umowy.</w:t>
      </w:r>
    </w:p>
    <w:p>
      <w:pPr>
        <w:pStyle w:val="Normal"/>
        <w:tabs>
          <w:tab w:val="clear" w:pos="708"/>
          <w:tab w:val="left" w:pos="8217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5.   Zamawiający zastrzega sobie prawo realizowania zamówienia do wysokości środków finansowych  ujętych w planie finansowym na dany  rok budżet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  Umowa zostaje zawarta na okres </w:t>
      </w:r>
      <w:r>
        <w:rPr>
          <w:rFonts w:cs="Century Gothic" w:ascii="Century Gothic" w:hAnsi="Century Gothic"/>
          <w:b/>
          <w:sz w:val="18"/>
          <w:szCs w:val="18"/>
        </w:rPr>
        <w:t>8 miesięcy</w:t>
      </w:r>
      <w:r>
        <w:rPr>
          <w:rFonts w:cs="Century Gothic" w:ascii="Century Gothic" w:hAnsi="Century Gothic"/>
          <w:sz w:val="18"/>
          <w:szCs w:val="18"/>
        </w:rPr>
        <w:t xml:space="preserve"> od dnia jej zawarcia, tj. </w:t>
      </w:r>
      <w:r>
        <w:rPr>
          <w:rFonts w:cs="Century Gothic" w:ascii="Century Gothic" w:hAnsi="Century Gothic"/>
          <w:b/>
          <w:sz w:val="18"/>
          <w:szCs w:val="18"/>
        </w:rPr>
        <w:t xml:space="preserve">od dnia ......... roku do dnia ……... roku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7.  SWZ wraz z załącznikami oraz oferta stanowią integralną część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  <w:sz w:val="18"/>
          <w:szCs w:val="18"/>
        </w:rPr>
        <w:t>1.  Wykonawca zobowiązuje się do kompletnego, wysokiej jakości i terminowego wykonania przedmiotu umowy, zgodnie z wymogami określonymi w § 1 i 3.</w:t>
      </w:r>
    </w:p>
    <w:p>
      <w:pPr>
        <w:pStyle w:val="Heading"/>
        <w:ind w:left="284" w:hanging="284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2.  Zgodnie z art. 474 Kodeksu cywilnego odpowiedzialność za należyte wykonanie umowy, także za czynności powierzone podwykonawcom,  ponosi Wykonawc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  <w:t>Wykonawca zobowiązuje się do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09" w:hanging="425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a)</w:t>
        <w:tab/>
        <w:t xml:space="preserve">przedłożenia dokumentu potwierdzającego zawarcie umowy ubezpieczenia odpowiedzialności cywilnej w zakresie prowadzonej działalności związanej z przedmiotem zamówienia o minimalnej sumie gwarancyjnej 200 000,00 zł obejmującej odpowiedzialność z tytułu szkód wyrządzonych przy wykonywaniu przedmiotu niniejszej umowy oraz szkód wynikających z niewykonania lub nienależytego wykonania niniejszej umowy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09" w:hanging="425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b)</w:t>
        <w:tab/>
        <w:t>nieprzerwanego posiadania ubezpieczenia od odpowiedzialności cywilnej na warunkach określonych w SWZ, przez cały okres wykonywania przedmiotu niniejszej umowy. Na każdym etapie wykonywania niniejszej umowy  Zamawiający ma prawo żądać od Wykonawcy przedstawienia dokumentów potwierdzających spełnienie warunku, o którym mowa wyżej, zaś Wykonawca jest zobowiązany do przedstawienia tych dokumentów niezwłocznie, nie później jednak niż w terminie 3 dni roboczych od dnia zgłoszenia przez Zamawiającego takiego żądania na piśmie lub za pośrednictwem poczty elektronicznej, na adres e-mail: sekretariat@pulmonologia.olsztyn.pl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3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edmiot umowy, o którym mowa w § 1, będzie dostarczany partiami, sukcesywnie, w miarę bieżących potrzeb Zamawiającego, w dni robocze w godzinach od 7:00 do 15:00,  w terminie max. 3 dni od zgłoszenia zamówienia telefonicznie bądź mailem przez upoważnioną przez  Zamawiającego  os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O zaistniałych lub przewidywanych przeszkodach w terminowym dostarczeniu danej partii zrębek drzewnych Wykonawca ma obowiązek  niezwłocznie poinformować Zamawiającego  telefonicznie bądź  mail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razowa dostawa zrębek  wynosi ok. 90 mp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 xml:space="preserve">4.  Załadunek, transport i rozładunek odbywa się na koszt i ryzyko Wykonawcy, co jest  wliczone   w cenę mp zrębek drzewnych. Rozładunek zrębek odbywa się bezpośrednio do komory zrębek. 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>5.   Wykonawca oświadcza, że dysponuje samochodem z wyposażonym w system samowyładowawczy, tj. ruchomą podłogę (do tyłu) umożliwiający rozładunek zrębek bezpośrednio do komory zręb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6.  Osoby upoważnione do kontaktu  w sprawie realizacji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e strony Zamawiającego –  Dział techniczno-gospodarczy, tel. 665  094 198,  89 532 29 76,                      e-mail: ……………………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ze strony Wykonawcy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7.   Zamawiający upoważnia niżej wymienione osoby do odbioru przedmiotu umowy: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8. Kierowca przywożący zrębki drzewne będące przedmiotem umowy jest upoważniony do reprezentowania Wykonawcy w zakresie przewidzianym w ust.  9 do 13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   Każdorazowo w dniu dostarczenia przez Wykonawcę przedmiotu umowy w sposób określony  w ust. 1 do 4, dokonywany będzie odbiór przedmiotu umowy przez przedstawiciela Zamawiającego,                            z udziałem przedstawiciela Wykonawcy. Po dokonaniu odbioru sporządzany będzie protokół, który będzie dołączony do faktury.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0.   W dniu dostarczenia przez Wykonawcę danej partii przedmiotu umowy, dostarczane zrębki drzewne będą w obecności przedstawicieli stron mierzone i porównywane z próbką zrębek drzewnych dostarczonych wraz z ofertą przez Wykonawcę w toku postępowania przetargowego,  będących                  w posiadaniu Zamawiającego.   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W przypadku stwierdzenia niezgodności przedmiotu umowy z parametrami technicznymi,                          o których mowa w § 1 ust. 2 oraz próbką zrębek drzewnych oferowanych w toku postępowania o udzielenie zamówienia publicznego, Wykonawca zobowiązany jest w terminie 24 godzin od dnia zawiadomienia Wykonawcy o stwierdzonych niezgodnościach do odebrania wadliwej partii towaru i   dostarczenia przedmiotu umowy odpowiadającego wymaganym parametro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2. Przedstawiciel Zmawiającego ma prawo nie przyjąć także dostawy  zrębek drzewnych posiadających zanieczyszczenia mechaniczne typu: piasek, kamienie, papier, dłuższe kawałki drewna, zanieczyszczonych chemiczne tj.: zrębek z dodatkiem kleju, lakierów, farb - zrębek pochodzenia odpadowego - produkcyjnego, zrębek z wierzby, z</w:t>
      </w:r>
      <w:r>
        <w:rPr>
          <w:rFonts w:eastAsia="HG Mincho Light J;msmincho" w:cs="Century Gothic" w:ascii="Century Gothic" w:hAnsi="Century Gothic"/>
          <w:sz w:val="18"/>
          <w:szCs w:val="18"/>
        </w:rPr>
        <w:t>rębek zbutwiałych, zgniłych, zawierających liście it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</w:t>
        <w:tab/>
        <w:t>Informacje dotyczące  danej dostawy zrębek, a w szczególności dotyczące ich  ilości oraz parametrów jakościowych, o których mowa w ust. 10 do 12 zostaną uwidocznione w protokole,                    o którym mowa w ust. 9. Protokół ten będzie stanowić podstawę do rozliczenia finansowego bądź też zgłoszenia reklamacji danej dostawy zrębek drzewnych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622" w:hanging="10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  Łączna wartość przedmiotu umowy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720"/>
        <w:rPr/>
      </w:pPr>
      <w:r>
        <w:rPr>
          <w:rFonts w:cs="Century Gothic" w:ascii="Century Gothic" w:hAnsi="Century Gothic"/>
          <w:sz w:val="18"/>
          <w:szCs w:val="18"/>
        </w:rPr>
        <w:t>netto: …................................ zł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9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podatek VAT w % …..................... (kwota) …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22" w:hanging="15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brutto: …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ind w:left="1080" w:right="22" w:hanging="10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 Cena jednego mp zrębek drzewnych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905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netto: …............................... zł  (słownie: …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9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podatek VAT w % …................... (kwota) …..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right="22" w:hanging="878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brutto: …............................. zł  (słownie: …......................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2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przedmiotu umowy  zawiera wszystkie składniki, które wpływają na jej  wartość  netto,                    (w tym również koszt załadunku, rozładunku  i transport), czyli wartość pomniejszoną tylko                      o podatek VAT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 Wartość przedmiotu zamówienia  zawiera wszystkie składniki, które  wpływają na jego   wartość  netto, czyli wartość pomniejszoną tylko o podatek VAT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 Strony zobowiązują się dokonać aneksem zmian wysokości wynagrodzenia należnego Wykonawcy  w  przypadku wystąpienia którejkolwiek ze zmian przepisów wskazanych w art. 436 pkt. 4 lit. b) ustawy z dnia 11 września 2019 roku (Dz. U. z 2022.1710 ze zmianami) Prawo zamówień publicznych, tj. zmiany:</w:t>
      </w:r>
    </w:p>
    <w:p>
      <w:pPr>
        <w:pStyle w:val="WWTekstblokowy"/>
        <w:tabs>
          <w:tab w:val="clear" w:pos="708"/>
          <w:tab w:val="left" w:pos="284" w:leader="none"/>
        </w:tabs>
        <w:ind w:left="0" w:right="81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 stawki podatku od towarów i usług oraz podatku akcyzowego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)  wysokości minimalnego wynagrodzenia za pracę albo wysokości minimalnej stawki godzinowej, ustalonych na podstawie przepisów ustawy z dnia 10 października 2002 roku o minimalnym wynagrodzeniu za pracę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)  zasad podlegania ubezpieczeniom społecznym lub ubezpieczeniu zdrowotnemu lub wysokości stawki składki na ubezpieczenia społeczne lub zdrowotne,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)   zasad gromadzenia i wysokości wpłat do pracowniczych planów kapitałowych, o których mowa w ustawie z dnia 4 października 2018 r. o pracowniczych planach kapitałowych,</w:t>
      </w:r>
    </w:p>
    <w:p>
      <w:pPr>
        <w:pStyle w:val="WWTekstblokowy"/>
        <w:tabs>
          <w:tab w:val="clear" w:pos="708"/>
          <w:tab w:val="left" w:pos="284" w:leader="none"/>
        </w:tabs>
        <w:ind w:left="720" w:right="81" w:hanging="15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- jeżeli zmiany te będą miały wpływ na koszty wykonania umowy przez wykonawcę.</w:t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 W przypadku zmiany stawki podatku VAT stawek celnych oraz w przypadku obniżenia cen wynikłych z decyzji bezpośredniego producenta bądź zmiany cen urzędowych na wyroby będące przedmiotem zamówienia, cena ulegnie zmianie z dniem wejścia w życie aktu prawnego określającego zmianę.</w:t>
        <w:tab/>
      </w:r>
    </w:p>
    <w:p>
      <w:pPr>
        <w:pStyle w:val="WWTekstblokowy"/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 Strony postanawiają, iż dokonają w formie pisemnego aneksu zmiany wynagrodzenia należnego Wykonawcy na zasadach określonych w art. 439 ustawy Prawo zamówień publicznych, w przypadku zmiany cen materiałów lub kosztów związanych z realizacją zamówienia. Podstawę waloryzacji stanowić będzie wskaźnik cen towarów i usług konsumpcyjnych ustalony na podstawie komunikatu Prezesa Głównego Urzędu Statystycznego. Strony ustalają następujące zasady waloryzacji: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Strona może żądać zmiany wynagrodzenia, jeżeli wartość wskaźnika cen towarów i usług konsumpcyjnych ustalony na podstawie komunikatu Prezesa Głównego Urzędu Statystycznego wydanym na podstawie art. 25 ust.11 ustawy z dnia 17 grudnia 1998 roku o emeryturach i rentach z Funduszu Ubezpieczeń Społecznych (Dz. U. z 2022r. poz. 504, z późn. zm.) ulegnie zmianie o co najmniej 5 punktów procentowych w stosunku do wartości półrocznego wskaźnika cen towarów i usług konsumpcyjnych obowiązującego w półroczu poprzedzającym złożenie wniosku o waloryzację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2)  Wniosek o waloryzację może zostać złożony najwcześniej po sześciu miesiącach od dnia zawarcia umowy i nie częściej niż raz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3)  Waloryzacja dotyczy niezrealizowanej wartości przedmiotu umowy, ustalonej na dzień złożenia wniosku o waloryzację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 xml:space="preserve">4) Waloryzacja będzie obliczana na podstawie wyliczeń przedstawionych przez Stronę żądającą waloryzacji opartych na wartości niezrealizowanej części umowy, przeliczony przez wskaźnik o którym mowa w pkt. 1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 xml:space="preserve">5)  Wniosek o waloryzację wynagrodzenia musi zawierać uzasadnienie oraz obliczenia jednoznacznie wskazujące, że zmiana wskaźnika cen towarów i usług konsumpcyjnych, o którym mowa w pkt 1 wpływa na ceny materiałów lub kosztów w stosunku do cen lub kosztów obowiązujących w terminie składania oferty, a tym samym na koszty wykonania zamówienia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)  Łączna wartość zmiany wynagrodzenia wynikająca z waloryzacji nie przekroczy 10 % łącznego wynagrodzenia netto, określonego w ust. 1. w brzmieniu obowiązującym w dniu zawarcia umowy.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 xml:space="preserve">7)  Zamawiający może żądać od Wykonawcy przedstawienia dodatkowych wyliczeń i dokumentów jeżeli przedstawione przez Wykonawcę uzna za niewystarczające. </w:t>
      </w:r>
    </w:p>
    <w:p>
      <w:pPr>
        <w:pStyle w:val="WWTekstblokowy"/>
        <w:tabs>
          <w:tab w:val="clear" w:pos="708"/>
          <w:tab w:val="left" w:pos="284" w:leader="none"/>
        </w:tabs>
        <w:ind w:left="567" w:right="81" w:hanging="283"/>
        <w:rPr/>
      </w:pPr>
      <w:r>
        <w:rPr>
          <w:rFonts w:cs="Century Gothic" w:ascii="Century Gothic" w:hAnsi="Century Gothic"/>
          <w:sz w:val="18"/>
          <w:szCs w:val="18"/>
        </w:rPr>
        <w:t>8)  W przypadku likwidacji wskaźnika, o którym mowa w pkt 1 lub zmiany podmiotu, który urzędowo go ustala, mechanizm o którym mowa powyżej, stosuje się do wskaźnika lub podmiotu, który zgodnie z odpowiednimi przepisami prawa zastąpi dotychczasowy wskaźnik lub podmiot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godnie z ustawą z dnia 9 listopada 2018 roku o elektronicznym fakturowaniu w zamówieniach publicznych, koncesjach na roboty budowlane lub usługi oraz partnerstwie publiczno-prywatnym (Dz. U. z 2022 roku, poz. 407) Wykonawca może przekazać fakturę Zmawiającemu w formie elektronicznej przy pomocy platformy: https://brokerpefexpert.efaktura.gov.pl/zaloguj. Korzystanie z platformy jest bezpłatne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płata wynagrodzenia nastąpi przelewem na rachunek bankowy o nr …………………………….. wskazany także przez Wykonawcę na fakturze, w ciągu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 od daty wpływu do Zamawiającego prawidłowo wystawionych faktur. Wykonawca oświadcza, że jest/nie* jest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ako datę zapłaty rozumie się datę polecenia przelewu z rachunku Zamawiającego.</w:t>
      </w:r>
    </w:p>
    <w:p>
      <w:pPr>
        <w:pStyle w:val="WWTekstblokow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8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niedotrzymania terminu zapłaty określonego w ust. 9, Wykonawcy przysługuje prawo naliczenia odsetek ustawowych za opóźnienie w płatnośc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Zamawiający zastrzega sobie prawo, zwłaszcza w przypadku sporu między stronami w zakresie oceny jakości dostawy,  do przekazania próbki spornej dostawy do badań laboratoryjnych przez uprawniony podmiot, w zakresie zgodności jakości dostarczonych zrębek drzewnych z parametrami technicznymi, określonymi w § 1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odstawę rozpatrzenia przez Wykonawcę reklamacji ilościowej lub jakościowej stanowi protokół    sporządzony przy odbiorze zrębek drzewnych przez przedstawicieli stron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W przypadku negatywnego wyniku testu, koszt przeprowadzonych badań, o których mowa w ust. 1 ponosi Wykonawc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 zwłokę w wykonaniu dostawy w terminie, o którym mowa w § 3 ust. 1, Zamawiający naliczy  Wykonawcy karę umowną w wysokości 10% wartości niedostarczonej dostawy brutto za każdy rozpoczęty dzień zwłoki w dosta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, gdy Wykonawca dostarczy przedmiot umowy spełniający wymagane parametry po upływie terminu, o którym mowa w §3 ust. 11, Zamawiający nałoży na Wykonawcę karę umowną  w wysokości 10% wartości niedostarczonej dostawy brutto, 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ach niewykonania lub nienależytego wykonania umowy, innych niż wymienione wyżej, Wykonawca ponosi odpowiedzialność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rozwiązania umowy z przyczyn leżących po stronie Wykonawcy Zamawiającemu przysługuje prawo naliczenia kary umownej w wysokości 10% wynagrodzenia należnego wykonawcy za okres ostatnich trzech miesięcy przed rozwiązaniem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rozwiązania umowy z przyczyn leżących po stronie Zamawiającego, Wykonawcy przysługuje prawo naliczenia kary umownej w wysokości 10% wynagrodzenia należnego mu za okres ostatnich trzech miesięcy przed rozwiązaniem umowy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Zamawiający może również dochodzić odszkodowania uzupełniającego w przypadku, gdy kary umowne nie pokrywają poniesionej szkod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Zamawiającemu przysługuje prawo potrącania kar umownych z wynagrodzenia przysługującego Wykonawcy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  <w:t>Łączna wysokość kar umownych naliczonych na podstawie ust. 1 i 2, nie może przekroczyć 15% wartości całkowitej umowy brutto.</w:t>
      </w:r>
    </w:p>
    <w:p>
      <w:pPr>
        <w:pStyle w:val="Normal"/>
        <w:ind w:right="72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Century Gothic" w:hAnsi="Century Gothic" w:eastAsia="Tahoma" w:cs="Century Gothic"/>
          <w:bCs/>
          <w:sz w:val="18"/>
          <w:szCs w:val="18"/>
        </w:rPr>
      </w:pPr>
      <w:bookmarkStart w:id="0" w:name="_Hlk67398136"/>
      <w:bookmarkEnd w:id="0"/>
      <w:r>
        <w:rPr>
          <w:rFonts w:eastAsia="Tahoma" w:cs="Century Gothic" w:ascii="Century Gothic" w:hAnsi="Century Gothic"/>
          <w:bCs/>
          <w:sz w:val="18"/>
          <w:szCs w:val="18"/>
          <w:lang w:val="ru-RU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bCs/>
          <w:sz w:val="18"/>
          <w:szCs w:val="18"/>
        </w:rPr>
        <w:t>Dz.U.2023.991</w:t>
      </w:r>
      <w:r>
        <w:rPr>
          <w:rFonts w:eastAsia="Tahoma" w:cs="Century Gothic" w:ascii="Century Gothic" w:hAnsi="Century Gothic"/>
          <w:bCs/>
          <w:sz w:val="18"/>
          <w:szCs w:val="18"/>
          <w:lang w:val="ru-RU"/>
        </w:rPr>
        <w:t>)</w:t>
      </w:r>
      <w:r>
        <w:rPr>
          <w:rFonts w:eastAsia="Tahoma"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bookmarkStart w:id="1" w:name="_Hlk67398136"/>
      <w:bookmarkEnd w:id="1"/>
      <w:r>
        <w:rPr>
          <w:rFonts w:cs="Century Gothic" w:ascii="Century Gothic" w:hAnsi="Century Gothic"/>
          <w:b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1.  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b)  nie zrealizowanie umowy na poziomie 6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c)  zmiany wykonawcy w wyniku połączenia, podziału, przekształcenia, upadłości, restrukturyzacji lub nabycia dotychczasowego wykonawcy lub jego przedsiębiorstwa, o ile nowy wykonawca spełnia warunki określone w postępowaniu o udzielenie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nie  można  było  przewidzieć,  ani  mu  zapobiec  lub przezwyciężyć  poprzez  działanie 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284" w:hanging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f)   wystąpienie  okoliczności, których Zamawiający, działając z należytą starannością, nie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3.  Zmiany, o których mowa w ust. 1 lit. b) do f) mogą polegać na zmianie terminu realizacji umowy, zmianie zakresu wykonywania umowy i/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.  Zmiany o których mowa w ust. 1 dopuszczone będą wyłącznie pod warunkiem złożenia wniosku                    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WWTekstblokowy1"/>
        <w:ind w:left="360" w:right="98" w:hanging="360"/>
        <w:rPr>
          <w:rFonts w:ascii="Century Gothic" w:hAnsi="Century Gothic" w:cs="Century Gothic"/>
          <w:b/>
          <w:b/>
          <w:color w:val="FF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9.</w:t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before="0" w:after="2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.   Zamawiającemu przysługuje prawo odstąpienia od umowy, gdy: </w:t>
      </w:r>
    </w:p>
    <w:p>
      <w:pPr>
        <w:pStyle w:val="Default"/>
        <w:spacing w:before="0" w:after="27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) wystąpi istotna zmiana okoliczności powodująca, że wykonanie umowy nie leży w interesie publicznym, czego nie można było przewidzieć w chwili zawarcia umowy. W takim przypadku Zamawiający może odstąpić od umowy w terminie 30 dni od powzięcia wiadomości o tych okolicznościach, a Wykonawca może żądać jedynie wynagrodzenia należnego mu z tytułu wykonania części umowy, 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)  Zamawiający może odstąpić od umowy w terminie 1 m-ca od powzięcia wiadomości o ogłoszeniu upadłości Wykonawcy lub prowadzenia postępowania egzekucyjnego wobec Wykonawcy. </w:t>
      </w:r>
    </w:p>
    <w:p>
      <w:pPr>
        <w:pStyle w:val="Default"/>
        <w:spacing w:before="0" w:after="27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Odstąpienie od umowy, o którym mowa w ust. 1 i 2, powinno nastąpić w formie pisemnej i powinno zawierać uzasadnienie pod rygorem nieważności takiego oświadczenia. Strona może je złożyć w terminie 14 dni od wystąpienia przyczyny odstąpienia.</w:t>
      </w:r>
    </w:p>
    <w:p>
      <w:pPr>
        <w:pStyle w:val="Default"/>
        <w:spacing w:before="0" w:after="2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 W przypadku odstąpienia od umowy: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) w terminie 7 dni Wykonawca przy udziale Zamawiającego sporządzi szczegółowy protokół inwentaryzacji dostaw w toku wg stanu na dzień odstąpienia, </w:t>
      </w:r>
    </w:p>
    <w:p>
      <w:pPr>
        <w:pStyle w:val="Default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2) Zamawiający w razie odstąpienia od umowy z przyczyn, za które Wykonawca nie odpowiada, obowiązany jest do: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) dokonania odbioru dostaw przerwanych, które zostały wykonane do dnia odstąpienia, </w:t>
      </w:r>
    </w:p>
    <w:p>
      <w:pPr>
        <w:pStyle w:val="Default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) dokonania zapłaty wynagrodzenia za dostawy, które zostały wykonane do dnia odstąpienia,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0.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-1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emu przysługuje prawo rozwiązania umowy w trybie natychmiastowym, gdy: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) Wykonawca  dostarczy dwukrotnie zrębkę o parametrach odbiegających od parametrów określonych w ofercie, skutkiem czego Zamawiający odmówił przyjęcia dostawy, </w:t>
      </w:r>
    </w:p>
    <w:p>
      <w:pPr>
        <w:pStyle w:val="Default"/>
        <w:spacing w:before="0" w:after="27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)  Wykonawca dwukrotnie opóźnił dostawę w stosunku do terminu określonego w § 3 ust. 1 niniejszej umowy, </w:t>
      </w:r>
    </w:p>
    <w:p>
      <w:pPr>
        <w:pStyle w:val="Default"/>
        <w:spacing w:before="0" w:after="27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3)  Wykonawca dostarczy zrębki złej jakości w wyniku czego nastąpi awaria urządzeń kotłowni.</w:t>
      </w:r>
    </w:p>
    <w:p>
      <w:pPr>
        <w:pStyle w:val="Default"/>
        <w:spacing w:before="0" w:after="27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  Postanowienia § 9 ust. 3 stosuje się odpowiednio. </w:t>
      </w:r>
    </w:p>
    <w:p>
      <w:pPr>
        <w:pStyle w:val="Default"/>
        <w:spacing w:before="0" w:after="27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1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W sprawach nie uregulowanych w niniejszej umowie będą miały zastosowanie przepisy ustawy                     z dnia  11 września 2019  roku  Prawo zamówień publicznych  i Kodeksu cywilnego oraz w sprawach procesowych Kodeksu postępowania cywilnego.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 </w:t>
      </w:r>
      <w:r>
        <w:rPr>
          <w:rFonts w:cs="Arial" w:ascii="Century Gothic" w:hAnsi="Century Gothic"/>
          <w:sz w:val="18"/>
          <w:szCs w:val="18"/>
          <w:lang w:eastAsia="pl-PL"/>
        </w:rPr>
        <w:t>Wszelkie ewentualne spory powstałe na tle realizacji umowy lub w związku z jej interpretacją, Strony zobowiązują się rozwiązać polubownie, przy zachowaniu drogi postępowania reklamacyjnego, a w przypadku braku porozumienia poddać je pod rozstrzygnięcie sądu powszechnego właściwego miejscowo dla siedziby Zamawiającego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2.</w:t>
      </w:r>
    </w:p>
    <w:p>
      <w:pPr>
        <w:pStyle w:val="Normal"/>
        <w:ind w:left="180" w:right="7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sporządzona w  dwóch jednobrzmiących egzemplarzach po jednym dla każdej ze stron.</w:t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ZAMAWIAJĄCY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27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54" w:leader="none"/>
      </w:tabs>
      <w:ind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trike w:val="false"/>
      <w:dstrike w:val="false"/>
      <w:color w:val="000000"/>
    </w:rPr>
  </w:style>
  <w:style w:type="character" w:styleId="WW8Num23z1">
    <w:name w:val="WW8Num23z1"/>
    <w:qFormat/>
    <w:rPr>
      <w:rFonts w:ascii="Century Gothic" w:hAnsi="Century Gothic" w:eastAsia="Times New Roman" w:cs="Tahoma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jc w:val="both"/>
    </w:pPr>
    <w:rPr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suppressAutoHyphens w:val="true"/>
      <w:ind w:left="1080" w:right="610"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ind w:left="142" w:right="81" w:hanging="142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51:00Z</dcterms:created>
  <dc:creator>User</dc:creator>
  <dc:description/>
  <cp:keywords/>
  <dc:language>en-US</dc:language>
  <cp:lastModifiedBy>Agnieszka Lis-Nowacka</cp:lastModifiedBy>
  <cp:lastPrinted>2022-08-04T13:12:00Z</cp:lastPrinted>
  <dcterms:modified xsi:type="dcterms:W3CDTF">2023-07-24T08:25:00Z</dcterms:modified>
  <cp:revision>81</cp:revision>
  <dc:subject/>
  <dc:title>Załącznik Nr 3</dc:title>
</cp:coreProperties>
</file>