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żELATYNA SPOŻYWCZ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żelatyny spożywczej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żelatyny spożywczej</w:t>
      </w:r>
      <w:r>
        <w:rPr>
          <w:rFonts w:cs="Arial" w:ascii="Arial" w:hAnsi="Arial"/>
          <w:shadow w:val="false"/>
          <w:color w:val="FF0000"/>
        </w:rPr>
        <w:t xml:space="preserve"> </w:t>
      </w:r>
      <w:r>
        <w:rPr>
          <w:rFonts w:cs="Arial" w:ascii="Arial" w:hAnsi="Arial"/>
          <w:shadow w:val="false"/>
        </w:rPr>
        <w:t>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245 – Żelatyna spożywcz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Żelatyna spożywcz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ochodzenia zwierzęcego w postaci sypkiej, otrzymany z odtłuszczonych kości i miękkich odpadów poubojowych zwierząt rzeźnych m.in. skóry, skórek. ścięgien, przez przeprowadzenie nierozpuszczalnego kolagenu w glutynę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 i fizykochemi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 i fizyko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771"/>
        <w:gridCol w:w="3544"/>
        <w:gridCol w:w="1485"/>
      </w:tblGrid>
      <w:tr>
        <w:trPr>
          <w:trHeight w:val="3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, niedopuszczalny obcy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245</w:t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ość żelu, stopnie Blooma,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roczystość, %,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,%, nie mniej ni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gotność, %(m/m), nie więcej ni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popiołu, %(m/m), nie więcej ni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 zol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÷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substancji redukujących w przeliczeniu na S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mg/kg, nie więcej ni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substancji utleniających w przeliczeniu na 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mg/kg, nie więcej ni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/>
        <w:t>2.3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eastAsia="Calibri" w:cs="Arial"/>
          <w:b/>
          <w:b/>
          <w:shadow w:val="false"/>
        </w:rPr>
      </w:pPr>
      <w:r>
        <w:rPr>
          <w:rFonts w:eastAsia="Calibri"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 w:bidi="zxx"/>
        </w:rPr>
        <w:t>Masa netto powinna być zgodna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Calibri" w:cs="Arial" w:ascii="Arial" w:hAnsi="Arial"/>
          <w:sz w:val="20"/>
          <w:szCs w:val="20"/>
          <w:lang w:bidi="zxx"/>
        </w:rPr>
        <w:t>Dopuszczalna ujemna wartość błędu masy netto powinna być zgodna z obowiązującym prawem</w:t>
      </w:r>
      <w:r>
        <w:rPr>
          <w:rFonts w:eastAsia="Calibri" w:cs="Arial" w:ascii="Arial" w:hAnsi="Arial"/>
          <w:color w:val="000000"/>
          <w:sz w:val="20"/>
          <w:szCs w:val="20"/>
          <w:lang w:bidi="zx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g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g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2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y podanej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631" w:leader="none"/>
        <w:tab w:val="center" w:pos="4536" w:leader="none"/>
        <w:tab w:val="right" w:pos="8710" w:leader="none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23:00Z</dcterms:created>
  <dc:creator>Beata Jach</dc:creator>
  <dc:description/>
  <cp:keywords/>
  <dc:language>en-US</dc:language>
  <cp:lastModifiedBy>Tomczak Małgorzata</cp:lastModifiedBy>
  <dcterms:modified xsi:type="dcterms:W3CDTF">2024-06-24T09:03:00Z</dcterms:modified>
  <cp:revision>6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af7aaeae-9ee3-40f6-a2e8-9c664a2ce8e3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