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NE IDENTYFIKUJĄCE ZAMAWIAJĄCEG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NE IDENTYFIKUJĄCE WYKONAWCĘ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 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, </w:t>
      </w:r>
      <w:r>
        <w:rPr>
          <w:rFonts w:cs="Arial" w:ascii="Calibri" w:hAnsi="Calibri"/>
          <w:sz w:val="21"/>
          <w:szCs w:val="21"/>
        </w:rPr>
        <w:t xml:space="preserve">w odpowiedzi </w:t>
      </w:r>
      <w:r>
        <w:rPr>
          <w:rFonts w:cs="Calibri" w:ascii="Calibri" w:hAnsi="Calibri"/>
          <w:sz w:val="21"/>
          <w:szCs w:val="21"/>
        </w:rPr>
        <w:t xml:space="preserve">na ogłoszenie o sektorowym przetargu nieograniczonym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PRZEBUDOWA SIECI KANALIZACJI SANITRANEJ W UL. MODRZEWIOWEJ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ymaganiami określonymi w specyfikacji warunków zamówienia, dalej SWZ oraz projekcie umowy, za całkowitą cenę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5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5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sz w:val="21"/>
          <w:szCs w:val="21"/>
        </w:rPr>
        <w:t>OŚWIADCZENIE WYKONAWCÓW WSPÓLNIE UBIEGAJĄCYCH SIĘ O UDZIELENIE ZAMÓWIENIA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Poszczególni wykonawcy wspólnie ubiegający się o udzielnie przedmiotowego zamówienia, wykonają następujące roboty budowlane składające się na przedmiot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ZWA I ADRES 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AKRES WYKONYWANYCH ROBÓT BUDOWLAN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1"/>
                <w:szCs w:val="21"/>
              </w:rPr>
            </w:pPr>
            <w:r>
              <w:rPr>
                <w:rFonts w:cs="Calibri" w:ascii="Calibri" w:hAnsi="Calibri"/>
                <w:color w:val="00B0F0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0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 wykonawcy lub osoby uprawnionej do jego reprezentowania)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NSTRUKCJA WYPEŁNIENI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919"/>
      </w:tblGrid>
      <w:tr>
        <w:trPr>
          <w:trHeight w:val="126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99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9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99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9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99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wskazać Krajowy Rejestr Sądowy, Centralnej Ewidencji i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9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99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9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99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dokonać wyboru jednego z dwóch wariantów oświadczenia, a pozostały wariant usunąć bądź przekreślić; brak dokonania wyboru któregokolwiek z wariantów, bądź skreślenie obu wariantów, uznane zostanie za złożenie oświadczenia, w brzmieniu nadanym mu w pierwszym wariancie</w:t>
            </w:r>
          </w:p>
        </w:tc>
      </w:tr>
      <w:tr>
        <w:trPr>
          <w:trHeight w:val="7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9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)</w:t>
            </w:r>
          </w:p>
        </w:tc>
        <w:tc>
          <w:tcPr>
            <w:tcW w:w="99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6"/>
                <w:szCs w:val="16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7)</w:t>
            </w:r>
          </w:p>
        </w:tc>
        <w:tc>
          <w:tcPr>
            <w:tcW w:w="99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- niebędącycych podmiotami udostępniającymi zasoby, o ile są już znani 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nie wskazania żadnych danych zamawiający uzna, że wykonawca zrealizuje przedmiot zamówienia bez udziału podwykonawców; </w:t>
            </w:r>
            <w:r>
              <w:rPr>
                <w:rFonts w:cs="Calibri" w:ascii="Calibri" w:hAnsi="Calibri"/>
                <w:b/>
                <w:i/>
                <w:sz w:val="16"/>
                <w:szCs w:val="21"/>
              </w:rPr>
              <w:t>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8)</w:t>
            </w:r>
          </w:p>
        </w:tc>
        <w:tc>
          <w:tcPr>
            <w:tcW w:w="99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9)</w:t>
            </w:r>
          </w:p>
        </w:tc>
        <w:tc>
          <w:tcPr>
            <w:tcW w:w="9919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</w:t>
            </w:r>
            <w:r>
              <w:rPr>
                <w:rFonts w:cs="Calibri" w:ascii="Calibri" w:hAnsi="Calibri"/>
                <w:b/>
                <w:i/>
                <w:sz w:val="16"/>
                <w:szCs w:val="21"/>
              </w:rPr>
              <w:t>§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świadczenia, o którym mowa w § 15 ust. 2 regulaminu, zgodnie z pkt 4, ppkt 4.1. Rozdziału 9, SWZ – dla podmiotu udostępniającego zasób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obowiązania lub innego dokumentu, zgodnie z pkt 4, ppkt 4.5. Rozdziału 9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dpisu lub informacji z Krajowego Rejestru Sądowego, Centralnej Ewidencji i Informacji o Działalności Gospodarczej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ełnomocnictwa lub innego dokumentu potwierdzającego umocowanie do reprezentowania podmiotu udostępniającego zasób, 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919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0)</w:t>
            </w:r>
          </w:p>
        </w:tc>
        <w:tc>
          <w:tcPr>
            <w:tcW w:w="9919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9 Rozdziału 13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rachunku bankowego, na który nastąpi zwrot wadium wniesionego w pieniądzu,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919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1)</w:t>
            </w:r>
          </w:p>
        </w:tc>
        <w:tc>
          <w:tcPr>
            <w:tcW w:w="9919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3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3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Georgia" w:hAnsi="Georgia" w:cs="Courier New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0z1">
    <w:name w:val="WW8Num20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0z3">
    <w:name w:val="WW8Num20z3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1"/>
      <w:szCs w:val="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39z3">
    <w:name w:val="WW8Num39z3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1-25T12:51:00Z</cp:lastPrinted>
  <dcterms:modified xsi:type="dcterms:W3CDTF">2022-01-26T13:32:00Z</dcterms:modified>
  <cp:revision>1721</cp:revision>
  <dc:subject/>
  <dc:title/>
</cp:coreProperties>
</file>