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Remont drogi powiatowej nr 1309R Strzegocice – Słotowa – gr. powiatu – Lubcza w km 0+000 – 4+400 – etap II w km 2+320 – 4+400 w miejscowości Słotowa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Remont drogi powiatowej nr 1309R Strzegocice – Słotowa – gr. powiatu – Lubcza w km 0+000 – 4+400 – etap II w km 2+320 – 4+400 w miejscowości Słotowa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08-31T09:56:00Z</dcterms:modified>
  <cp:revision>9</cp:revision>
  <dc:subject/>
  <dc:title>Zał</dc:title>
</cp:coreProperties>
</file>