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lang w:val="pl-PL" w:eastAsia="en-US"/>
        </w:rPr>
        <w:drawing>
          <wp:inline distT="0" distB="0" distL="0" distR="0">
            <wp:extent cx="5754370" cy="6191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ind w:right="57" w:firstLine="4140"/>
        <w:jc w:val="right"/>
        <w:rPr/>
      </w:pPr>
      <w:r>
        <w:rPr>
          <w:rFonts w:cs="Arial" w:ascii="Arial" w:hAnsi="Arial"/>
          <w:sz w:val="22"/>
          <w:szCs w:val="22"/>
        </w:rPr>
        <w:t>Olsztyn, dnia 10.10.2024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.272.1.94.2024 </w:t>
      </w:r>
    </w:p>
    <w:p>
      <w:pPr>
        <w:pStyle w:val="Normal"/>
        <w:tabs>
          <w:tab w:val="clear" w:pos="720"/>
          <w:tab w:val="left" w:pos="4560" w:leader="none"/>
          <w:tab w:val="left" w:pos="8865" w:leader="none"/>
        </w:tabs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4560" w:leader="none"/>
          <w:tab w:val="left" w:pos="8865" w:leader="none"/>
        </w:tabs>
        <w:ind w:left="4560" w:hanging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ykonawcy uczestniczący w postępowaniu</w:t>
      </w:r>
    </w:p>
    <w:p>
      <w:pPr>
        <w:pStyle w:val="Normal"/>
        <w:tabs>
          <w:tab w:val="clear" w:pos="720"/>
          <w:tab w:val="left" w:pos="4560" w:leader="none"/>
          <w:tab w:val="left" w:pos="8865" w:leader="none"/>
        </w:tabs>
        <w:ind w:left="4560" w:hanging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ind w:left="900" w:hanging="90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 w:bidi="pl-PL"/>
        </w:rPr>
        <w:t>INFORMACJA, O KTÓREJ MOWA W ART. 222 UST. 5 USTAWY PZP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kern w:val="2"/>
          <w:sz w:val="22"/>
          <w:szCs w:val="22"/>
          <w:lang w:val="pl-PL" w:eastAsia="pl-PL"/>
        </w:rPr>
        <w:t>Dotyczy:</w:t>
        <w:tab/>
        <w:t xml:space="preserve">postępowania o udzielenie zamówienia publicznego, którego przedmiotem jest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Kompleksowa organizacja konferencji upowszechniającej aktywne sposoby pracy                      z młodzieżą w celu rozwoju jej kompetencji kluczowych, w tym społecznych                                   i obywatelskich, w ramach projektu „POTRAFIĘ – DECYDUJĘ – DZIAŁAM program wspierania aktywności i inicjatyw młodzieży w województwie warmińsko-mazurskim”.</w:t>
      </w:r>
    </w:p>
    <w:p>
      <w:pPr>
        <w:pStyle w:val="Normal"/>
        <w:ind w:left="851" w:hanging="993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b/>
          <w:sz w:val="22"/>
          <w:szCs w:val="22"/>
          <w:lang w:bidi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 postępowaniu złożono następujące oferty: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5"/>
        <w:gridCol w:w="2259"/>
      </w:tblGrid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pl-PL"/>
              </w:rPr>
              <w:t>Nr ofert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pl-PL"/>
              </w:rPr>
              <w:t>Wykonaw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pl-PL"/>
              </w:rPr>
              <w:t>Cena ofert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pl-PL"/>
              </w:rPr>
              <w:t>brutto zł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TARRAYA S.A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Poznań, NIP: 77924136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116 006,22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Inventum Sp. z o.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Nowy Sącz, NIP: 73435189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81 360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IMKS sp. z o.o. sp. k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Warszawa, NIP: 52729306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148 854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Premium Outdoor Sp. z o.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Lublin, NIP: 94625841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126 733,05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Polski Instytut Rozwoju Sp. z o.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Warszawa, NIP: 52527268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89 207,92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Sun&amp;More Sp. z o.o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Szczecin, NIP: 85131516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109 000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SNIPER EVENTS PRZEMYSŁAW GERLACZYŃSK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Olsztyn, NIP: 73919367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133 948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Agencja Smerek Jakub Smerek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Olsztyn, NIP: 73920128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174 854</w:t>
            </w:r>
          </w:p>
        </w:tc>
      </w:tr>
    </w:tbl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68" w:gutter="0" w:header="907" w:top="963" w:footer="24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4">
    <w:name w:val="Char Style 4"/>
    <w:qFormat/>
    <w:rPr>
      <w:rFonts w:ascii="Arial" w:hAnsi="Arial" w:cs="Arial"/>
      <w:color w:val="666666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0:00Z</dcterms:created>
  <dc:creator>RP</dc:creator>
  <dc:description/>
  <cp:keywords/>
  <dc:language>en-US</dc:language>
  <cp:lastModifiedBy>Mariola Kurek</cp:lastModifiedBy>
  <cp:lastPrinted>2024-10-10T11:09:00Z</cp:lastPrinted>
  <dcterms:modified xsi:type="dcterms:W3CDTF">2024-10-10T09:09:00Z</dcterms:modified>
  <cp:revision>10</cp:revision>
  <dc:subject/>
  <dc:title/>
</cp:coreProperties>
</file>