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NIEZALEGANIU Z PŁATNOŚ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y, że nie zalegamy z płatnościami do ZUS i Urzędu Skarbowego oraz innymi opłatami publicznopraw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wple000388</dc:creator>
  <dc:description/>
  <cp:keywords/>
  <dc:language>en-US</dc:language>
  <cp:lastModifiedBy>Krzysztof Pokorski</cp:lastModifiedBy>
  <dcterms:modified xsi:type="dcterms:W3CDTF">2020-08-25T12:43:00Z</dcterms:modified>
  <cp:revision>3</cp:revision>
  <dc:subject/>
  <dc:title/>
</cp:coreProperties>
</file>