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/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zamówienie publiczne w trybie podstawowym bez przeprowadzenia negocj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134"/>
        <w:gridCol w:w="1701"/>
        <w:gridCol w:w="1701"/>
        <w:gridCol w:w="709"/>
        <w:gridCol w:w="1504"/>
        <w:gridCol w:w="974"/>
      </w:tblGrid>
      <w:tr>
        <w:trPr>
          <w:tblHeader w:val="true"/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drukarki lub nazwa tonera/bęb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a wydaj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</w:t>
              <w:br/>
              <w:t>i nazwa oferowanego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(wraz z podatkiem od towarów </w:t>
              <w:br/>
              <w:t>i usłu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(za 1 szt.)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zt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Iloczyn kolumn: (5) x (6)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8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karki atrament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usz HP Photosmart C4180/D5160 (343 kolor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26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sz HP Photosmart C4180/D5160 (337 czarn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karki laser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3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do drukarki Lexmark B2442d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 0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do drukarki Lexmark MS617d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5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ner Samsung ML 3710ND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0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Lexmark E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 5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Oki B431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0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ęben Oki B431D, B432, B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5 0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ęben Lexmark MS310D/MS510D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 0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HP LaserJet Professional M1536dnf MF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1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Lexmark MS510D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 000 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Oki B432dn, B412d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 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Lexmark MX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 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ęben Lexmark MX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er do drukarki Lexmark MB2546ad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 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ęben do drukarki Lexmark MB2546ad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 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 A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artość brutto w z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**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brutto (słownie złotych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owyższej tabeli (w kolumnie 2) Zamawiający w poszczególnych pozycjach wskazał nazwę i model drukarki, dla której dokonywany jest zakup materiału eksploatacyjnego. Wskazane znaki towarowe służą jedynie celom identyfikacyjnym. Wykonawca składający ofertę, w kolumnie 4 </w:t>
      </w:r>
      <w:r>
        <w:rPr>
          <w:rFonts w:cs="Arial" w:ascii="Arial" w:hAnsi="Arial"/>
          <w:b/>
          <w:sz w:val="18"/>
          <w:szCs w:val="18"/>
          <w:u w:val="single"/>
        </w:rPr>
        <w:t>bezwzględnie wpisuje</w:t>
      </w:r>
      <w:r>
        <w:rPr>
          <w:rFonts w:cs="Arial" w:ascii="Arial" w:hAnsi="Arial"/>
          <w:sz w:val="18"/>
          <w:szCs w:val="18"/>
        </w:rPr>
        <w:t xml:space="preserve"> producenta i nazwę zaoferowanego produktu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*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Oświadczam, że dostarczę przedmiot zamówienia w terminie:</w:t>
      </w:r>
      <w:r>
        <w:rPr>
          <w:rFonts w:cs="Arial" w:ascii="Arial" w:hAnsi="Arial"/>
          <w:b/>
          <w:bCs/>
          <w:sz w:val="20"/>
        </w:rPr>
        <w:t xml:space="preserve"> ...….…. 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4, 21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</w:rPr>
        <w:t xml:space="preserve">UWAGA!!! Zaoferowany termin dostawy zamówienia nie może przekroczyć </w:t>
      </w:r>
      <w:r>
        <w:rPr>
          <w:rFonts w:cs="Arial" w:ascii="Arial" w:hAnsi="Arial"/>
          <w:b/>
          <w:bCs/>
          <w:sz w:val="20"/>
        </w:rPr>
        <w:t>21 dni od dnia podpisania umo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Pzp informuję, że wybór mojej ofer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małym lub średnim przedsiębiorcą? 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 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 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Footnot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19, poz. 201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odpis Wykonawcy lub Pełnomocnika</w:t>
        <w:br/>
      </w:r>
    </w:p>
    <w:p>
      <w:pPr>
        <w:pStyle w:val="Normal"/>
        <w:widowControl w:val="false"/>
        <w:autoSpaceDE w:val="false"/>
        <w:ind w:left="4963" w:hanging="0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20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trike w:val="false"/>
      <w:dstrike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1:00Z</dcterms:created>
  <dc:creator>Twoja nazwa użytkownika</dc:creator>
  <dc:description/>
  <cp:keywords/>
  <dc:language>en-US</dc:language>
  <cp:lastModifiedBy>EMILIA FARYNA</cp:lastModifiedBy>
  <cp:lastPrinted>2021-03-10T09:20:00Z</cp:lastPrinted>
  <dcterms:modified xsi:type="dcterms:W3CDTF">2021-03-10T09:40:00Z</dcterms:modified>
  <cp:revision>17</cp:revision>
  <dc:subject/>
  <dc:title>SPECYFIKACJA ISTOTNYCH WARUNKÓW ZAMÓWIENIA</dc:title>
</cp:coreProperties>
</file>