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e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alizacja programów profilaktycznych dla dzieci szkół podstawowych Gminy Warta Bolesławiecka</w:t>
      </w:r>
      <w:r>
        <w:rPr>
          <w:rFonts w:cs="Calibri"/>
          <w:b/>
          <w:bCs/>
          <w:i/>
          <w:iCs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U. 2021 poz. 1129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alizacja programów profilaktycznych w szkołach podstawowych Gminy Warta Bolesławiecka”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rzedmiotem zamówienia jest realizacja programów profilaktycznych dla dzieci szkół podstawowych Gminy Warta Bolesławiecka: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ofilaktyczny „CUKIERKI”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wczesnej profilaktyki uzależnień, przemocy i rozwijania umiejętności życiowych uczniów przeznaczony dla klas I‐III szkół podstawowych oraz starszych grup przedszkolnych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Grupa programów</w:t>
      </w:r>
      <w:r>
        <w:rPr>
          <w:sz w:val="24"/>
          <w:szCs w:val="24"/>
        </w:rPr>
        <w:t xml:space="preserve">: programy do realizacji w klasach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alizator</w:t>
      </w:r>
      <w:r>
        <w:rPr>
          <w:sz w:val="24"/>
          <w:szCs w:val="24"/>
        </w:rPr>
        <w:t>: przeszkoleni realizatorz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1 warsztat – 90 min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Liczba warsztatów</w:t>
      </w:r>
      <w:r>
        <w:rPr>
          <w:sz w:val="24"/>
          <w:szCs w:val="24"/>
        </w:rPr>
        <w:t>: 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ofilaktyczny ”DEBATA”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Adresatami programu jest grupa dzieci jeszcze przed inicjacją alkoholową (wiek 12 – 14 lat). Program ma charakter uprzedzający. Jego zadaniem jest zapobieganie przedwczesnemu używaniu alkoholu, towarzyszącym temu konsekwencjom oraz promowanie postawy trzeźwości. Spotkanie służy przyjrzeniu się przekonaniom normatywnym młodzieży i próbie ich modyfikacji. Przeprowadzana podczas programu ankieta umożliwia postawienie wstępnej diagnozy na temat picia alkoholu przez młodzież. Autor programu Krzysztof Wojcieszek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Grupa programów</w:t>
      </w:r>
      <w:r>
        <w:rPr>
          <w:sz w:val="24"/>
          <w:szCs w:val="24"/>
        </w:rPr>
        <w:t xml:space="preserve">: programy do realizacji w klasach.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ealizato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powinien posiadać certyfikat uprawniający do prowadzenia programu wystawiony przez autora programu prof. Krzysztofa Wojcieszka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1 warsztat – 135 min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Liczba warsztatów</w:t>
      </w:r>
      <w:r>
        <w:rPr>
          <w:bCs/>
          <w:sz w:val="24"/>
          <w:szCs w:val="24"/>
        </w:rPr>
        <w:t>: 6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ofilaktyczny  „Unplugged”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 „Unplugged” jest programem profilaktyki uniwersalnej, adresowanym do uczniów w wieku 12-14 lat oraz ich rodziców. Jego celem jest ograniczanie inicjacji używania substancji psychoaktywnych (alkohol, tytoń, narkotyki), a także opóźnianie przejścia od fazy eksperymentalnego ich używania do fazy używania problemowego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Grupa programów</w:t>
      </w:r>
      <w:r>
        <w:rPr>
          <w:sz w:val="24"/>
          <w:szCs w:val="24"/>
        </w:rPr>
        <w:t>: programy do realizacji w klasach + spotkanie z rodzicami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alizato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szkoleni realizatorzy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zas trwania</w:t>
      </w:r>
      <w:r>
        <w:rPr>
          <w:sz w:val="24"/>
          <w:szCs w:val="24"/>
        </w:rPr>
        <w:t>:  warsztat – 12 h dydaktycznych podzielonych na IV etapy + spotkanie z rodzicami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Liczba warsztatów</w:t>
      </w:r>
      <w:r>
        <w:rPr>
          <w:sz w:val="24"/>
          <w:szCs w:val="24"/>
        </w:rPr>
        <w:t>: 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ofilaktyczny „SZKOLNA INTERWENCJA PROFILAKTYCZNA”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"Szkolna Interwencja Profilaktyczna" opracowany został przez zespół pracowników Pracowni Profilaktyki Młodzieżowej “Pro-M” Instytutu Psychiatrii i Neurologii w Warszawie. Adresowany jest bezpośrednio do rad pedagogicznych i nauczycieli – realizatorów szkół wszystkich poziomów edukacyjnych. Służy przede wszystkim przygotowaniu szkół/nauczycieli do podejmowania działań interwencyjnych wobec uczniów sięgających po substancje psychoaktywne (nikotyna, alkohol, narkotyki, dopalacze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Grupa programów</w:t>
      </w:r>
      <w:r>
        <w:rPr>
          <w:sz w:val="24"/>
          <w:szCs w:val="24"/>
        </w:rPr>
        <w:t>: programy dla rady pedagogicznej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ealizato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szkoleni realizatorz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 szkolenie w dwóch etapach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TAP I – 4-godzinne szkolenie dla rady pedagogicznej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Cele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udowanie przekonania, że metoda interwencji może być przydatna,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poczęcie dyskusji na temat celów, założeń i przebiegu działań,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łonienie nauczycieli, którzy zostaną przygotowani do prowadzenia działań interwencyjnych.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gadnienia poruszane na szkoleniu: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 i schemat postępowania interwencyjnego wobec ucznia sięgającego po środki psychoaktywne,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y prawne interwencji profilaktycznej w szkole,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iedza na temat substancji psychoaktywnych,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czenie i zasady dobrej współpracy w gronie pedagogicznym.</w:t>
      </w:r>
    </w:p>
    <w:p>
      <w:pPr>
        <w:pStyle w:val="Normal"/>
        <w:spacing w:before="280" w:after="28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TAP II – 12-godzinne szkolenie dla wybranych nauczycieli</w:t>
      </w:r>
    </w:p>
    <w:p>
      <w:pPr>
        <w:pStyle w:val="Normal"/>
        <w:spacing w:before="280" w:after="280"/>
        <w:ind w:firstLine="708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Cele</w:t>
      </w:r>
    </w:p>
    <w:p>
      <w:pPr>
        <w:pStyle w:val="Normal"/>
        <w:spacing w:before="280" w:after="280"/>
        <w:ind w:firstLine="36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gotowanie wybranych nauczycieli do: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a rozmów interwencyjnych z uczniem i rodzicami,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kontraktu dla ucznia we współpracy z rodzicami,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ekwatnej oceny efektów własnych działań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firstLine="36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gadnienia poruszane na szkoleniu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ktyczne wykorzystanie wiedzy o substancjach psychoaktywnych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porozumiewania się w sytuacjach konfliktowych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tuacja psychologiczna uczestników interwencji: nauczycieli, uczniów i rodziców,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zentacja procesu interwencji i ćwiczenie poszczególnych elementów: rozmowy z uczniem, rozmowy z rodzicami, opracowywanie kontraktu.</w:t>
      </w:r>
    </w:p>
    <w:p>
      <w:pPr>
        <w:pStyle w:val="Normal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koszty związane z wykonaniem przedmiotu umowy zostały zawarte w oferci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a programów w szkołach podstawowych Gminy Warta Bolesławieck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nie dopuszcza zaoferowania produktów równoważnych, tj. innych niż </w:t>
        <w:br/>
        <w:t>wymienionych w tabeli ust. 2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73450998"/>
      <w:bookmarkStart w:id="1" w:name="_Hlk63844341"/>
      <w:bookmarkEnd w:id="0"/>
      <w:bookmarkEnd w:id="1"/>
      <w:r>
        <w:rPr>
          <w:bCs/>
          <w:sz w:val="24"/>
          <w:szCs w:val="24"/>
        </w:rPr>
        <w:t>Termin realizacji umowy od 06.10.2021 r. do 29.10.2021 r.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  <w:bookmarkStart w:id="2" w:name="_Hlk73450998"/>
      <w:bookmarkStart w:id="3" w:name="_Hlk73450998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bookmarkStart w:id="4" w:name="_Hlk63844341"/>
      <w:bookmarkEnd w:id="4"/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wynosi kwotę netto ……………………… (słownie złotych: ……………………………………………………………………………………..) plus podatek VAT …….. %, co stanowi kwotę ………………….………………… (słownie złotych: ………………………………………………..…………………………….), co daje kwotę brutto ……………………… (słownie złotych: ……………………………………………………………………………………..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nagrodzenie Wykonawcy  określone w ust. 1 obejmuje wszelkie koszty ponoszone przez Wykonawcę z tytułu wykonania przedmiotu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wystawienia faktury przez Wykonawcę będzie sprawozdanie z realizacji przedmiotu zamówienia podpisane przez obie strony umowy, z którego będzie wynikało, że programy profilaktyczne zostały zrealizowane zgodnie z umową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za wykonane usługi dokonana będzie przez Zamawiającego przelewem bankowym na rachunek bankowy Wykonawcy wskazany w fakturze, w terminie do 14 dni od daty otrzymania prawidłowo wystawionej faktur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14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przedmiotu zamówienia 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14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4 ust. 2,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wad jakościowych materiałów oraz nieterminowości dostaw zamawianego towaru, w tym również towaru podlegającego wymianie z tytułu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realizacji przedmiotu zamówienia lub odmawia podpisania sprawozdania,</w:t>
      </w:r>
    </w:p>
    <w:p>
      <w:pPr>
        <w:pStyle w:val="Normal"/>
        <w:numPr>
          <w:ilvl w:val="0"/>
          <w:numId w:val="22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21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1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Realizacja programów profilaktycznych w szkołach podstawowych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5" w:name="_Hlk73451401"/>
    <w:bookmarkEnd w:id="5"/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Realizacja programów profilaktycznych w szkołach podstawowych Gminy Warta Bolesławiecka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6" w:name="_Hlk73451401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9-23T11:13:00Z</dcterms:modified>
  <cp:revision>22</cp:revision>
  <dc:subject/>
  <dc:title>URZĄD GMINY WARTA BOLESŁAWIECKA</dc:title>
</cp:coreProperties>
</file>