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Dostawa soli drogowej niezbrylającej „ DR” do zimowego utrzymania dróg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w roku kalendarzowym 2021 dla Zarządu Dróg Powiatowych w Dębicy” – II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>składam niniejszą ofertę i oferuję realizację dostaw za cen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843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netto za tonę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brutto za ton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część- dostawa do ODM Pilzno w ilości do 500 t (minimum 30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 część -dostawa do ODM Brzostek- w ilości do 400 t (minimum 20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Dostawa soli drogowej niezbrylającej „ DR” do zimowego utrzymania dróg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w roku kalendarzowym 2021 dla Zarządu Dróg Powiatowych w Dębicy” – II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9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6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1-10-28T10:36:00Z</dcterms:modified>
  <cp:revision>2</cp:revision>
  <dc:subject/>
  <dc:title>Zał</dc:title>
</cp:coreProperties>
</file>