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5.07.2021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12.2021   /6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15.06.2021 r. pod numerem 2021/BZP 00083023/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otyczy: postępowania prowadzonego w trybie podstawowym – wariant I bez negocjacji na usługę pn.: „</w:t>
      </w:r>
      <w:r>
        <w:rPr>
          <w:rFonts w:cs="Calibri" w:ascii="Calibri" w:hAnsi="Calibri"/>
          <w:bCs/>
        </w:rPr>
        <w:t xml:space="preserve">Wykonywanie nadzoru inwestorskiego w specjalności instalacyjnej w zakresie sieci, instalacji i urządzeń cieplnych, wentylacyjnych, gazowych, wodociągowych </w:t>
        <w:br/>
        <w:t>i kanalizacyjnych - w zakresie sieci kanalizacji deszczowej roboty budowlanej pod nazwą: „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</w:rPr>
        <w:t>”, o wartości zamówienia nieprzekraczającej wyrażonej w złotych równowartości kwoty 214 000 EU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strona 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21 r., poz. 1129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oferty: </w:t>
        <w:tab/>
        <w:tab/>
      </w:r>
      <w:r>
        <w:rPr>
          <w:rFonts w:cs="Calibri" w:ascii="Calibri" w:hAnsi="Calibri"/>
          <w:b/>
        </w:rPr>
        <w:t>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:</w:t>
        <w:tab/>
      </w:r>
      <w:r>
        <w:rPr>
          <w:rFonts w:cs="Calibri" w:ascii="Calibri" w:hAnsi="Calibri"/>
          <w:b/>
        </w:rPr>
        <w:t>Artur Młynarcz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  <w:tab/>
        <w:tab/>
      </w:r>
      <w:r>
        <w:rPr>
          <w:rFonts w:cs="Calibri" w:ascii="Calibri" w:hAnsi="Calibri"/>
          <w:b/>
        </w:rPr>
        <w:t>ul. Guderskiego 40/6, 80-180 Gdań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brutto: </w:t>
      </w:r>
      <w:r>
        <w:rPr>
          <w:rFonts w:cs="Calibri" w:ascii="Calibri" w:hAnsi="Calibri"/>
          <w:b/>
        </w:rPr>
        <w:t xml:space="preserve">13.720,00 zł 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Termin płatności: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termin płatnośc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Artur Młynarczyk, ul. Guderskiego 40/6, 80-180 Gdańs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100 pk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- PPID Mariusz Chyła, ul. Malczewskiego 3/8, 80-107 Gdańsk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13,96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53,96 pk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Multiconsult Polska Sp. z o.o., ul. Bonifraterska 17, 00-203 Warszaw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9,04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49,04 pk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Oferta nr 4 - SEMAD Nadzory Budowlane Adam Semmerling, ul. Świerkowa 7/2, </w:t>
        <w:br/>
        <w:t>84-210 Choczew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19,32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59,32 pk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5 - CBŻ Pszczółki Sp. z o.o., ul. Fabryczna 2, 83-032 Pszczół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16,73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4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56,73 pk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1-07-02T14:29:00Z</cp:lastPrinted>
  <dcterms:modified xsi:type="dcterms:W3CDTF">2021-07-02T12:36:00Z</dcterms:modified>
  <cp:revision>164</cp:revision>
  <dc:subject/>
  <dc:title>Pruszcz Gdański, 2008</dc:title>
</cp:coreProperties>
</file>