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083"/>
      </w:tblGrid>
      <w:tr>
        <w:trPr>
          <w:trHeight w:val="1801" w:hRule="atLeast"/>
          <w:cantSplit w:val="true"/>
        </w:trPr>
        <w:tc>
          <w:tcPr>
            <w:tcW w:w="2186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889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00" r="-164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24 235 02 00, fax 24 262 02 27, email: zk_plock@sw.gov.pl</w:t>
            </w:r>
          </w:p>
        </w:tc>
      </w:tr>
    </w:tbl>
    <w:p>
      <w:pPr>
        <w:pStyle w:val="Normal"/>
        <w:suppressAutoHyphens w:val="false"/>
        <w:ind w:right="47" w:hanging="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3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32"/>
          <w:szCs w:val="22"/>
          <w:lang w:eastAsia="pl-PL"/>
        </w:rPr>
        <w:t xml:space="preserve">OPIS  TECHNICZNY -  PRZEDMIOTU ZAMÓWIENIA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REMONT ELEWACJI BUDYNKU PAWILONU MIESZKALNEGO B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W ODDZIALE ZEWNĘTRZNYM W PŁOŃSKU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>ZAKŁADU KARNEGO W PŁOCKU</w:t>
      </w:r>
    </w:p>
    <w:p>
      <w:pPr>
        <w:pStyle w:val="Normal"/>
        <w:suppressAutoHyphens w:val="false"/>
        <w:spacing w:lineRule="auto" w:line="276" w:before="0" w:after="125"/>
        <w:textAlignment w:val="auto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9"/>
        <w:ind w:left="142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edmiotem zamówienia jest wykonanie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remontu elewacji  budynku  pawilonu mieszkalnego B w Oddziale Zewnętrznym w Płońsku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najdującym się przy ul. Warszawskiej 49 w Płońsku.</w:t>
      </w:r>
    </w:p>
    <w:p>
      <w:pPr>
        <w:pStyle w:val="Normal"/>
        <w:suppressAutoHyphens w:val="false"/>
        <w:spacing w:lineRule="auto" w:line="276" w:before="0" w:after="24"/>
        <w:ind w:left="28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142" w:right="42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ab/>
        <w:t xml:space="preserve">Budynek zlokalizowany przy na terenie Oddziału Zewnętrznego w Płońsku znajdującego się przy ulicy Warszawskiej 49. Obiekt wybudowany w zabudowie zwartej z cegły. Budynek             dwukondygnacyjny, podpiwniczony. Ściany zewnętrzne budynku docieplone styropianem oraz     zabezpieczone siatką i klejem. Drzwi wejściowe do budynku od frontu w stanie dobrym. Budynek posiada bariery ochronne w oknach.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996950</wp:posOffset>
                </wp:positionV>
                <wp:extent cx="7012305" cy="5080"/>
                <wp:effectExtent l="0" t="0" r="0" b="0"/>
                <wp:wrapTopAndBottom/>
                <wp:docPr id="2" name="Group 104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5040"/>
                          <a:chOff x="0" y="0"/>
                          <a:chExt cx="7012440" cy="5040"/>
                        </a:xfrm>
                      </wpg:grpSpPr>
                      <pic:pic xmlns:pic="http://schemas.openxmlformats.org/drawingml/2006/picture">
                        <pic:nvPicPr>
                          <pic:cNvPr id="0" name="Picture 69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080" y="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3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8080" y="324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4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91200" y="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4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91200" y="324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766" style="position:absolute;margin-left:21.6pt;margin-top:78.5pt;width:552.15pt;height:0.4pt" coordorigin="432,1570" coordsize="11043,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11" stroked="f" o:allowincell="f" style="position:absolute;left:432;top:1570;width:3868;height: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6913" stroked="f" o:allowincell="f" style="position:absolute;left:432;top:1575;width:3868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4329" stroked="f" o:allowincell="f" style="position:absolute;left:4303;top:1570;width:4300;height: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4331" stroked="f" o:allowincell="f" style="position:absolute;left:4303;top:1575;width:430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463" stroked="f" o:allowincell="f" style="position:absolute;left:8607;top:1570;width:2867;height: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8465" stroked="f" o:allowincell="f" style="position:absolute;left:8607;top:1575;width:2867;height: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 w:before="0" w:after="33"/>
        <w:ind w:right="24" w:hanging="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Zakres i rodzaj robót obejmuje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docieplenie fundamentu płytami styropianowymi o gr. 10 cm na powierzchni ok. 30 m2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demontaż wraz z ponownym montażem 40 szt. barier ochronnych znajdujących się w 20 oknach (jeżeli istnieje taka konieczność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abezpieczenie zewnętrznych elementów budynku w skład, których wchodzą m.in. drzwi,       kraty, parapety, okna, zabezpieczenia techniczno – ochronne, klimatyzatory, lampy,          orynnowanie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wykonanie struktury zewnętrznej z tynku akrylowego na powierzchni ok. 380 m2</w:t>
      </w:r>
    </w:p>
    <w:p>
      <w:pPr>
        <w:pStyle w:val="Normal"/>
        <w:suppressAutoHyphens w:val="false"/>
        <w:spacing w:lineRule="auto" w:line="276" w:before="0" w:after="140"/>
        <w:textAlignment w:val="auto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uppressAutoHyphens w:val="false"/>
        <w:spacing w:lineRule="auto" w:line="276" w:before="0" w:after="145"/>
        <w:ind w:left="-5" w:right="24" w:hanging="1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Remont elewacji należy wykonać  wg. kolejności  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Oczyścić elewację - podłoże musi być nośne, czyste i suche. Luźne części, odparzenia,          odspojenia, zabrudzenia, kurz, zatłuszczenia lub zaolejenia należy usunąć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ć tynk jednowarstwowy według schematu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ygotować podłożę pod strukturę, 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nałożenie na podłoże zaprawy klejowej na powierzchnię (jeżeli istnieje taka              konieczność)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nie struktury zewnętrznej z tynku akrylowego na powierzchni ok. 380 m2 </w:t>
      </w:r>
    </w:p>
    <w:p>
      <w:pPr>
        <w:pStyle w:val="Normal"/>
        <w:suppressAutoHyphens w:val="false"/>
        <w:spacing w:lineRule="auto" w:line="276" w:before="0" w:after="5"/>
        <w:ind w:left="-15" w:right="33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olorystyka elewacj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ściany kondygnacji nadziemnych – SANTORINI SN2 (wg wzornika Ceresit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720" w:hanging="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zxx" w:bidi="zxx"/>
        </w:rPr>
      </w:pPr>
      <w:r>
        <w:rPr>
          <w:rFonts w:cs="Calibri" w:ascii="Calibri" w:hAnsi="Calibri"/>
          <w:kern w:val="0"/>
          <w:sz w:val="22"/>
          <w:szCs w:val="22"/>
          <w:lang w:eastAsia="zxx" w:bidi="zxx"/>
        </w:rPr>
        <w:t>- cokoły / fundamenty – SANTORINI SN4 (wg wzornika Ceresit)</w:t>
      </w:r>
    </w:p>
    <w:sectPr>
      <w:headerReference w:type="default" r:id="rId15"/>
      <w:type w:val="nextPage"/>
      <w:pgSz w:w="11906" w:h="16838"/>
      <w:pgMar w:left="1417" w:right="1417" w:gutter="0" w:header="708" w:top="764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kern w:val="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9:00Z</dcterms:created>
  <dc:creator>Tomasz Paźgier</dc:creator>
  <dc:description/>
  <cp:keywords/>
  <dc:language>en-US</dc:language>
  <cp:lastModifiedBy>Lidia Stefańska</cp:lastModifiedBy>
  <cp:lastPrinted>2021-04-22T13:26:00Z</cp:lastPrinted>
  <dcterms:modified xsi:type="dcterms:W3CDTF">2021-05-18T06:09:00Z</dcterms:modified>
  <cp:revision>2</cp:revision>
  <dc:subject/>
  <dc:title>                                                               </dc:title>
</cp:coreProperties>
</file>