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Formularz ofertowy ma być złożony wraz z ofertą jako załącznik</w:t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b w:val="false"/>
          <w:b w:val="false"/>
          <w:spacing w:val="100"/>
          <w:sz w:val="24"/>
          <w:szCs w:val="24"/>
          <w:u w:val="single"/>
        </w:rPr>
      </w:pPr>
      <w:r>
        <w:rPr>
          <w:rFonts w:cs="Arial" w:ascii="Cambria" w:hAnsi="Cambria"/>
          <w:b w:val="false"/>
          <w:spacing w:val="1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</w:r>
    </w:p>
    <w:p>
      <w:pPr>
        <w:pStyle w:val="Normal"/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  <w:t>FORMULARZ OFERTOWY</w:t>
      </w:r>
    </w:p>
    <w:p>
      <w:pPr>
        <w:pStyle w:val="Normal"/>
        <w:rPr>
          <w:rFonts w:ascii="Cambria" w:hAnsi="Cambria" w:cs="Cambria"/>
          <w:spacing w:val="100"/>
          <w:sz w:val="24"/>
          <w:szCs w:val="24"/>
          <w:u w:val="none"/>
        </w:rPr>
      </w:pPr>
      <w:r>
        <w:rPr>
          <w:rFonts w:cs="Cambria" w:ascii="Cambria" w:hAnsi="Cambria"/>
          <w:spacing w:val="100"/>
          <w:sz w:val="24"/>
          <w:szCs w:val="24"/>
          <w:u w:val="none"/>
        </w:rPr>
      </w:r>
    </w:p>
    <w:p>
      <w:pPr>
        <w:pStyle w:val="Heading"/>
        <w:spacing w:lineRule="auto" w:line="312" w:before="120" w:after="0"/>
        <w:jc w:val="both"/>
        <w:rPr/>
      </w:pPr>
      <w:r>
        <w:rPr>
          <w:rFonts w:cs="Arial" w:ascii="Cambria" w:hAnsi="Cambria"/>
          <w:b w:val="false"/>
          <w:sz w:val="20"/>
        </w:rPr>
        <w:t>Nawiązując do ogłoszonego zapytania ofertowego pn.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2"/>
        </w:rPr>
        <w:t>„Usługa odbioru, transportu i zagospodarowania odpadów wytworzonych w Komendzie Wojewódzkiej Policji w Kielcach, Komendzie Miejskiej oraz Komendach Powiatowych Policji woj. świętokrzyskiego”</w:t>
      </w:r>
      <w:r>
        <w:rPr>
          <w:rFonts w:cs="Arial" w:ascii="Cambria" w:hAnsi="Cambria"/>
          <w:b w:val="false"/>
          <w:sz w:val="20"/>
        </w:rPr>
        <w:t xml:space="preserve">, </w:t>
      </w:r>
      <w:r>
        <w:rPr>
          <w:rFonts w:cs="Arial" w:ascii="Cambria" w:hAnsi="Cambria"/>
          <w:b w:val="false"/>
          <w:bCs/>
          <w:iCs/>
          <w:sz w:val="20"/>
        </w:rPr>
        <w:t>oferujemy wykonanie całości przedmiotu zamówienia: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18"/>
        </w:rPr>
      </w:pPr>
      <w:r>
        <w:rPr>
          <w:rFonts w:cs="Arial" w:ascii="Cambria" w:hAnsi="Cambria"/>
          <w:b/>
          <w:bCs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18"/>
        </w:rPr>
        <w:t>Wpisana poniżej cena brutto, wynikająca z podsumowania kolumny nr 7 tabeli, musi być zbieżna z ceną wpisaną na Platformie Zakupowej</w:t>
      </w:r>
    </w:p>
    <w:p>
      <w:pPr>
        <w:pStyle w:val="Heading"/>
        <w:spacing w:lineRule="auto" w:line="312" w:before="120" w:after="0"/>
        <w:ind w:firstLine="709"/>
        <w:jc w:val="both"/>
        <w:rPr>
          <w:rFonts w:ascii="Cambria" w:hAnsi="Cambria" w:cs="Arial"/>
          <w:b w:val="false"/>
          <w:b w:val="false"/>
          <w:bCs/>
          <w:iCs/>
          <w:sz w:val="20"/>
          <w:szCs w:val="18"/>
        </w:rPr>
      </w:pPr>
      <w:r>
        <w:rPr>
          <w:rFonts w:cs="Arial" w:ascii="Cambria" w:hAnsi="Cambria"/>
          <w:b w:val="false"/>
          <w:bCs/>
          <w:iCs/>
          <w:sz w:val="20"/>
          <w:szCs w:val="18"/>
        </w:rPr>
      </w:r>
    </w:p>
    <w:p>
      <w:pPr>
        <w:pStyle w:val="Heading"/>
        <w:spacing w:lineRule="auto" w:line="312" w:before="120" w:after="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  <w:t>(suma cen brutto z podsumowania kolumny nr 7 tabeli):        ..........................................................  zł.</w:t>
      </w:r>
    </w:p>
    <w:p>
      <w:pPr>
        <w:pStyle w:val="Heading"/>
        <w:spacing w:lineRule="auto" w:line="312" w:before="120" w:after="0"/>
        <w:ind w:firstLine="709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</w:r>
    </w:p>
    <w:p>
      <w:pPr>
        <w:pStyle w:val="Heading"/>
        <w:spacing w:lineRule="auto" w:line="312" w:before="120" w:after="0"/>
        <w:jc w:val="left"/>
        <w:rPr/>
      </w:pPr>
      <w:r>
        <w:rPr>
          <w:rFonts w:cs="Arial" w:ascii="Cambria" w:hAnsi="Cambria"/>
          <w:bCs/>
          <w:iCs/>
          <w:sz w:val="20"/>
        </w:rPr>
        <w:t>(słownie: 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godnie z poniższym zestawieniem:</w:t>
      </w:r>
    </w:p>
    <w:p>
      <w:pPr>
        <w:pStyle w:val="Normal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tbl>
      <w:tblPr>
        <w:tblW w:w="100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3400"/>
        <w:gridCol w:w="900"/>
        <w:gridCol w:w="1360"/>
        <w:gridCol w:w="1140"/>
        <w:gridCol w:w="1200"/>
        <w:gridCol w:w="1693"/>
      </w:tblGrid>
      <w:tr>
        <w:trPr>
          <w:tblHeader w:val="true"/>
          <w:trHeight w:val="7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pad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unkowa ilość odpadów do wytworzenia w ciągu roku </w:t>
              <w:br/>
              <w:t>[kg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odbiorów w ciągu ro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usługi [zł/kg]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zł]</w:t>
              <w:br/>
              <w:t>(kol. 4 x kol. 6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8 % VAT</w:t>
            </w:r>
          </w:p>
        </w:tc>
      </w:tr>
      <w:tr>
        <w:trPr>
          <w:tblHeader w:val="true"/>
          <w:trHeight w:val="1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P w Kielcach, odbiór: ul. Seminaryjska 12, ul. Kopernika 23, ul. Kusocińskiego 5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rzemysłu gum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farb i lakier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1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ór wywołujący bar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1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ory z fotograf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4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yczne oleje i ciecze stosowane jako elektroizolatory oraz nośniki ciepła inne niż wymienione w 13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8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 - opakowania różne po częściach, akcesoriach i materiałach pomocnicz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awierające pozostałości substancji niebezpiecznych lub nimi zanieczyszczone - puste pojemniki metalowe po ręcznych miotaczach gazu Opakowania po płynach, olejach pastach uszczelniających, butelki po rozpuszczalnikach, benzynie ekstrakcyjnej, płynach hamulcowych, chłodzących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– m.in. ubrania ochronne, szmaty zaoliw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, tkaniny do wycierania – m. in. ubrania na gumie (policyjne) pałki gumowe, wkłady filtrów powietrza, wkłady filtra alergiczne, ubrania ochronne, szmaty, ścier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 – m. in. tarcze plastikowe, tworzywa sztuczne, elementy plastikowe nadwozia: zderzaki, listwy, spojlery, wykończenia plasti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- szyby z okien samochod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usunięte z zużytych urządzeń inne niż wymienione w 160215 - Pojemniki po zużytym: tonerze do drukarek, tuszu do drukar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ne baterie i akumul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 06 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i analityczne (odczynniki chemiczne) zawierające substancje niebezpieczne, w tym mieszaniny chemikaliów laboratoryjnych i analit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czne i optyczne nośniki inform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wa pa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ble inne niż wymienione w 17 04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i inne niż wymienione w 18 01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P w Kielcach, odbiór: ul. Wesoła 43, ul. Kusocińskiego 5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– olej + kw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Busku Zdroju, odbiór: ul.  Mickiewicza 1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Jędrzejowie, odbiór: ul. 11 Listopada 7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azimierzy Wielkiej, odbiór: ul. Parkowa 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ońskich, odbiór: ul. Łazienna 1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patowie, odbiór: ul. Sienkiewicza 3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strowcu Świętokrzyskim odbiór: Al. 3 Maja 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Pińczowie, odbiór: ul.  Floriańska 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andomierzu odbiór: ul. Mickiewicza 3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karżysku Kamiennej, odbiór: ul. Szydłowiecka 2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tarachowicach, odbiór: ul. Armii Krajowej 2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taszowie odbiór: Staszów ul. Armii Krajowej 1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e Włoszczowie, odbiór: ul. Świeża 1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cena brutto dla zadania (suma pozycji od nr 1 do nr 48):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A  !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 Ze względu na specyfikę pracy poszczególnych jednostek policji odpady wytwarzane są nieregularnie tak więc odbierać je należy w zależności od zaistniałych potrzeb.</w:t>
            </w:r>
          </w:p>
        </w:tc>
      </w:tr>
      <w:tr>
        <w:trPr>
          <w:trHeight w:val="726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2. W cenie jednostkowej brutto zostały ujęte koszty odbioru, transportu i zagospodarowania odpadów.</w:t>
              <w:br/>
              <w:t xml:space="preserve">*/- odpad uważany za niebezpieczny zgodnie z rozporządzeniem Ministra Klimatu z dnia 2 stycznia 2020r. w sprawie katalogu odpadów </w:t>
              <w:br/>
              <w:t>(Dz. U. 2020, poz. 10)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rPr/>
      </w:pPr>
      <w:r>
        <w:rPr>
          <w:rFonts w:cs="Arial" w:ascii="Cambria" w:hAnsi="Cambria"/>
          <w:b/>
          <w:sz w:val="20"/>
          <w:szCs w:val="20"/>
        </w:rPr>
        <w:t xml:space="preserve">Pełna nazwa wykonawcy: </w:t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:</w:t>
        <w:tab/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telefonu wykonawcy:            </w:t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r faksu wykonawcy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umer REGON:</w:t>
        <w:tab/>
        <w:t>..........................................   Numer NIP: ................................................</w:t>
      </w:r>
    </w:p>
    <w:p>
      <w:pPr>
        <w:pStyle w:val="Normal"/>
        <w:suppressAutoHyphens w:val="false"/>
        <w:spacing w:before="120" w:after="120"/>
        <w:ind w:left="64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357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Umowa realizowana będzie od daty podpisania przez okres 12 miesięcy </w:t>
      </w:r>
      <w:r>
        <w:rPr>
          <w:rFonts w:cs="Arial" w:ascii="Cambria" w:hAnsi="Cambria"/>
          <w:bCs/>
          <w:color w:val="000000"/>
          <w:sz w:val="20"/>
        </w:rPr>
        <w:t>lub do wcześniejszego wyczerpania kwoty przeznaczonej na sfinansowa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iCs/>
          <w:sz w:val="20"/>
        </w:rPr>
        <w:t>Zobowiązuję się do wykonywania przedmiotu zamówienia</w:t>
      </w:r>
      <w:r>
        <w:rPr>
          <w:rFonts w:cs="Arial" w:ascii="Cambria" w:hAnsi="Cambria"/>
          <w:sz w:val="20"/>
        </w:rPr>
        <w:t xml:space="preserve"> w terminach określonych w niniejszym formular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zapytania ofertowego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zapytaniu ofertowym projekt umowy został przeze mnie zaakceptowany </w:t>
        <w:br/>
        <w:t>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13 lub art.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00" w:leader="none"/>
        <w:tab w:val="right" w:pos="9639" w:leader="none"/>
      </w:tabs>
      <w:spacing w:lineRule="auto" w:line="480"/>
      <w:rPr/>
    </w:pPr>
    <w:r>
      <w:rPr>
        <w:rFonts w:cs="Arial" w:ascii="Cambria" w:hAnsi="Cambria"/>
        <w:b/>
        <w:bCs/>
        <w:sz w:val="20"/>
        <w:szCs w:val="20"/>
      </w:rPr>
      <w:t xml:space="preserve">Załącznik nr 2 – druk oferty cenowej </w:t>
      <w:tab/>
      <w:tab/>
      <w:tab/>
    </w:r>
    <w:r>
      <w:rPr>
        <w:rFonts w:cs="Arial" w:ascii="Cambria" w:hAnsi="Cambria"/>
        <w:bCs/>
        <w:sz w:val="20"/>
        <w:szCs w:val="20"/>
        <w:u w:val="single"/>
      </w:rPr>
      <w:t>Numer postępowania: ZP-7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16"/>
      <w:szCs w:val="16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080" w:hanging="0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beata</dc:creator>
  <dc:description/>
  <cp:keywords/>
  <dc:language>en-US</dc:language>
  <cp:lastModifiedBy>Wojtek Czekaj</cp:lastModifiedBy>
  <cp:lastPrinted>2019-09-05T09:49:00Z</cp:lastPrinted>
  <dcterms:modified xsi:type="dcterms:W3CDTF">2024-07-19T11:37:00Z</dcterms:modified>
  <cp:revision>73</cp:revision>
  <dc:subject/>
  <dc:title/>
</cp:coreProperties>
</file>