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NIEPODLEGANIU WYKLUCZENIU ORAZ SPEŁNIANIU WARUNKÓW UDZIAŁU                           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Dokumentacja projektowa rozbudowy i przebudowy drogi powiatowej Nr 3505E Kiełczygłów-Chruścińskie, dł. ok. 3,7 k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9 ust. 1 pkt 1 i 4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 w zakresie wskazanym przez zamawiającego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zachodzą wobec mnie podstawy wykluczenia z postępowania na podstawie art. …………………. Ustawy Pzp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Jednocześnie oświadczam, że w związku                z ww. okolicznością, na podstawie art. 110 ustawy Pzp podjąłem następujące środki naprawcze: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Oświadczam, że wszystkie informacje podane w powyższych oświadczeniach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UWAGA. JEŻELI WYKONAWCA POLEGA NA ZASOBACH PODMIOTU UDOSTĘPNIAJĄCEGO ZASOBY, NINIEJSZE ZOBOWIĄZANIE NALEŻY ZŁOŻYĆ WRAZ Z OFERT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NIEPODLEGANIU WYKLUCZENIU ORAZ SPEŁNIANIU WARUNKÓW UDZIAŁ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Dokumentacja projektowa rozbudowy i przebudowy drogi powiatowej Nr 3505E Kiełczygłów-Chruścińskie, dł. ok. 3,7 km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świadczam, że nie podlegam wykluczeniu z postępowania na podstawie art. 108 ust 1 ustawy Pzp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świadczam, że nie podlegam wykluczeniu z postępowania na podstawie art. 109 ust. 1 pkt 1 i 4 ustawy Pz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Oświadczam, że spełniam warunki udziału w postępowaniu, w zakresie, w jakim Wykonawca powołuje się na moje/nasze zasoby.</w:t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OŚWIADCZENIE SKŁADA TYLKO WYKONAWCA WSPÓLNIE UBIEGAJĄCY SIĘ                                    O UDZIELENIE ZAMÓWIENI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ÓW WSPÓLNIE UBIEGAJĄCYCH SIĘ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UDZIELENIE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Dokumentacja projektowa rozbudowy i przebudowy drogi powiatowej Nr 3505E Kiełczygłów-Chruścińskie, dł. ok. 3,7 km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następujące usługi wykonają poszczególni wykonawcy wspólnie ubiegający się o udzielenie zamówienia: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……………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……………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 dotyczy jedynie wykonawców wspólnie ubiegających się o zamówienie – należy dostosować formularz do liczby wykonawców występujących wspólnie.</w:t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Jeżeli dotyczy podać podstawę wykluczenia spośród wymienionych w art. 108 ust. 1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3:00Z</dcterms:created>
  <dc:creator>lenovo</dc:creator>
  <dc:description/>
  <dc:language>en-US</dc:language>
  <cp:lastModifiedBy>lenovo</cp:lastModifiedBy>
  <dcterms:modified xsi:type="dcterms:W3CDTF">2024-05-10T09:03:00Z</dcterms:modified>
  <cp:revision>1</cp:revision>
  <dc:subject/>
  <dc:title/>
</cp:coreProperties>
</file>