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right"/>
        <w:rPr/>
      </w:pPr>
      <w:r>
        <w:rPr>
          <w:iCs/>
          <w:sz w:val="20"/>
          <w:szCs w:val="20"/>
        </w:rPr>
        <w:t>Załącznik Nr 2 do SWZ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FORMULARZ OFERTY 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iedziby 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/fak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 niepotrzebne skreśli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postępowaniu prowadzonym w trybie podstawowym art. 275 pkt 2 ustawy z dnia 11 września 2019 r. – Prawo zamówień publicznych oferujemy wykonanie przedmiotu zamówienia w zakresie objętym SWZ (w szczególności załącznikiem nr 1 do SWZ):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bookmarkStart w:id="0" w:name="_Hlk99094711"/>
      <w:bookmarkStart w:id="1" w:name="_Hlk63419610"/>
      <w:bookmarkStart w:id="2" w:name="_Hlk63419503"/>
      <w:bookmarkEnd w:id="0"/>
      <w:bookmarkEnd w:id="2"/>
      <w:r>
        <w:rPr>
          <w:sz w:val="22"/>
          <w:szCs w:val="22"/>
        </w:rPr>
        <w:t>Miesięczne wynagrodzenie ryczałtowe w okresie od 01.07.2024 r. do 30.06.2026 r. za wykonanie przedmiotu zamówienia, podane na podstawie zakresu wynikającego z Załącznika nr 1 do SWZ wynosi: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etto ………………… zł (słownie złotych: ….………………………………), tj. brutto ……………….      (słownie złotych: ……………………………………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wartość w okresie trwania umowy za wykonanie przedmiotu zamówienia wynos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 xml:space="preserve">24 x ……………………………… zł stawka miesięczna netto = ……………………. zł (słownie złotych: ……………………………………………………………………………………………..)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bookmarkStart w:id="3" w:name="_Hlk63419610"/>
      <w:r>
        <w:rPr>
          <w:b/>
          <w:sz w:val="22"/>
          <w:szCs w:val="22"/>
        </w:rPr>
        <w:t>24 x ……………………………… zł stawka miesięczna brutto = …………………. zł (słownie złotych: ……………………..….…………………………………………………………………...)</w:t>
      </w:r>
      <w:bookmarkEnd w:id="3"/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bookmarkStart w:id="4" w:name="_Hlk99094711"/>
      <w:bookmarkEnd w:id="4"/>
      <w:r>
        <w:rPr>
          <w:sz w:val="22"/>
          <w:szCs w:val="22"/>
        </w:rPr>
        <w:t xml:space="preserve">Oświadczamy, iż ……. *osób przewidzianych do realizacji przedmiotu zamówienia ma co najmniej 6-cio miesięczny staż pracy w zakresie sprzątania w obiektach podmiotów leczniczych nabyty w ciągu ostatnich trzech lat przed upływem terminu składania ofert. Potwierdzamy jednocześnie, iż osoba nadzorująca posiada co najmniej 6 miesięczne doświadczenie w zakresie </w:t>
      </w:r>
      <w:r>
        <w:rPr>
          <w:bCs/>
          <w:iCs/>
          <w:sz w:val="22"/>
          <w:szCs w:val="22"/>
        </w:rPr>
        <w:t>polegającym na nadzorowaniu usług sprzątania w obiektach podmiotów leczniczych, nabyte w ciągu ostatnich trzech lat przed upływem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eklaruję następujący sposób kontroli jakości przedmiotowych usług </w:t>
      </w:r>
      <w:r>
        <w:rPr>
          <w:bCs/>
          <w:i/>
          <w:iCs/>
          <w:sz w:val="22"/>
          <w:szCs w:val="22"/>
        </w:rPr>
        <w:t>(**właściwe zaznaczyć)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am i wyznaczam stałą osobę „koordynatora”, która „dwa razy w tygodniu” będzie osobiście wraz z wyznaczonym pracownikiem Zamawiającego sprawdzać jakość wykonywanej usługi,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pewniam i wyznaczam stałą osobę „koordynatora”, która „raz w tygodniu” będzie osobiście wraz z wyznaczonym pracownikiem Zamawiającego sprawdzać jakość wykonywanej usługi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am i wyznaczam stałą osobę „koordynatora”, która „raz na dwa tygodnie” będzie osobiście wraz z wyznaczonym pracownikiem Zamawiającego sprawdzać jakość wykonywanej usługi,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ie wyznaczam osoby do osobistego sprawdzania jakości wykonywanej usługi w powyżej wymienionych okresach czasu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Jeżeli nasza oferta zostanie wybrana zobowiązujemy się do wniesienia zabezpieczenia należytego wykonania umowy w formie ……………………………… w wysokości 5% całkowitej ryczałtowej ceny brutto, co stanowi równowartość kwoty ………………..…….. zł (słownie złotych: ...………………...………………………………………………………………..……) *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y, że spełniamy w</w:t>
      </w:r>
      <w:r>
        <w:rPr>
          <w:sz w:val="22"/>
          <w:szCs w:val="22"/>
        </w:rPr>
        <w:t xml:space="preserve">ymagania dotyczące zatrudnienia na umowę o pracę zgodnie z przepisem art. 95 ustawy Pzp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 płatności - przelewem z konta Zamawiającego na konto Wykonawcy, na podstawie faktur wystawianych na Zamawiającego, tj. Mazowiecki Wojewódzki Ośrodek Medycyny Pracy SPZOZ, ul. Kolegialna 17, 09-402 Płock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bookmarkStart w:id="5" w:name="_Hlk63419503"/>
      <w:bookmarkEnd w:id="5"/>
      <w:r>
        <w:rPr>
          <w:sz w:val="22"/>
          <w:szCs w:val="22"/>
        </w:rPr>
        <w:t xml:space="preserve">Termin płatności faktur za wykonanie przedmiotu zamówienia wynosi 30 dni od dnia złożenia faktury w MWOMP z siedzibą w Płocku lub drogą elektroniczną </w:t>
      </w:r>
      <w:hyperlink r:id="rId2">
        <w:r>
          <w:rPr>
            <w:rStyle w:val="InternetLink"/>
            <w:sz w:val="22"/>
            <w:szCs w:val="22"/>
          </w:rPr>
          <w:t>kancelaria@momp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Warunków Zamówienia, akceptujemy warunki w niej zawarte i nie wnosimy do niej zastrzeżeń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Projektowanymi Postanowieniami Umowy (Załącznik Nr 10 do SWZ), które są integralną częścią dokumentacji postępowania i zobowiązujemy się                          w przypadku wyboru naszej oferty do zawarcia umowy na określonych w niej warunkach,             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wdrożyliśmy i ewentualni Podwykonawcy wdrożyli odpowiednie środki techniczne i organizacyjne, zapewniające by przetwarzanie powierzonych danych osobowych spełniało wymog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 chronił prawa osób, których dane dotyczą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y wykluczeniu na podstawie art. 7 ust. 1 ustawy z dnia 13 kwietnia 2022 r. o szczególnych rozwiązaniach w zakresie przeciwdziałania wspieraniu agresji na Ukrainę oraz służących ochronie bezpieczeństwa narodowego (Dz. U. 2023 r. poz. 1497 ze zm.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dokumenty ofertow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zawierają informacji, stanowiących tajemnicę naszej firmy w rozumieniu przepisów ustawy o zwalczaniu nieuczciwej konkurencji.*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                 o zwalczaniu nieuczciwej konkurencji i jako takie nie mogą być udostępnione innym uczestnikom postępowania. Informacje te znajdują się na stronach od......do.......*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i objęte zamówieniem zamierzamy wykonać sami* 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stępujący zakres prac zamierzamy zlecić podwykonawcom*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ind w:left="426" w:hanging="42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wskazać część zamówienia oraz nazwę i adres podwykonawcy – jeżeli jest znany na tym etapie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powierzenia części przedmiotu zamówienia ww. podwykonawcy jego udział procentowy w realizacji całości przedmiotu zamówienia wynosi ………………%*.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legamy/nie polegamy** na zasobach innych podmiotów, o których mowa w SWZ.</w:t>
      </w:r>
      <w:bookmarkStart w:id="6" w:name="_Hlk63419520"/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żamy się związani ofertą przez czas wskazany w Rozdziale 11 w SWZ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Na komplet załączników do oferty składają się (należy wpisać nazwę i oznaczenie załączanego dokumentu)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39"/>
        <w:gridCol w:w="30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7" w:name="_Hlk63419536"/>
            <w:bookmarkEnd w:id="7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łącznik nr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bookmarkEnd w:id="6"/>
      <w:r>
        <w:rPr>
          <w:bCs/>
          <w:sz w:val="22"/>
          <w:szCs w:val="22"/>
        </w:rPr>
        <w:t>*) właściwe wypełnić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  <w:vertAlign w:val="superscript"/>
        </w:rPr>
        <w:t>**)</w:t>
      </w:r>
      <w:r>
        <w:rPr>
          <w:bCs/>
          <w:sz w:val="22"/>
          <w:szCs w:val="22"/>
        </w:rPr>
        <w:t xml:space="preserve"> właściwe zaznaczyć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bookmarkStart w:id="8" w:name="_Hlk68163322"/>
      <w:r>
        <w:rPr>
          <w:sz w:val="22"/>
          <w:szCs w:val="22"/>
        </w:rPr>
        <w:t>………………………………………</w:t>
      </w:r>
    </w:p>
    <w:p>
      <w:pPr>
        <w:pStyle w:val="Normal"/>
        <w:ind w:left="4254" w:firstLine="709"/>
        <w:jc w:val="both"/>
        <w:rPr/>
      </w:pPr>
      <w:r>
        <w:rPr>
          <w:i/>
          <w:iCs/>
          <w:sz w:val="22"/>
          <w:szCs w:val="22"/>
        </w:rPr>
        <w:t>kwalifikowan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odpis elektroniczny,</w:t>
      </w:r>
    </w:p>
    <w:p>
      <w:pPr>
        <w:pStyle w:val="Normal"/>
        <w:ind w:left="4254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pis  zaufany, podpis osobisty</w:t>
      </w:r>
    </w:p>
    <w:p>
      <w:pPr>
        <w:pStyle w:val="Normal"/>
        <w:ind w:left="4955" w:firstLine="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/osób uprawnionych/upoważnionych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8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t>Specyfikacja Warunków Zamówienia ZP.260.6.2024</w:t>
    </w:r>
  </w:p>
  <w:p>
    <w:pPr>
      <w:pStyle w:val="Header"/>
      <w:rPr/>
    </w:pPr>
    <w:r>
      <w:rPr>
        <w:rStyle w:val="PageNumber"/>
        <w:sz w:val="18"/>
        <w:szCs w:val="18"/>
      </w:rPr>
      <w:t>Świadczenie kompleksowych usług utrzymania czystości i porządku w budynku MWOMP w Płocku przy ul. Kolegialna 19 – II postępowa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ascii="Tahoma" w:hAnsi="Tahoma" w:cs="Tahoma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rFonts w:ascii="Tahoma" w:hAnsi="Tahoma" w:cs="Tahoma"/>
      <w:b/>
      <w:bCs/>
      <w:i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" w:hAnsi="Tahoma" w:cs="Tahoma"/>
      <w:b/>
      <w:i w:val="false"/>
      <w:sz w:val="20"/>
      <w:szCs w:val="20"/>
    </w:rPr>
  </w:style>
  <w:style w:type="character" w:styleId="WW8Num23z1">
    <w:name w:val="WW8Num2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om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18:00Z</dcterms:created>
  <dc:creator>user08</dc:creator>
  <dc:description/>
  <cp:keywords/>
  <dc:language>en-US</dc:language>
  <cp:lastModifiedBy>Arkadiusz Majchrzak</cp:lastModifiedBy>
  <cp:lastPrinted>2023-12-21T09:21:00Z</cp:lastPrinted>
  <dcterms:modified xsi:type="dcterms:W3CDTF">2024-03-28T10:59:00Z</dcterms:modified>
  <cp:revision>430</cp:revision>
  <dc:subject/>
  <dc:title>Załącznik nr 2</dc:title>
</cp:coreProperties>
</file>