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Szczecin, dnia 23.11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2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a i uruchomienie aparatu do Real Time PC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Informacja z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ziałając na podstawie art. 222 ust. 5 ustawy z dnia 11 września 2019 r. Prawo zamówień publicznych (Dz.U.2019.2019.                                        tj. z dnia 2019.10.24, dalej „PZP”), zamawiający przekazuje następujące informac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441"/>
        <w:gridCol w:w="1516"/>
        <w:gridCol w:w="2111"/>
      </w:tblGrid>
      <w:tr>
        <w:trPr>
          <w:trHeight w:val="5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r oferty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azwa i siedziba wykonawcy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ena brutto oferty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kres gwarancji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io-Rad Polska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l. Przyokopowa 3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1-208 Warszaw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9.482,1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4 m-ce</w:t>
            </w:r>
          </w:p>
        </w:tc>
      </w:tr>
    </w:tbl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Sprawę prowadzi: </w:t>
      </w:r>
      <w:r>
        <w:rPr>
          <w:rFonts w:cs="Calibri" w:ascii="Calibri" w:hAnsi="Calibri"/>
          <w:sz w:val="18"/>
          <w:szCs w:val="18"/>
        </w:rPr>
        <w:t>Eliza Koladyńska - Nowac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 xml:space="preserve">: 91 466 10 86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.koladynska@spsk2-szczecin.pl</w:t>
        </w:r>
      </w:hyperlink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ladynska@spsk2-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11-23T12:45:00Z</dcterms:modified>
  <cp:revision>41</cp:revision>
  <dc:subject/>
  <dc:title>UMOWA NR ZP/221/145/11</dc:title>
</cp:coreProperties>
</file>