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umer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PZ.271</w:t>
      </w: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pl-PL"/>
        </w:rPr>
        <w:t>.34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.2023</w:t>
        <w:tab/>
        <w:t xml:space="preserve">                                        Załącznik nr 2 do SWZ</w:t>
        <w:tab/>
        <w:tab/>
        <w:tab/>
        <w:t xml:space="preserve">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eastAsia="Arial Unicode MS" w:cs="Calibri Light" w:ascii="Calibri Light" w:hAnsi="Calibri Light"/>
          <w:b/>
          <w:color w:val="002060"/>
          <w:sz w:val="26"/>
          <w:szCs w:val="26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PZ.271</w:t>
      </w: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pl-PL"/>
        </w:rPr>
        <w:t>.34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.2023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pn.: </w:t>
      </w: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eastAsia="Arial" w:cs="Calibri Light" w:ascii="Calibri Light" w:hAnsi="Calibri Light"/>
          <w:b/>
          <w:sz w:val="24"/>
          <w:szCs w:val="24"/>
        </w:rPr>
        <w:t>Budowa mostu w ciągu drogi gminnej nr 101268E w Postękalicach</w:t>
      </w:r>
      <w:r>
        <w:rPr>
          <w:rFonts w:cs="Calibri Light" w:ascii="Calibri Light" w:hAnsi="Calibri Light"/>
          <w:b/>
          <w:sz w:val="24"/>
          <w:szCs w:val="24"/>
        </w:rPr>
        <w:t xml:space="preserve">” -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ykonanie dokumentacji projektowo – kosztorysowej.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ferujemy wykonanie całości przedmiotu zamówienia zgodnie z warunkami określonymi w SWZ w cen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ab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ab/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color w:val="000000"/>
          <w:sz w:val="24"/>
          <w:szCs w:val="24"/>
        </w:rPr>
        <w:t xml:space="preserve">      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brutto…………………….. zł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W celu uzyskania punktów w kryterium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„Doświadczenie projektanta w specjalności inżynieryjnej mostowej”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przedstawiam informacje i oświadczam, że nw. osoba, w okresie ostatnich 5 lat, wykonała dokumentację projektową swym zakresem obejmującą branżę w specjalności inżynieryjnej mostowej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Imię i nazwisko osoby proponowanej na stanowisko projektanta specjalności inżynieryjnej mostowej: ………………………………………………………………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,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Nr uprawnień: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dstawa do dysponowania: 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*Wykonawca modeluje tabele według własnych potrzeb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895</wp:posOffset>
                </wp:positionV>
                <wp:extent cx="420941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2098"/>
                              <w:gridCol w:w="1871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</w:rPr>
                                    <w:t>Podmiot, na rzecz którego wykonano usługę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</w:rPr>
                                    <w:t xml:space="preserve">Nazwa i zakres dokumentacji projektowej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</w:rPr>
                                    <w:t xml:space="preserve">Data wykonania projekt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  <w:t>1.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91.9pt;mso-wrap-distance-left:7.05pt;mso-wrap-distance-right:7.05pt;mso-wrap-distance-top:0pt;mso-wrap-distance-bottom:0pt;margin-top:23.85pt;mso-position-vertical-relative:text;margin-left: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2098"/>
                        <w:gridCol w:w="1871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>Podmiot, na rzecz którego wykonano usługę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 xml:space="preserve">Nazwa i zakres dokumentacji projektowej 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 xml:space="preserve">Data wykonania projektu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1.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0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□):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Oświadczam(-y)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do SWZ, został przez nas zaakceptowany w 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świadczam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(-y)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, że pozostajemy związani ofertą przez okres wskazany przez Zamawiając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świadczam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(-y)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, że uzyskaliśmy wszelkie informacje niezbędne do prawidłowego przygotowania oferty i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(-y)</w:t>
      </w:r>
      <w:r>
        <w:rPr>
          <w:rFonts w:cs="Calibri Light" w:ascii="Calibri Light" w:hAnsi="Calibri Light"/>
          <w:sz w:val="24"/>
          <w:szCs w:val="24"/>
        </w:rPr>
        <w:t>, że na podstawie art. 18 ust. 3 Pzp: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450" w:leader="none"/>
        </w:tabs>
        <w:spacing w:before="280" w:after="16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1</w:t>
      </w:r>
      <w:r>
        <w:rPr>
          <w:rFonts w:cs="Calibri Light" w:ascii="Calibri Light" w:hAnsi="Calibri Light"/>
          <w:color w:val="000000"/>
          <w:sz w:val="24"/>
          <w:szCs w:val="24"/>
        </w:rPr>
        <w:t>. Wykonawca jest mikro /małym/średnim przedsiębiorcą w rozumieniu ustawy z dnia 6 marca 2018 r. Prawo przedsiębiorców.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12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. Oświadczam</w:t>
      </w: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  <w:t>(-y)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              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48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b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Anna Rutkowska</dc:creator>
  <dc:description/>
  <cp:keywords/>
  <dc:language>en-US</dc:language>
  <cp:lastModifiedBy>Ewelina Janus</cp:lastModifiedBy>
  <cp:lastPrinted>2023-09-26T08:22:00Z</cp:lastPrinted>
  <dcterms:modified xsi:type="dcterms:W3CDTF">2023-09-26T06:29:00Z</dcterms:modified>
  <cp:revision>14</cp:revision>
  <dc:subject/>
  <dc:title/>
</cp:coreProperties>
</file>