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3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3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before="120" w:after="0"/>
        <w:rPr/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  <w:color w:val="000000"/>
        </w:rPr>
        <w:t>Wykonawca/Wykonawca wspólnie ubiegający się o udzielenie zamówieni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6" w:name="_Hlk112851334"/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bookmarkStart w:id="7" w:name="_Hlk115784724"/>
      <w:bookmarkStart w:id="8" w:name="_Hlk115784577"/>
      <w:r>
        <w:rPr>
          <w:rFonts w:cs="Calibri" w:ascii="Calibri" w:hAnsi="Calibri"/>
          <w:b/>
          <w:bCs/>
        </w:rPr>
        <w:t>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>DOSTAWA ENERGII ELEKTRYCZNEJ WRAZ Z USŁUGĄ DYSTRYBUCJI do obiektów Zakładu Gospodarki Wodno-Kanalizacyjnej w Tomaszowie Mazowieckim Spółka z o.o, w okresie od 01.01.2025 r. do 31.12.2025 r.</w:t>
      </w:r>
      <w:bookmarkEnd w:id="8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Start w:id="9" w:name="_Hlk115784602"/>
      <w:r>
        <w:rPr>
          <w:rFonts w:cs="Calibri" w:ascii="Calibri" w:hAnsi="Calibri"/>
        </w:rPr>
        <w:t>Zakład Gospodarki Wodno-Kanalizacyjnej w Tomaszowie Mazowieckim Spółka z o.o</w:t>
      </w:r>
      <w:bookmarkEnd w:id="7"/>
      <w:bookmarkEnd w:id="9"/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6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10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11" w:name="_Hlk94026315"/>
      <w:r>
        <w:rPr>
          <w:rFonts w:cs="Calibri" w:ascii="Calibri" w:hAnsi="Calibri"/>
        </w:rPr>
        <w:t xml:space="preserve">o ochronie konkurencji i konsumentów </w:t>
      </w:r>
      <w:bookmarkEnd w:id="11"/>
      <w:r>
        <w:rPr>
          <w:rFonts w:cs="Calibri" w:ascii="Calibri" w:hAnsi="Calibri"/>
        </w:rPr>
        <w:t>(Dz. U. z 2023 r. poz. 1689 z późn. zm.), o której mowa w art. 108 ust. 1 pkt 5 ustawy z dnia 11 września 2019 r. Prawo zamówień publicznych (Dz. U. z 2023 r. poz. 1605 z późn. zm.), wraz z innymi Wykonawcami, którzy złożyli odrębną ofertę w niniejszym postępowaniu</w:t>
      </w:r>
      <w:bookmarkEnd w:id="10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70510598"/>
    <w:bookmarkStart w:id="13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>:</w:t>
    </w:r>
    <w:bookmarkEnd w:id="12"/>
    <w:bookmarkEnd w:id="13"/>
    <w:r>
      <w:rPr>
        <w:rFonts w:cs="Calibri Light" w:ascii="Calibri Light" w:hAnsi="Calibri Light"/>
      </w:rPr>
      <w:t xml:space="preserve"> TWI.320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I</cp:lastModifiedBy>
  <cp:lastPrinted>2023-09-13T10:34:00Z</cp:lastPrinted>
  <dcterms:modified xsi:type="dcterms:W3CDTF">2024-05-20T09:11:00Z</dcterms:modified>
  <cp:revision>48</cp:revision>
  <dc:subject>Przetarg na zakup energii elektrycznej</dc:subject>
  <dc:title>Załącznik nr 2 do SIWZ</dc:title>
</cp:coreProperties>
</file>