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mbp@um.swidnica.pl    -   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.um.swidnica.pl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9-09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00.02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Cs w:val="24"/>
          <w:lang w:val="pl-PL" w:eastAsia="pl-PL"/>
        </w:rPr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  <w:u w:val="single"/>
          <w:lang w:eastAsia="pl-PL"/>
        </w:rPr>
      </w:pPr>
      <w:bookmarkStart w:id="0" w:name="_Hlk143162061"/>
      <w:bookmarkEnd w:id="0"/>
      <w:r>
        <w:rPr>
          <w:bCs/>
          <w:i/>
          <w:lang w:eastAsia="pl-PL"/>
        </w:rPr>
        <w:t xml:space="preserve">dot.: </w:t>
      </w:r>
      <w:r>
        <w:rPr>
          <w:bCs/>
          <w:i/>
          <w:u w:val="single"/>
          <w:lang w:eastAsia="pl-PL"/>
        </w:rPr>
        <w:t>postępowania o udzielenie zamówienia publicznego nr P-100/IX/23 pn.: „Remont odcinka ul. M. Kopernika wraz z remontem mostu przez rz. Bystrzycę w Świdnicy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bookmarkStart w:id="1" w:name="_Hlk143162061"/>
      <w:bookmarkEnd w:id="1"/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Zamawiający udostępnia informacje o ofertach otwartych w dniu 19-09-2023 r. o godz. 10:00, w postępowaniu prowadzonym w trybie podstawowym bez możliwości negocjacji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2" w:name="_Hlk87009597"/>
            <w:bookmarkEnd w:id="2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-Tra Building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Chałupnicza 26 a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1-503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.893.479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kład Budownictwa Mostowo – Drogowego i Naprawa Budowli Inżynieryjnych Jacek Madziar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ul. Akacjowa 7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310 Szczawno -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230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ETAL KONSTRUKCJE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iertowice 26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2-440 Sułko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467.405,1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4248" w:firstLine="708"/>
        <w:rPr>
          <w:lang w:eastAsia="pl-PL"/>
        </w:rPr>
      </w:pPr>
      <w:r>
        <w:rPr>
          <w:lang w:eastAsia="pl-PL"/>
        </w:rPr>
        <w:t>Dyrektor Wydziału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Joanna Salus – Komorowska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sz w:val="20"/>
          <w:szCs w:val="20"/>
          <w:lang w:eastAsia="pl-PL"/>
        </w:rPr>
        <w:tab/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I. Fecko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Inspektor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8-50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Open 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9:00Z</dcterms:created>
  <dc:creator>Katarzyna Wrona</dc:creator>
  <dc:description/>
  <cp:keywords/>
  <dc:language>en-US</dc:language>
  <cp:lastModifiedBy>Izabela Fecko</cp:lastModifiedBy>
  <cp:lastPrinted>2023-09-19T10:50:00Z</cp:lastPrinted>
  <dcterms:modified xsi:type="dcterms:W3CDTF">2023-09-19T08:50:00Z</dcterms:modified>
  <cp:revision>15</cp:revision>
  <dc:subject/>
  <dc:title>PREZYDENT MIASTA ŚWIDNICY</dc:title>
</cp:coreProperties>
</file>