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Y SKŁADOWE SYSTEMU SYGNALIZACJI POŻARU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TREŚ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elementów SSP z podziałem na obiekt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Etapy realizacji przeglądów w 2024 r. i kolejnych latach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iższe tabele przedstawiają elementy SSP z podziałem na obiekty MT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 – SSP Siem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liniowa dymu FDL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dymu optyczna OP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 AS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dymu wielodetektorowa OOH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2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114"/>
        <w:gridCol w:w="851"/>
      </w:tblGrid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5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y 3 oraz 3A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3"/>
        <w:gridCol w:w="851"/>
      </w:tblGrid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4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5 + hol wejściowy północny + WTC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(1szt w paw. 5, 1szt w WT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5A – parter SSP Schrack + poziom „-1” SSP Siem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21"/>
        <w:gridCol w:w="85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EMENS (poziom -1)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00-1,5A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iemens Cerebrus FC724-Z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optyczna OP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y 6ABC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921"/>
        <w:gridCol w:w="85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Pawilon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C - Pawilon 6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7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7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51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7A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zualizacja SecoLOG IP, Gem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8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8A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I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 ZSP-135-DR-5A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Łącznik z pawilonu 8A do PCC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0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3"/>
        </w:numPr>
        <w:ind w:left="993" w:hanging="50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1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2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3, budynek GSR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odcentrala BMZ Integral C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PCC (15)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Skrzydło Północ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- PC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pty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e AS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7A-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silacz ZSP-135-DR-5A-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y 100 oraz 101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981"/>
        <w:gridCol w:w="85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centrala BMZ Integral 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wilon 103 – SSP Schrack przegląd II kwartał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zotop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cz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l wejściowy wschodni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502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saż zachodni – SSP Schrack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lokryteryjn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iowa czujka dym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OI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duł BX-REL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567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king PEWUKA – SSP Siemens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39"/>
        <w:gridCol w:w="9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ala Siemens Cerber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ęczny ostrzegacz pożaru (ROP) FDM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wielodetektorowa (optyczno-termiczna) OH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ujka zasysająca ASD FDCIO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lapa pożarowa odcinają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ilacz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romonogram przeglądów i konserwacji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oku 2024 do przeprowadzenia pozostaje przegląd IV kwartału, a jego zakres dotyczy: pawilonów  4, 8, 10, 100, 101, holu wejściowego wschodniego, pasażu zachodniego,   przeglądu roczny central i podcentral we wszystkich obiektach SSP Schrack, zasilaczy SSP Schrack oraz konserwacji stanowiska systemu wizualizacji SecoLOG IP.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cząwszy do 2025 roku podział na etapy przedstawia się następująco: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559"/>
        <w:gridCol w:w="1276"/>
      </w:tblGrid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biek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ys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alizacja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wilon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 + hol wejściowy północny + WT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ik z pawilonu 8A do PC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6AB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3 oraz 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7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wilon PCC (15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y 100 oraz 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 wejściowy wschod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aż zachodn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chr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ing PEWU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5A – poziom „-1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P Siemen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 kwarta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41" w:after="0"/>
      <w:ind w:left="1651" w:hanging="208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7:00Z</dcterms:created>
  <dc:creator>wple000388</dc:creator>
  <dc:description/>
  <cp:keywords/>
  <dc:language>en-US</dc:language>
  <cp:lastModifiedBy>Krzysztof Pokorski</cp:lastModifiedBy>
  <dcterms:modified xsi:type="dcterms:W3CDTF">2024-09-04T12:49:00Z</dcterms:modified>
  <cp:revision>5</cp:revision>
  <dc:subject/>
  <dc:title/>
</cp:coreProperties>
</file>