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danie realizowane w ramach Rządowego Funduszu Polski Ład: Program Inwestycji Strategicznych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8"/>
          <w:szCs w:val="28"/>
          <w:u w:val="single"/>
          <w:lang w:eastAsia="pl-PL"/>
        </w:rPr>
      </w:pPr>
      <w:r>
        <w:rPr>
          <w:rFonts w:cs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11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o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oty/zakres robo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2-08-02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