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Dz.U. UE S numer 37 data 22.02.202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2022/S 037–0948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Świętokrzyskie Centrum Psychiatrii w Morawicy, ul. Spacerowa 5, 26-026 Morawi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l: 41/36-41-37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Adres internetowy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Cs/>
                  <w:sz w:val="20"/>
                  <w:szCs w:val="20"/>
                </w:rPr>
                <w:t>www.morawica.com.pl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Adres internetowy Platformy Przetargowej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Cs/>
                  <w:sz w:val="20"/>
                  <w:szCs w:val="20"/>
                </w:rPr>
                <w:t>https://platformazakupowa.pl/pn/morawica</w:t>
              </w:r>
            </w:hyperlink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Adres e-mail osoby prowadzącej postępowanie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Cs/>
                  <w:sz w:val="20"/>
                </w:rPr>
                <w:t>j.kita@morawica.com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a leków i utensylii aptecznych, pasków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lukometrów,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 opatrunkowych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ZP-252-1/2022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Prawo zamówień publicznych (tekst jednolity: Dz.U. z 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2021 r. poz. 1129 ze zm.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</w:t>
      </w:r>
      <w:r>
        <w:rPr/>
        <w:t xml:space="preserve">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</w:t>
      </w:r>
      <w:r>
        <w:rPr/>
        <w:t xml:space="preserve">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i 2 upz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3 upzp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lit. h i pkt. 2 upz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  <w:p>
            <w:pPr>
              <w:pStyle w:val="Normal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rt. 109 ust. 1 pkt. 4 upzp.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? 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5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5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</w:r>
          </w:p>
          <w:p>
            <w:pPr>
              <w:pStyle w:val="Normal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rt. 109 ust. 1 pkt. 6 upzp.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6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7 upzp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8 upz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lit. g i pkt. 2 upz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wica.com.pl/" TargetMode="External"/><Relationship Id="rId3" Type="http://schemas.openxmlformats.org/officeDocument/2006/relationships/hyperlink" Target="https://platformazakupowa.pl/pn/morawica" TargetMode="External"/><Relationship Id="rId4" Type="http://schemas.openxmlformats.org/officeDocument/2006/relationships/hyperlink" Target="mailto:j.kita@morawica.com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06:00Z</dcterms:created>
  <dc:creator>Kowalski Artur</dc:creator>
  <dc:description/>
  <cp:keywords/>
  <dc:language>en-US</dc:language>
  <cp:lastModifiedBy>Kita Jolanta</cp:lastModifiedBy>
  <cp:lastPrinted>2022-02-04T14:03:00Z</cp:lastPrinted>
  <dcterms:modified xsi:type="dcterms:W3CDTF">2022-02-22T08:29:00Z</dcterms:modified>
  <cp:revision>20</cp:revision>
  <dc:subject/>
  <dc:title/>
</cp:coreProperties>
</file>