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a ofertowego</w:t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Wykaz dosta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łniających wymagania zawarte w pkt IV warunki udziału w zamówieniu 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nr post. </w:t>
      </w:r>
      <w:r>
        <w:rPr>
          <w:rFonts w:cs="Calibri" w:ascii="Calibri" w:hAnsi="Calibri"/>
          <w:sz w:val="22"/>
          <w:szCs w:val="22"/>
        </w:rPr>
        <w:t>BF-2.261.15.2022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7"/>
        <w:gridCol w:w="2410"/>
        <w:gridCol w:w="3115"/>
        <w:gridCol w:w="3142"/>
        <w:gridCol w:w="2268"/>
      </w:tblGrid>
      <w:tr>
        <w:trPr>
          <w:trHeight w:val="13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-do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9" w:firstLine="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 brutto w zł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wykonano zamówi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ponowania zasobami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formularza należy załączyć dokumenty potwierdzające, że zamówienia te zostały wykonane należyci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ono ............ egzemplarz(e/y) dokumentów potwierdzających, że zamówienia te zostały wykonane należyci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Arial" w:hAnsi="Arial" w:cs="Arial"/>
      <w:sz w:val="20"/>
    </w:rPr>
  </w:style>
  <w:style w:type="character" w:styleId="WW8Num73z3">
    <w:name w:val="WW8Num73z3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4:00Z</dcterms:created>
  <dc:creator>Kinga Knop</dc:creator>
  <dc:description/>
  <cp:keywords/>
  <dc:language>en-US</dc:language>
  <cp:lastModifiedBy>Sylwia Staśkiewicz</cp:lastModifiedBy>
  <cp:lastPrinted>2022-10-19T08:19:00Z</cp:lastPrinted>
  <dcterms:modified xsi:type="dcterms:W3CDTF">2022-10-19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45a02cde-cc1d-47e0-b56c-dcb55ce12af1</vt:lpwstr>
  </property>
</Properties>
</file>