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Cs w:val="28"/>
        </w:rPr>
        <w:t>Załącznik nr 5 do SWZ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Opis przedmiotu zamówienia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PMingLiU;新細明體"/>
          <w:b/>
          <w:b/>
          <w:i/>
          <w:i/>
        </w:rPr>
      </w:pPr>
      <w:r>
        <w:rPr>
          <w:rFonts w:eastAsia="Times New Roman"/>
          <w:b/>
          <w:szCs w:val="24"/>
          <w:lang w:eastAsia="ar-SA"/>
        </w:rPr>
        <w:t>1.Przedmiotem zamówienia jest  „D</w:t>
      </w:r>
      <w:r>
        <w:rPr>
          <w:b/>
          <w:i/>
        </w:rPr>
        <w:t>ostawa maszyny do konserwacji boiska ze sztuczną murawą w ramach modernizacji boiska piłkarskiego BNN Modrak</w:t>
      </w:r>
      <w:r>
        <w:rPr>
          <w:rFonts w:eastAsia="PMingLiU;新細明體"/>
          <w:b/>
          <w:i/>
        </w:rPr>
        <w:t>”.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rPr>
          <w:rFonts w:ascii="Times-Roman;Times New Roman" w:hAnsi="Times-Roman;Times New Roman" w:cs="Times-Roman;Times New Roman"/>
          <w:color w:val="262626"/>
          <w:szCs w:val="24"/>
        </w:rPr>
      </w:pPr>
      <w:r>
        <w:rPr>
          <w:rFonts w:eastAsia="Times New Roman"/>
          <w:b/>
          <w:szCs w:val="24"/>
          <w:lang w:eastAsia="ar-SA"/>
        </w:rPr>
        <w:t>2.Zakres dostawy: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rPr/>
      </w:pPr>
      <w:r>
        <w:rPr>
          <w:b/>
          <w:i/>
        </w:rPr>
        <w:t>„</w:t>
      </w:r>
      <w:r>
        <w:rPr>
          <w:b/>
          <w:i/>
        </w:rPr>
        <w:t>Dostawa maszyny do konserwacji boiska ze sztuczną murawą w ramach modernizacji boiska piłkarskiego BNN Modrak</w:t>
      </w:r>
      <w:r>
        <w:rPr>
          <w:rFonts w:eastAsia="PMingLiU;新細明體"/>
          <w:b/>
          <w:i/>
        </w:rPr>
        <w:t xml:space="preserve">” </w:t>
      </w:r>
      <w:r>
        <w:rPr>
          <w:rFonts w:eastAsia="Calibri"/>
          <w:color w:val="262626"/>
        </w:rPr>
        <w:t xml:space="preserve">obejmuje dostawę nowego </w:t>
      </w:r>
      <w:r>
        <w:rPr/>
        <w:t xml:space="preserve">urządzenia wraz </w:t>
        <w:br/>
        <w:t xml:space="preserve">z przystawkami, przeznaczonego dla boisk ze sztuczną trawą wypełnionych piaskiem kwarcowym i granulatem gumowym. 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rPr/>
      </w:pPr>
      <w:r>
        <w:rPr/>
        <w:t>Przedmiotowa maszyna musi spełniać następujące funkcje:</w:t>
        <w:br/>
        <w:t>- czyszczenie i konserwacja sztucznej trawy;</w:t>
        <w:br/>
        <w:t>- szczotkowanie i czyszczenie włókien sztucznej trawy;</w:t>
        <w:br/>
        <w:t xml:space="preserve">- spulchnianie zbitego granulatu gumowego oraz piasku kwarcowego wypełniającego trawę </w:t>
        <w:br/>
        <w:t>- prostowanie źdźbeł trawy syntetycznej;</w:t>
        <w:br/>
        <w:t>- intensywnego szczotkowania i czyszczenia źdźbła sztucznej trawy.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br/>
        <w:t xml:space="preserve">     </w:t>
      </w:r>
      <w:r>
        <w:rPr>
          <w:u w:val="single"/>
        </w:rPr>
        <w:t>Urządzenie musi się składać z nowej maszyny bazowej: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t>-   z siedziskiem dla operatora;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t xml:space="preserve">-   z silnikiem benzynowym, chłodzonym powietrzem o mocy minimalnej 22 koni 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t xml:space="preserve">    </w:t>
      </w:r>
      <w:r>
        <w:rPr/>
        <w:t>mechanicznych;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t xml:space="preserve">-   z napędem hydrostatycznym, posiadająca blokadę mechanizmu różnicowego wraz z tylną   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t xml:space="preserve">    </w:t>
      </w:r>
      <w:r>
        <w:rPr/>
        <w:t>osią skrętną ułatwiającą manewrowanie maszyną;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t>-  wyposażona w zbiornik filtra pyłowego o pojemności min. 145 litrów;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t xml:space="preserve">-  wyposażona w hydrauliczny podnośnik do przystawek i hydrauliczny podnośnik do  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t xml:space="preserve">    </w:t>
      </w:r>
      <w:r>
        <w:rPr/>
        <w:t xml:space="preserve">zbiornika filtra pyłowego; 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t xml:space="preserve">-  posiadająca zbiornik paliwa minimum 28 litrów; 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t xml:space="preserve">-  wyposażona w halogenowe oświetlenie przednie, ogumienie przystosowane do jazdy po 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t xml:space="preserve">   </w:t>
      </w:r>
      <w:r>
        <w:rPr/>
        <w:t xml:space="preserve">nawierzchniach syntetycznych, </w:t>
      </w:r>
    </w:p>
    <w:p>
      <w:pPr>
        <w:pStyle w:val="Normal"/>
        <w:suppressAutoHyphens w:val="true"/>
        <w:autoSpaceDE w:val="false"/>
        <w:spacing w:lineRule="auto" w:line="276"/>
        <w:ind w:left="66" w:hanging="0"/>
        <w:jc w:val="both"/>
        <w:rPr/>
      </w:pPr>
      <w:r>
        <w:rPr/>
        <w:t>-  posiadająca licznik motogodzin.</w:t>
      </w:r>
    </w:p>
    <w:p>
      <w:pPr>
        <w:pStyle w:val="Awciet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pacing w:lineRule="auto" w:line="276"/>
        <w:ind w:left="0" w:firstLine="6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W/w maszyna bazowa musi być wyposażona w następujące przystawki:</w:t>
      </w:r>
    </w:p>
    <w:p>
      <w:pPr>
        <w:pStyle w:val="Awciet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stawka do czyszczenia nawierzchni wypełnionej granulatem i/lub piaskiem kwarcowym posiadająca zespół wirujących szczotek z funkcją odkurzania. Przystawka  musi posiadać szerokość roboczą min. 100 cm i czyścić powierzchnię z kurzu i pyłu oraz zabrudzeń stałych, a także pionizować włókna sztucznej trawy.</w:t>
      </w:r>
    </w:p>
    <w:p>
      <w:pPr>
        <w:pStyle w:val="Awciety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przystawka do likwidacji ubicia wypełnienia trawy, tzw. urządzenie dekompaktujące </w:t>
        <w:br/>
        <w:t>z regulowaną głębokością pracy.</w:t>
      </w:r>
    </w:p>
    <w:p>
      <w:pPr>
        <w:pStyle w:val="Awciet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ystawka do rozsypywania granulatu/piasku ze zbiornikiem o pojemności min. 200 kg piasku, a w przypadku granulatu min. 150 kg.</w:t>
      </w:r>
    </w:p>
    <w:p>
      <w:pPr>
        <w:pStyle w:val="Awciet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stawka do szczotkowania o szerokości roboczej min. 160 cm, z funkcją odkurzania, przeczesywania, wyrównania i odpylania powierzchni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 xml:space="preserve">3. </w:t>
      </w:r>
      <w:r>
        <w:rPr>
          <w:b/>
          <w:lang w:eastAsia="ar-SA"/>
        </w:rPr>
        <w:t>Wymagania Zamawiającego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Dostawca dostarczy nową, kompletną maszynę wraz z przystawkami do konserwacji boisk ze sztucznej trawy syntetycznej do miejsca wskazanego przez Zamawiającego tj. BNN Modrak, ul. Bałtycka 1, 89-600 Chojnice oraz przeprowadzi szkolenie dla dwóch, przyszłych operatorów maszyny. Minimalny okres udzielonej gwarancji to 1 rok.</w:t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ascii="Wingdings" w:hAnsi="Wingdings" w:eastAsia="Wingdings" w:cs="Wingding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1">
    <w:name w:val="Normalny (Web)1"/>
    <w:basedOn w:val="Normal"/>
    <w:qFormat/>
    <w:pPr>
      <w:spacing w:before="100" w:after="75"/>
    </w:pPr>
    <w:rPr>
      <w:rFonts w:ascii="Arial" w:hAnsi="Arial" w:cs="Arial"/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708" w:right="-108" w:hanging="0"/>
      <w:jc w:val="both"/>
    </w:pPr>
    <w:rPr>
      <w:b/>
      <w:bCs/>
      <w:sz w:val="28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Cambria Math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Wingdings" w:hAnsi="Wingdings" w:eastAsia="Wingdings" w:cs="Wingding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9:00Z</dcterms:created>
  <dc:creator>Wydział Organizacyjny</dc:creator>
  <dc:description/>
  <cp:keywords/>
  <dc:language>en-US</dc:language>
  <cp:lastModifiedBy>Grzegorz</cp:lastModifiedBy>
  <cp:lastPrinted>2022-04-07T10:20:00Z</cp:lastPrinted>
  <dcterms:modified xsi:type="dcterms:W3CDTF">2022-04-26T09:35:00Z</dcterms:modified>
  <cp:revision>50</cp:revision>
  <dc:subject/>
  <dc:title>Specyfikacja istotnych warunków zamówienia</dc:title>
</cp:coreProperties>
</file>