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Zwiększenie bezpieczeństwa w obrębie przejścia dla pieszych w ciągu drogi powiatowej nr 1296R ul. Wielopolska w Dębicy”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2040"/>
        <w:gridCol w:w="1800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ROB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vertAlign w:val="superscript"/>
        </w:rPr>
      </w:pPr>
      <w:r>
        <w:rPr>
          <w:rFonts w:cs="Calibri" w:ascii="Calibri" w:hAnsi="Calibri"/>
          <w:b w:val="false"/>
          <w:i/>
          <w:i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Zwiększenie bezpieczeństwa w obrębie przejścia dla pieszych w ciągu drogi powiatowej nr 1296R ul. Wielopolska w Dębicy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do realizacji zamówienia zatrudnimy następujące osoby (personel fachowy) 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1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3-08-03T11:40:00Z</dcterms:modified>
  <cp:revision>9</cp:revision>
  <dc:subject/>
  <dc:title>Zał</dc:title>
</cp:coreProperties>
</file>