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Pruszcz Gdański, dnia 24.11.2023 r.</w:t>
      </w:r>
    </w:p>
    <w:p>
      <w:pPr>
        <w:pStyle w:val="Heading2"/>
        <w:rPr>
          <w:rFonts w:ascii="Calibri;Calibri" w:hAnsi="Calibri;Calibri" w:cs="Calibri;Calibri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 w:val="false"/>
          <w:i w:val="false"/>
          <w:sz w:val="22"/>
          <w:szCs w:val="22"/>
        </w:rPr>
        <w:t xml:space="preserve">Znak sprawy: ZP.271.30.2023  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głoszenie o zamówieniu zostało opublikowane w Biuletynie Zamówień Publicznych </w:t>
        <w:br/>
        <w:t xml:space="preserve">w dniu 14.11.2023 r. pod numerem 2023/BZP 00493315/01 </w:t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otyczy: postępowania prowadzonego w trybie podstawowym – wariant I – bez negocjacji </w:t>
        <w:br/>
        <w:t>na usługę pn.: „</w:t>
      </w:r>
      <w:r>
        <w:rPr>
          <w:rFonts w:cs="Calibri;Calibri" w:ascii="Calibri;Calibri" w:hAnsi="Calibri;Calibri"/>
          <w:bCs/>
          <w:sz w:val="22"/>
          <w:szCs w:val="22"/>
        </w:rPr>
        <w:t xml:space="preserve">Przewóz dzieci i młodzieży z niepełnosprawnościami z miejsca zamieszkania w Pruszczu Gdańskim do jednostek oświatowych i z powrotem, z opieką w czasie przewozu, </w:t>
        <w:br/>
        <w:t>z podziałem na 3 części, w 2024 r.</w:t>
      </w:r>
      <w:r>
        <w:rPr>
          <w:rFonts w:cs="Calibri;Calibri" w:ascii="Calibri;Calibri" w:hAnsi="Calibri;Calibri"/>
          <w:sz w:val="22"/>
          <w:szCs w:val="22"/>
        </w:rPr>
        <w:t xml:space="preserve">”, o wartości zamówienia nieprzekraczającej wyrażonej </w:t>
        <w:br/>
        <w:t>w złotych równowartości kwoty 215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zęść I zamówienia - Przewóz do jednostek oświatowych w Pruszczu Gdański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559"/>
        <w:gridCol w:w="1985"/>
        <w:gridCol w:w="1984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pełnianie przez pojazdy Wykonawcy normy emisji sp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kończenie przez opiekunów szkoleń z zakresu pomocy przedmedycznej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anusz Klicner „Gucio” Przewóz Osób Niepełnosprawnych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sługi Transportowe i Inn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Korzeniowskiego 52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183 418,5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 opiekunów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LA Klaudia Kamińska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Brzozowa 40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-021 Roki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39 855,0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 opiekunów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-Bus PRZEWÓZ OSÓB Michał Wanowicz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ylkowo 44A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-130 Pas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84 202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 opiekunów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-Bus Przewozy Osobowo-Towarowe Wacław Stasiulewicz </w:t>
            </w:r>
          </w:p>
          <w:p>
            <w:pPr>
              <w:pStyle w:val="Default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uszewo 3, 87-720 Ciecho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2 704,9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 opiekunów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Część II zamówienia - Przewóz do jednostek oświatowych na terenie Powiatu gdańskiego oraz na terenie Trójmiast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559"/>
        <w:gridCol w:w="1985"/>
        <w:gridCol w:w="1984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pełnianie przez pojazdy Wykonawcy normy emisji sp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kończenie przez opiekunów szkoleń z zakresu pomocy przedmedycznej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anusz Klicner „Gucio” Przewóz Osób Niepełnosprawnych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sługi Transportowe i In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rzeniowskiego 5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 059 177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 opiekunów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LA Klaudia Kamińska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Brzozowa 4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021 Roki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 385 078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 opiekunów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Transport Budownictwo Kamil Anasiński</w:t>
            </w:r>
          </w:p>
          <w:p>
            <w:pPr>
              <w:pStyle w:val="Default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js 19</w:t>
            </w:r>
          </w:p>
          <w:p>
            <w:pPr>
              <w:pStyle w:val="Default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87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484 324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 opiekunów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n-Bus Sp. z o.o. </w:t>
            </w:r>
          </w:p>
          <w:p>
            <w:pPr>
              <w:pStyle w:val="Default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irda 56/4</w:t>
            </w:r>
          </w:p>
          <w:p>
            <w:pPr>
              <w:pStyle w:val="Default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25 Grodzisk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626 15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 opiekunów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zęść III zamówienia - Przewóz </w:t>
      </w:r>
      <w:r>
        <w:rPr>
          <w:rFonts w:cs="Calibri;Calibri" w:ascii="Calibri;Calibri" w:hAnsi="Calibri;Calibri"/>
          <w:b/>
          <w:bCs/>
          <w:sz w:val="22"/>
          <w:szCs w:val="22"/>
        </w:rPr>
        <w:t>do jednostki oświatowej w Skarszewa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559"/>
        <w:gridCol w:w="1985"/>
        <w:gridCol w:w="1984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pełnianie przez pojazdy Wykonawcy normy emisji sp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kończenie przez opiekunów szkoleń z zakresu pomocy przedmedycznej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anusz Klicner „Gucio” Przewóz Osób Niepełnosprawnych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sługi Transportowe i In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rzeniowskiego 5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112 674,2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1 opiekun 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LA Klaudia Kamińska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Brzozowa 40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-021 Roki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50 232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1 opiekun 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-Bus PRZEWÓZ OSÓB Michał Wanowicz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ylkowo 44a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-130 Pas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84 157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1 opiekun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-Bus Przewozy Osobowo-Towarowe Wacław Stasiulewicz </w:t>
            </w:r>
          </w:p>
          <w:p>
            <w:pPr>
              <w:pStyle w:val="Default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uszewo 3</w:t>
            </w:r>
          </w:p>
          <w:p>
            <w:pPr>
              <w:pStyle w:val="Default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720 Ciecho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32 380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UR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1 opiekun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5664" w:hanging="702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(data i podpis kierownika zamawiającego </w:t>
        <w:br/>
        <w:t>lub osoby upoważnionej)</w:t>
      </w:r>
    </w:p>
    <w:p>
      <w:pPr>
        <w:pStyle w:val="Defaul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11-24T09:48:00Z</cp:lastPrinted>
  <dcterms:modified xsi:type="dcterms:W3CDTF">2023-11-24T09:15:00Z</dcterms:modified>
  <cp:revision>85</cp:revision>
  <dc:subject/>
  <dc:title>oznaczenie sprawy</dc:title>
</cp:coreProperties>
</file>