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2015349786"/>
            <w:bookmarkStart w:id="2" w:name="__Fieldmark__0_2015349786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2015349786"/>
            <w:bookmarkStart w:id="4" w:name="__Fieldmark__1_2015349786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2015349786"/>
            <w:bookmarkStart w:id="6" w:name="__Fieldmark__2_2015349786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2015349786"/>
            <w:bookmarkStart w:id="8" w:name="__Fieldmark__3_2015349786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2015349786"/>
            <w:bookmarkStart w:id="10" w:name="__Fieldmark__4_2015349786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2015349786"/>
            <w:bookmarkStart w:id="12" w:name="__Fieldmark__5_2015349786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 xml:space="preserve">w trybie podstawowym art. 275 pkt 1 na podstawie </w:t>
      </w:r>
      <w:r>
        <w:rPr>
          <w:rFonts w:cs="Calibri" w:ascii="Calibri" w:hAnsi="Calibri"/>
          <w:sz w:val="22"/>
          <w:szCs w:val="22"/>
          <w:lang w:bidi="zxx"/>
        </w:rPr>
        <w:t xml:space="preserve">ustawy z dnia 11 września 2019 roku – Prawo zamówień publicznych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bookmarkStart w:id="14" w:name="_Hlk159337273"/>
      <w:r>
        <w:rPr>
          <w:rFonts w:cs="Calibri" w:ascii="Calibri" w:hAnsi="Calibri"/>
          <w:b/>
          <w:bCs/>
          <w:color w:val="000000"/>
          <w:sz w:val="22"/>
          <w:szCs w:val="22"/>
        </w:rPr>
        <w:t>„Wynajem autokaru wraz z kierowc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niach 25 i 27.10.2024 roku oraz 08 i 10.11.2024 roku (Polska)</w:t>
      </w:r>
      <w:bookmarkEnd w:id="14"/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53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4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10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0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wykonanie zamówienia zgodnie z warunkami w pe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ł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nym zakresie i na zasadach okre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ś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lonych w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pl-PL"/>
        </w:rPr>
        <w:t>SWZ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 i integralnych je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pl-PL"/>
        </w:rPr>
        <w:t>j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 za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łą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10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10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10"/>
        </w:numPr>
        <w:spacing w:before="60" w:after="0"/>
        <w:ind w:left="357" w:right="-426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 etapie ubiegania s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 z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enie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right="-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wierzenia podwykonawco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ykonania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zamówienia Wykonawca z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y przed podpisaniem umowy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wiadczenie podwykonawcy (podpisane przez podwykonaw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jego upowa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nionego przedstawiciela) czy w stosunku do podwykonawcy zachodz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koliczn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, o których mowa w art. 7 ust. 1 ustawy z dnia 13 kwietnia 2022 r. o szczególnych rozwi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>zaniach w zakresie przeciwdzi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nia wspieraniu agresji na Ukrain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raz s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</w:rPr>
        <w:t>żą</w:t>
      </w:r>
      <w:r>
        <w:rPr>
          <w:rFonts w:eastAsia="Times New Roman" w:cs="Calibri" w:ascii="Calibri" w:hAnsi="Calibri"/>
          <w:color w:val="000000"/>
          <w:sz w:val="22"/>
          <w:szCs w:val="22"/>
        </w:rPr>
        <w:t>cych ochronie bezpiecze</w:t>
      </w:r>
      <w:r>
        <w:rPr>
          <w:rFonts w:eastAsia="Times New Roman" w:cs="Calibri" w:ascii="Calibri" w:hAnsi="Calibri"/>
          <w:color w:val="000000"/>
          <w:sz w:val="22"/>
          <w:szCs w:val="22"/>
        </w:rPr>
        <w:t>ń</w:t>
      </w:r>
      <w:r>
        <w:rPr>
          <w:rFonts w:eastAsia="Times New Roman" w:cs="Calibri" w:ascii="Calibri" w:hAnsi="Calibri"/>
          <w:color w:val="000000"/>
          <w:sz w:val="22"/>
          <w:szCs w:val="22"/>
        </w:rPr>
        <w:t>stwa narodowego.</w:t>
      </w:r>
    </w:p>
    <w:p>
      <w:pPr>
        <w:pStyle w:val="Normal"/>
        <w:numPr>
          <w:ilvl w:val="0"/>
          <w:numId w:val="10"/>
        </w:numPr>
        <w:ind w:left="357" w:right="-426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0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10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konanie przedmiotu </w:t>
      </w:r>
      <w:r>
        <w:rPr>
          <w:rFonts w:cs="Calibri" w:ascii="Calibri" w:hAnsi="Calibri"/>
          <w:bCs/>
          <w:sz w:val="22"/>
          <w:szCs w:val="22"/>
          <w:lang w:val="pl-PL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odpowiad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ymaganiom okre</w:t>
      </w:r>
      <w:r>
        <w:rPr>
          <w:rFonts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lonym przez Zamawi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 SWZ i integralnych z ni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za</w:t>
      </w:r>
      <w:r>
        <w:rPr>
          <w:rFonts w:cs="Calibri" w:ascii="Calibri" w:hAnsi="Calibri"/>
          <w:bCs/>
          <w:sz w:val="22"/>
          <w:szCs w:val="22"/>
        </w:rPr>
        <w:t>łą</w:t>
      </w:r>
      <w:r>
        <w:rPr>
          <w:rFonts w:cs="Calibri" w:ascii="Calibri" w:hAnsi="Calibri"/>
          <w:bCs/>
          <w:sz w:val="22"/>
          <w:szCs w:val="22"/>
        </w:rPr>
        <w:t>cznikach oraz na zasadach zawartych w SWZ</w:t>
      </w:r>
      <w:r>
        <w:rPr>
          <w:rFonts w:cs="Calibri" w:ascii="Calibri" w:hAnsi="Calibri"/>
          <w:bCs/>
          <w:sz w:val="22"/>
          <w:szCs w:val="22"/>
          <w:lang w:val="pl-PL"/>
        </w:rPr>
        <w:t>, w:</w:t>
      </w:r>
    </w:p>
    <w:p>
      <w:pPr>
        <w:pStyle w:val="Zwykytekst"/>
        <w:autoSpaceDE w:val="false"/>
        <w:spacing w:before="60" w:after="0"/>
        <w:ind w:left="357" w:right="-426" w:hanging="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>(Uwaga! Wykonawca wype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ł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nia tylko warto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ść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/ci przedmiotu zam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ó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wienia do cz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ęś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ci, na kt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ó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r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ą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/e sk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ł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ada ofert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ę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)</w:t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</w:t>
      </w:r>
      <w:r>
        <w:rPr>
          <w:rFonts w:cs="Calibri" w:ascii="Calibri" w:hAnsi="Calibri"/>
          <w:b/>
          <w:color w:val="0000FF"/>
          <w:sz w:val="22"/>
          <w:szCs w:val="22"/>
        </w:rPr>
        <w:t>CZĘŚCI 1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11"/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15" w:name="_Hlk514345065"/>
      <w:bookmarkEnd w:id="15"/>
      <w:r>
        <w:rPr>
          <w:rFonts w:cs="Calibri" w:ascii="Calibri" w:hAnsi="Calibri"/>
          <w:sz w:val="22"/>
          <w:szCs w:val="22"/>
        </w:rPr>
        <w:t xml:space="preserve">7.1.1. za </w:t>
      </w:r>
      <w:r>
        <w:rPr>
          <w:rFonts w:cs="Calibri" w:ascii="Calibri" w:hAnsi="Calibri"/>
          <w:b/>
          <w:bCs/>
          <w:sz w:val="22"/>
          <w:szCs w:val="22"/>
        </w:rPr>
        <w:t xml:space="preserve">cenę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…..................... z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autoSpaceDE w:val="false"/>
        <w:ind w:left="284" w:right="-426" w:hanging="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nie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ż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e wybór naszej oferty b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dzie prowadzi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ć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o powstania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 xml:space="preserve"> u Zamawiaj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cego obowi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zku podatk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2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9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31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414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8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3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426" w:right="-426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2. po doliczeniu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</w:t>
      </w:r>
      <w:r>
        <w:rPr>
          <w:rFonts w:eastAsia="Times New Roman" w:cs="Calibri" w:ascii="Calibri" w:hAnsi="Calibri"/>
          <w:bCs/>
          <w:color w:val="00B050"/>
          <w:sz w:val="22"/>
          <w:szCs w:val="22"/>
          <w:lang w:eastAsia="pl-PL"/>
        </w:rPr>
        <w:t>w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3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 kwocie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…………… zł,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right="-426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ynosi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……………….………………………… zł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 xml:space="preserve">i uwzględnia </w:t>
      </w:r>
      <w:r>
        <w:rPr>
          <w:rFonts w:eastAsia="Times New Roman" w:cs="Calibri" w:ascii="Calibri" w:hAnsi="Calibri"/>
          <w:b/>
          <w:bCs/>
          <w:color w:val="0000FF"/>
          <w:sz w:val="22"/>
          <w:szCs w:val="22"/>
          <w:lang w:eastAsia="pl-PL"/>
        </w:rPr>
        <w:t>podatek VAT według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0000FF"/>
          <w:sz w:val="22"/>
          <w:szCs w:val="22"/>
          <w:lang w:val="en-US" w:eastAsia="en-US"/>
        </w:rPr>
        <w:t>8% stawki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val="en-US" w:eastAsia="en-US"/>
        </w:rPr>
        <w:t xml:space="preserve"> /zwolnione od podatku VAT</w:t>
      </w:r>
      <w:r>
        <w:rPr>
          <w:rStyle w:val="FootnoteAnchor"/>
          <w:rFonts w:eastAsia="Times New Roman" w:cs="Calibri" w:ascii="Calibri" w:hAnsi="Calibri"/>
          <w:bCs/>
          <w:color w:val="000000"/>
          <w:sz w:val="22"/>
          <w:szCs w:val="22"/>
          <w:vertAlign w:val="superscript"/>
          <w:lang w:val="en-US" w:eastAsia="en-US"/>
        </w:rPr>
        <w:footnoteReference w:id="14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1843" w:right="-284" w:hanging="992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bookmarkStart w:id="16" w:name="_Hlk514345065"/>
      <w:bookmarkEnd w:id="16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7" w:name="__Fieldmark__6_2015349786"/>
      <w:bookmarkStart w:id="18" w:name="__Fieldmark__6_2015349786"/>
      <w:bookmarkEnd w:id="18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Tym samym informujemy, że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ie będzi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2. </w:t>
      </w:r>
      <w:r>
        <w:rPr>
          <w:rFonts w:cs="Calibri" w:ascii="Calibri" w:hAnsi="Calibri"/>
          <w:b/>
          <w:color w:val="0000FF"/>
          <w:sz w:val="22"/>
          <w:szCs w:val="22"/>
        </w:rPr>
        <w:t>CZĘŚCI 2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15"/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1. za </w:t>
      </w:r>
      <w:r>
        <w:rPr>
          <w:rFonts w:cs="Calibri" w:ascii="Calibri" w:hAnsi="Calibri"/>
          <w:b/>
          <w:bCs/>
          <w:sz w:val="22"/>
          <w:szCs w:val="22"/>
        </w:rPr>
        <w:t xml:space="preserve">cenę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…..................... z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autoSpaceDE w:val="false"/>
        <w:ind w:left="284" w:right="-426" w:hanging="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nie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ż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e wybór naszej oferty b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dzie prowadzi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ć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o powstania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 xml:space="preserve"> u Zamawiaj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cego obowi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zku podatk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6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9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31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414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8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3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426" w:right="-426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2.2. po doliczeniu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</w:t>
      </w:r>
      <w:r>
        <w:rPr>
          <w:rFonts w:eastAsia="Times New Roman" w:cs="Calibri" w:ascii="Calibri" w:hAnsi="Calibri"/>
          <w:bCs/>
          <w:color w:val="00B050"/>
          <w:sz w:val="22"/>
          <w:szCs w:val="22"/>
          <w:lang w:eastAsia="pl-PL"/>
        </w:rPr>
        <w:t>w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7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 kwocie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…………… zł,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right="-426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2.3.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ynosi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……………….………………………… zł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 xml:space="preserve">i uwzględnia </w:t>
      </w:r>
      <w:r>
        <w:rPr>
          <w:rFonts w:eastAsia="Times New Roman" w:cs="Calibri" w:ascii="Calibri" w:hAnsi="Calibri"/>
          <w:b/>
          <w:bCs/>
          <w:color w:val="0000FF"/>
          <w:sz w:val="22"/>
          <w:szCs w:val="22"/>
          <w:lang w:eastAsia="pl-PL"/>
        </w:rPr>
        <w:t>podatek VAT według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0000FF"/>
          <w:sz w:val="22"/>
          <w:szCs w:val="22"/>
          <w:lang w:val="en-US" w:eastAsia="en-US"/>
        </w:rPr>
        <w:t>8% stawki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val="en-US" w:eastAsia="en-US"/>
        </w:rPr>
        <w:t xml:space="preserve"> /zwolnione od podatku VAT</w:t>
      </w:r>
      <w:r>
        <w:rPr>
          <w:rStyle w:val="FootnoteAnchor"/>
          <w:rFonts w:eastAsia="Times New Roman" w:cs="Calibri" w:ascii="Calibri" w:hAnsi="Calibri"/>
          <w:bCs/>
          <w:color w:val="000000"/>
          <w:sz w:val="22"/>
          <w:szCs w:val="22"/>
          <w:vertAlign w:val="superscript"/>
          <w:lang w:val="en-US" w:eastAsia="en-US"/>
        </w:rPr>
        <w:footnoteReference w:id="18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1843" w:right="-284" w:hanging="992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2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9" w:name="__Fieldmark__7_2015349786"/>
      <w:bookmarkStart w:id="20" w:name="__Fieldmark__7_2015349786"/>
      <w:bookmarkEnd w:id="20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Tym samym informujemy, że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ie będzi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Y, </w:t>
      </w:r>
      <w:r>
        <w:rPr>
          <w:rFonts w:cs="Calibri" w:ascii="Calibri" w:hAnsi="Calibri"/>
          <w:sz w:val="22"/>
          <w:szCs w:val="22"/>
          <w:lang w:val="pl-PL"/>
        </w:rPr>
        <w:t>iż cena podana w ofercie:</w:t>
      </w:r>
    </w:p>
    <w:p>
      <w:pPr>
        <w:pStyle w:val="Zwykytekst"/>
        <w:autoSpaceDE w:val="false"/>
        <w:spacing w:lineRule="auto" w:line="276" w:before="60" w:after="0"/>
        <w:ind w:left="709" w:right="-426" w:hanging="35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1. zawiera wszelkie koszty związane z wykonaniem i towarzyszące wykonaniu zamówienia oraz wszelkie inne ewentualne obciążenia,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Zwykytekst"/>
        <w:autoSpaceDE w:val="false"/>
        <w:spacing w:lineRule="auto" w:line="276" w:before="60" w:after="0"/>
        <w:ind w:left="709" w:right="-426" w:hanging="425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2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osta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a skalkulowana z uwzgl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dnieniem przepis</w:t>
      </w:r>
      <w:r>
        <w:rPr>
          <w:rFonts w:cs="Calibri" w:ascii="Calibri" w:hAnsi="Calibri"/>
          <w:sz w:val="22"/>
          <w:szCs w:val="22"/>
          <w:lang w:val="pl-PL"/>
        </w:rPr>
        <w:t>ó</w:t>
      </w:r>
      <w:r>
        <w:rPr>
          <w:rFonts w:cs="Calibri" w:ascii="Calibri" w:hAnsi="Calibri"/>
          <w:sz w:val="22"/>
          <w:szCs w:val="22"/>
          <w:lang w:val="pl-PL"/>
        </w:rPr>
        <w:t>w ustawy z dnia 10.10.2002 o minimalnym wynagrodzeniu za prac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21" w:name="_Hlk139549782"/>
      <w:bookmarkEnd w:id="21"/>
      <w:r>
        <w:rPr>
          <w:rFonts w:cs="Calibri" w:ascii="Calibri" w:hAnsi="Calibri"/>
          <w:b/>
          <w:color w:val="0070C0"/>
          <w:sz w:val="22"/>
          <w:szCs w:val="22"/>
        </w:rPr>
        <w:t>OŚWIADCZAMY/DEKLARUJEMY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oferowany i wykorzystywany w realizacji zamówienia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before="60" w:after="0"/>
        <w:ind w:left="717" w:right="-426" w:hanging="360"/>
        <w:jc w:val="both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</w:rPr>
        <w:t>w zakresie cz</w:t>
      </w:r>
      <w:r>
        <w:rPr>
          <w:rFonts w:cs="Calibri" w:ascii="Calibri" w:hAnsi="Calibri"/>
          <w:b/>
          <w:color w:val="0000FF"/>
          <w:sz w:val="22"/>
          <w:szCs w:val="22"/>
        </w:rPr>
        <w:t>ęś</w:t>
      </w:r>
      <w:r>
        <w:rPr>
          <w:rFonts w:cs="Calibri" w:ascii="Calibri" w:hAnsi="Calibri"/>
          <w:b/>
          <w:color w:val="0000FF"/>
          <w:sz w:val="22"/>
          <w:szCs w:val="22"/>
        </w:rPr>
        <w:t>ci 1:</w:t>
      </w:r>
    </w:p>
    <w:p>
      <w:pPr>
        <w:pStyle w:val="Normal"/>
        <w:widowControl/>
        <w:suppressAutoHyphens w:val="false"/>
        <w:autoSpaceDE w:val="false"/>
        <w:spacing w:before="60" w:after="0"/>
        <w:ind w:left="717"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pojazd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spełnia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europejską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normę emisji spalin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9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426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70C0"/>
          <w:sz w:val="22"/>
          <w:szCs w:val="22"/>
        </w:rPr>
        <w:t>9.1.1.</w:t>
      </w:r>
      <w:r>
        <w:rPr>
          <w:rStyle w:val="FootnoteCharacters"/>
          <w:rStyle w:val="FootnoteAnchor"/>
          <w:rFonts w:cs="Calibri" w:ascii="Calibri" w:hAnsi="Calibri"/>
          <w:b/>
          <w:color w:val="0070C0"/>
          <w:sz w:val="22"/>
          <w:szCs w:val="22"/>
        </w:rPr>
        <w:footnoteReference w:id="20"/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2" w:name="__Fieldmark__8_2015349786"/>
      <w:bookmarkStart w:id="23" w:name="__Fieldmark__8_2015349786"/>
      <w:bookmarkEnd w:id="23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 xml:space="preserve">EEV; rok produkcji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>……………………………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</w:rPr>
        <w:footnoteReference w:id="21"/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567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>9.1.2.</w:t>
      </w:r>
      <w:bookmarkStart w:id="24" w:name="_Hlk142297335"/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</w:rPr>
        <w:footnoteReference w:id="22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bookmarkEnd w:id="24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5" w:name="__Fieldmark__9_2015349786"/>
      <w:bookmarkStart w:id="26" w:name="__Fieldmark__9_2015349786"/>
      <w:bookmarkEnd w:id="26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EURO VI ( EURO 6) 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843" w:right="-284" w:hanging="1134"/>
        <w:jc w:val="both"/>
        <w:rPr>
          <w:rFonts w:ascii="Calibri" w:hAnsi="Calibri" w:eastAsia="Times New Roman" w:cs="Calibri"/>
          <w:color w:val="0070C0"/>
          <w:sz w:val="22"/>
          <w:szCs w:val="22"/>
        </w:rPr>
      </w:pPr>
      <w:r>
        <w:rPr>
          <w:rFonts w:eastAsia="Times New Roman" w:cs="Calibri" w:ascii="Calibri" w:hAnsi="Calibri"/>
          <w:color w:val="0070C0"/>
          <w:sz w:val="22"/>
          <w:szCs w:val="22"/>
        </w:rPr>
        <w:t>9.1.2.1. Tabela: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141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i</w:t>
      </w:r>
    </w:p>
    <w:tbl>
      <w:tblPr>
        <w:tblW w:w="875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4438"/>
        <w:gridCol w:w="1657"/>
      </w:tblGrid>
      <w:tr>
        <w:trPr>
          <w:trHeight w:val="4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w numerze homologacji /w dowodzie rejestracyjnym pojazdu przy okre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leniu  poziomu emisji spalin/w dokumencie źródłowym posiada liter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7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 jednocześnie został</w:t>
            </w:r>
            <w:bookmarkStart w:id="27" w:name="_Hlk142297053"/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B050"/>
                <w:sz w:val="22"/>
                <w:szCs w:val="22"/>
              </w:rPr>
              <w:footnoteReference w:id="23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</w:t>
            </w:r>
            <w:bookmarkEnd w:id="27"/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6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bookmarkStart w:id="28" w:name="_Hlk14229679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produkowany w roku</w:t>
            </w:r>
            <w:bookmarkEnd w:id="28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rejestrowany w dniu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C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29" w:name="_Hlk142296851"/>
            <w:bookmarkStart w:id="30" w:name="_Hlk139529023"/>
            <w:bookmarkStart w:id="31" w:name="__Fieldmark__10_2015349786"/>
            <w:bookmarkStart w:id="32" w:name="__Fieldmark__10_2015349786"/>
            <w:bookmarkEnd w:id="3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3" w:name="__Fieldmark__11_2015349786"/>
            <w:bookmarkStart w:id="34" w:name="__Fieldmark__11_2015349786"/>
            <w:bookmarkEnd w:id="30"/>
            <w:bookmarkEnd w:id="3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5" w:name="__Fieldmark__12_2015349786"/>
            <w:bookmarkStart w:id="36" w:name="__Fieldmark__12_2015349786"/>
            <w:bookmarkEnd w:id="3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7" w:name="__Fieldmark__13_2015349786"/>
            <w:bookmarkStart w:id="38" w:name="__Fieldmark__13_2015349786"/>
            <w:bookmarkEnd w:id="3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9" w:name="__Fieldmark__14_2015349786"/>
            <w:bookmarkStart w:id="40" w:name="__Fieldmark__14_2015349786"/>
            <w:bookmarkEnd w:id="4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1" w:name="__Fieldmark__15_2015349786"/>
            <w:bookmarkStart w:id="42" w:name="__Fieldmark__15_2015349786"/>
            <w:bookmarkEnd w:id="4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2019</w:t>
            </w:r>
            <w:r>
              <w:rPr>
                <w:b/>
                <w:bCs/>
                <w:color w:val="0070C0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3" w:name="__Fieldmark__16_2015349786"/>
            <w:bookmarkStart w:id="44" w:name="__Fieldmark__16_2015349786"/>
            <w:bookmarkEnd w:id="4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</w:t>
            </w:r>
            <w:bookmarkEnd w:id="29"/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24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1197" w:leader="none"/>
              </w:tabs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25"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5" w:name="__Fieldmark__17_2015349786"/>
            <w:bookmarkStart w:id="46" w:name="__Fieldmark__17_2015349786"/>
            <w:bookmarkEnd w:id="4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9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7" w:name="__Fieldmark__18_2015349786"/>
            <w:bookmarkStart w:id="48" w:name="__Fieldmark__18_2015349786"/>
            <w:bookmarkEnd w:id="4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9" w:name="__Fieldmark__19_2015349786"/>
            <w:bookmarkStart w:id="50" w:name="__Fieldmark__19_2015349786"/>
            <w:bookmarkEnd w:id="5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1 </w:t>
            </w:r>
            <w:r>
              <w:rPr>
                <w:b/>
                <w:bCs/>
                <w:color w:val="0070C0"/>
              </w:rPr>
              <w:t xml:space="preserve">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1" w:name="__Fieldmark__20_2015349786"/>
            <w:bookmarkStart w:id="52" w:name="__Fieldmark__20_2015349786"/>
            <w:bookmarkEnd w:id="5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26"/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70C0"/>
                <w:sz w:val="22"/>
                <w:szCs w:val="22"/>
              </w:rPr>
              <w:footnoteReference w:id="27"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b/>
                <w:b/>
                <w:bCs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3" w:name="__Fieldmark__21_2015349786"/>
            <w:bookmarkStart w:id="54" w:name="__Fieldmark__21_2015349786"/>
            <w:bookmarkEnd w:id="5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1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5" w:name="__Fieldmark__22_2015349786"/>
            <w:bookmarkStart w:id="56" w:name="__Fieldmark__22_2015349786"/>
            <w:bookmarkEnd w:id="5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7" w:name="_Hlk159337246"/>
            <w:bookmarkStart w:id="58" w:name="__Fieldmark__23_2015349786"/>
            <w:bookmarkStart w:id="59" w:name="__Fieldmark__23_2015349786"/>
            <w:bookmarkEnd w:id="59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60" w:name="__Fieldmark__24_2015349786"/>
            <w:bookmarkStart w:id="61" w:name="__Fieldmark__24_2015349786"/>
            <w:bookmarkEnd w:id="61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sz w:val="22"/>
                <w:szCs w:val="22"/>
              </w:rPr>
              <w:t xml:space="preserve">2024 </w:t>
            </w:r>
            <w:r>
              <w:rPr>
                <w:b/>
                <w:bCs/>
                <w:color w:val="0070C0"/>
              </w:rPr>
              <w:t xml:space="preserve">/ </w:t>
            </w:r>
            <w:bookmarkEnd w:id="57"/>
          </w:p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62" w:name="__Fieldmark__25_2015349786"/>
            <w:bookmarkStart w:id="63" w:name="__Fieldmark__25_2015349786"/>
            <w:bookmarkEnd w:id="6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28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70C0"/>
                <w:sz w:val="22"/>
                <w:szCs w:val="22"/>
              </w:rPr>
              <w:footnoteReference w:id="29"/>
            </w:r>
          </w:p>
        </w:tc>
      </w:tr>
    </w:tbl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before="60" w:after="0"/>
        <w:ind w:left="717" w:right="-426" w:hanging="360"/>
        <w:jc w:val="both"/>
        <w:rPr>
          <w:rFonts w:ascii="Calibri" w:hAnsi="Calibri" w:cs="Calibri"/>
          <w:bCs/>
          <w:color w:val="0000FF"/>
          <w:sz w:val="22"/>
          <w:szCs w:val="22"/>
        </w:rPr>
      </w:pPr>
      <w:bookmarkStart w:id="64" w:name="_Hlk139549782"/>
      <w:bookmarkEnd w:id="64"/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</w:rPr>
        <w:t>w zakresie cz</w:t>
      </w:r>
      <w:r>
        <w:rPr>
          <w:rFonts w:cs="Calibri" w:ascii="Calibri" w:hAnsi="Calibri"/>
          <w:b/>
          <w:color w:val="0000FF"/>
          <w:sz w:val="22"/>
          <w:szCs w:val="22"/>
        </w:rPr>
        <w:t>ęś</w:t>
      </w:r>
      <w:r>
        <w:rPr>
          <w:rFonts w:cs="Calibri" w:ascii="Calibri" w:hAnsi="Calibri"/>
          <w:b/>
          <w:color w:val="0000FF"/>
          <w:sz w:val="22"/>
          <w:szCs w:val="22"/>
        </w:rPr>
        <w:t>ci 2:</w:t>
      </w:r>
    </w:p>
    <w:p>
      <w:pPr>
        <w:pStyle w:val="Normal"/>
        <w:widowControl/>
        <w:suppressAutoHyphens w:val="false"/>
        <w:autoSpaceDE w:val="false"/>
        <w:spacing w:before="60" w:after="0"/>
        <w:ind w:left="717"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pojazd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spełnia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europejską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normę emisji spalin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0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70C0"/>
          <w:sz w:val="22"/>
          <w:szCs w:val="22"/>
        </w:rPr>
        <w:t>9.2.1.</w:t>
      </w:r>
      <w:r>
        <w:rPr>
          <w:rStyle w:val="FootnoteCharacters"/>
          <w:rStyle w:val="FootnoteAnchor"/>
          <w:rFonts w:cs="Calibri" w:ascii="Calibri" w:hAnsi="Calibri"/>
          <w:b/>
          <w:color w:val="0070C0"/>
          <w:sz w:val="22"/>
          <w:szCs w:val="22"/>
        </w:rPr>
        <w:footnoteReference w:id="31"/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65" w:name="__Fieldmark__26_2015349786"/>
      <w:bookmarkStart w:id="66" w:name="__Fieldmark__26_2015349786"/>
      <w:bookmarkEnd w:id="66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 xml:space="preserve">EEV; rok produkcji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>……………………………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</w:rPr>
        <w:footnoteReference w:id="32"/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283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>9.2.2.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</w:rPr>
        <w:footnoteReference w:id="33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67" w:name="__Fieldmark__27_2015349786"/>
      <w:bookmarkStart w:id="68" w:name="__Fieldmark__27_2015349786"/>
      <w:bookmarkEnd w:id="68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EURO VI ( EURO 6) 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141"/>
        <w:jc w:val="both"/>
        <w:rPr>
          <w:rFonts w:ascii="Calibri" w:hAnsi="Calibri" w:eastAsia="Times New Roman" w:cs="Calibri"/>
          <w:color w:val="0070C0"/>
          <w:sz w:val="22"/>
          <w:szCs w:val="22"/>
        </w:rPr>
      </w:pPr>
      <w:r>
        <w:rPr>
          <w:rFonts w:eastAsia="Times New Roman" w:cs="Calibri" w:ascii="Calibri" w:hAnsi="Calibri"/>
          <w:color w:val="0070C0"/>
          <w:sz w:val="22"/>
          <w:szCs w:val="22"/>
        </w:rPr>
        <w:t>9.2.2.1. Tabela: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141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i</w:t>
      </w:r>
    </w:p>
    <w:tbl>
      <w:tblPr>
        <w:tblW w:w="875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4438"/>
        <w:gridCol w:w="1657"/>
      </w:tblGrid>
      <w:tr>
        <w:trPr>
          <w:trHeight w:val="4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w numerze homologacji /w dowodzie rejestracyjnym pojazdu przy okre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leniu  poziomu emisji spalin/w dokumencie źródłowym posiada liter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7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 jednocześnie został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B050"/>
                <w:sz w:val="22"/>
                <w:szCs w:val="22"/>
              </w:rPr>
              <w:footnoteReference w:id="34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6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produkowany w rok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rejestrowany w dniu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C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69" w:name="__Fieldmark__28_2015349786"/>
            <w:bookmarkStart w:id="70" w:name="__Fieldmark__28_2015349786"/>
            <w:bookmarkEnd w:id="7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71" w:name="__Fieldmark__29_2015349786"/>
            <w:bookmarkStart w:id="72" w:name="__Fieldmark__29_2015349786"/>
            <w:bookmarkEnd w:id="7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73" w:name="__Fieldmark__30_2015349786"/>
            <w:bookmarkStart w:id="74" w:name="__Fieldmark__30_2015349786"/>
            <w:bookmarkEnd w:id="7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75" w:name="__Fieldmark__31_2015349786"/>
            <w:bookmarkStart w:id="76" w:name="__Fieldmark__31_2015349786"/>
            <w:bookmarkEnd w:id="7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77" w:name="__Fieldmark__32_2015349786"/>
            <w:bookmarkStart w:id="78" w:name="__Fieldmark__32_2015349786"/>
            <w:bookmarkEnd w:id="7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79" w:name="__Fieldmark__33_2015349786"/>
            <w:bookmarkStart w:id="80" w:name="__Fieldmark__33_2015349786"/>
            <w:bookmarkEnd w:id="8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2019</w:t>
            </w:r>
            <w:r>
              <w:rPr>
                <w:b/>
                <w:bCs/>
                <w:color w:val="0070C0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81" w:name="__Fieldmark__34_2015349786"/>
            <w:bookmarkStart w:id="82" w:name="__Fieldmark__34_2015349786"/>
            <w:bookmarkEnd w:id="8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35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1197" w:leader="none"/>
              </w:tabs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36"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83" w:name="__Fieldmark__35_2015349786"/>
            <w:bookmarkStart w:id="84" w:name="__Fieldmark__35_2015349786"/>
            <w:bookmarkEnd w:id="8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9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85" w:name="__Fieldmark__36_2015349786"/>
            <w:bookmarkStart w:id="86" w:name="__Fieldmark__36_2015349786"/>
            <w:bookmarkEnd w:id="8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87" w:name="__Fieldmark__37_2015349786"/>
            <w:bookmarkStart w:id="88" w:name="__Fieldmark__37_2015349786"/>
            <w:bookmarkEnd w:id="8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1 </w:t>
            </w:r>
            <w:r>
              <w:rPr>
                <w:b/>
                <w:bCs/>
                <w:color w:val="0070C0"/>
              </w:rPr>
              <w:t xml:space="preserve">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89" w:name="__Fieldmark__38_2015349786"/>
            <w:bookmarkStart w:id="90" w:name="__Fieldmark__38_2015349786"/>
            <w:bookmarkEnd w:id="9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37"/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70C0"/>
                <w:sz w:val="22"/>
                <w:szCs w:val="22"/>
              </w:rPr>
              <w:footnoteReference w:id="38"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b/>
                <w:b/>
                <w:bCs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91" w:name="__Fieldmark__39_2015349786"/>
            <w:bookmarkStart w:id="92" w:name="__Fieldmark__39_2015349786"/>
            <w:bookmarkEnd w:id="9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1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93" w:name="__Fieldmark__40_2015349786"/>
            <w:bookmarkStart w:id="94" w:name="__Fieldmark__40_2015349786"/>
            <w:bookmarkEnd w:id="9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95" w:name="__Fieldmark__41_2015349786"/>
            <w:bookmarkStart w:id="96" w:name="__Fieldmark__41_2015349786"/>
            <w:bookmarkEnd w:id="9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3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97" w:name="__Fieldmark__42_2015349786"/>
            <w:bookmarkStart w:id="98" w:name="__Fieldmark__42_2015349786"/>
            <w:bookmarkEnd w:id="9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sz w:val="22"/>
                <w:szCs w:val="22"/>
              </w:rPr>
              <w:t>2024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</w:rPr>
              <w:t xml:space="preserve">/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99" w:name="__Fieldmark__43_2015349786"/>
            <w:bookmarkStart w:id="100" w:name="__Fieldmark__43_2015349786"/>
            <w:bookmarkEnd w:id="10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39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70C0"/>
                <w:sz w:val="22"/>
                <w:szCs w:val="22"/>
              </w:rPr>
              <w:footnoteReference w:id="40"/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357" w:right="-284" w:hanging="357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 i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993" w:leader="none"/>
        </w:tabs>
        <w:ind w:left="851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zamierzam</w:t>
      </w:r>
      <w:r>
        <w:rPr>
          <w:rFonts w:eastAsia="Times New Roman" w:cs="Calibri" w:ascii="Calibri" w:hAnsi="Calibri"/>
          <w:color w:val="0000FF"/>
          <w:sz w:val="22"/>
          <w:szCs w:val="22"/>
        </w:rPr>
        <w:t>y:</w:t>
      </w:r>
    </w:p>
    <w:p>
      <w:pPr>
        <w:pStyle w:val="Normal"/>
        <w:ind w:left="1418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separate"/>
      </w:r>
      <w:bookmarkStart w:id="101" w:name="__Fieldmark__44_2015349786"/>
      <w:bookmarkStart w:id="102" w:name="__Fieldmark__44_2015349786"/>
      <w:bookmarkEnd w:id="102"/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end"/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zatrudni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ć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kierowc</w:t>
      </w:r>
      <w:r>
        <w:rPr>
          <w:rFonts w:eastAsia="Times New Roman" w:cs="Calibri" w:ascii="Calibri" w:hAnsi="Calibri"/>
          <w:color w:val="0000FF"/>
          <w:sz w:val="22"/>
          <w:szCs w:val="22"/>
        </w:rPr>
        <w:t>ę/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w spe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niaj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ych warunki, o kt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rych mowa w art. 5 ust 2 pkt 2 ustawy o transporcie drogowym </w:t>
      </w:r>
    </w:p>
    <w:p>
      <w:pPr>
        <w:pStyle w:val="Normal"/>
        <w:ind w:left="1418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color w:val="0000FF"/>
          <w:sz w:val="22"/>
          <w:szCs w:val="22"/>
          <w:lang w:val="en-US"/>
        </w:rPr>
        <w:footnoteReference w:id="41"/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</w:t>
      </w:r>
    </w:p>
    <w:p>
      <w:pPr>
        <w:pStyle w:val="Normal"/>
        <w:ind w:left="1418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separate"/>
      </w:r>
      <w:bookmarkStart w:id="103" w:name="__Fieldmark__45_2015349786"/>
      <w:bookmarkStart w:id="104" w:name="__Fieldmark__45_2015349786"/>
      <w:bookmarkEnd w:id="104"/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end"/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wsp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ł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pracowa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ć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z osobami niezatrudnionymi przez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nas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, lecz wykonuj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ymi osobi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ie przew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z na </w:t>
      </w:r>
      <w:r>
        <w:rPr>
          <w:rFonts w:eastAsia="Times New Roman" w:cs="Calibri" w:ascii="Calibri" w:hAnsi="Calibri"/>
          <w:color w:val="0000FF"/>
          <w:sz w:val="22"/>
          <w:szCs w:val="22"/>
        </w:rPr>
        <w:t>nasz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rzecz, spe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niaj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ymi warunki, o kt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rych mowa w art. 5 ust. 2 pkt 2 ustawy o transporcie drogowym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993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FF"/>
          <w:sz w:val="22"/>
          <w:szCs w:val="22"/>
        </w:rPr>
        <w:t>w stosunku do zatrudnionych kierowc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>w, a tak</w:t>
      </w:r>
      <w:r>
        <w:rPr>
          <w:rFonts w:eastAsia="Times New Roman" w:cs="Calibri" w:ascii="Calibri" w:hAnsi="Calibri"/>
          <w:color w:val="0000FF"/>
          <w:sz w:val="22"/>
          <w:szCs w:val="22"/>
        </w:rPr>
        <w:t>ż</w:t>
      </w:r>
      <w:r>
        <w:rPr>
          <w:rFonts w:eastAsia="Times New Roman" w:cs="Calibri" w:ascii="Calibri" w:hAnsi="Calibri"/>
          <w:color w:val="0000FF"/>
          <w:sz w:val="22"/>
          <w:szCs w:val="22"/>
        </w:rPr>
        <w:t>e innych os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>b niezatrudnionych, lecz wykonuj</w:t>
      </w:r>
      <w:r>
        <w:rPr>
          <w:rFonts w:eastAsia="Times New Roman" w:cs="Calibri" w:ascii="Calibri" w:hAnsi="Calibri"/>
          <w:color w:val="0000FF"/>
          <w:sz w:val="22"/>
          <w:szCs w:val="22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</w:rPr>
        <w:t>cych osobi</w:t>
      </w:r>
      <w:r>
        <w:rPr>
          <w:rFonts w:eastAsia="Times New Roman" w:cs="Calibri" w:ascii="Calibri" w:hAnsi="Calibri"/>
          <w:color w:val="0000FF"/>
          <w:sz w:val="22"/>
          <w:szCs w:val="22"/>
        </w:rPr>
        <w:t>ś</w:t>
      </w:r>
      <w:r>
        <w:rPr>
          <w:rFonts w:eastAsia="Times New Roman" w:cs="Calibri" w:ascii="Calibri" w:hAnsi="Calibri"/>
          <w:color w:val="0000FF"/>
          <w:sz w:val="22"/>
          <w:szCs w:val="22"/>
        </w:rPr>
        <w:t>cie przew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>z na naszą rzecz, nie orzeczono zakazu wykonywania zawodu kierowcy</w:t>
      </w:r>
    </w:p>
    <w:p>
      <w:pPr>
        <w:pStyle w:val="Normal"/>
        <w:numPr>
          <w:ilvl w:val="1"/>
          <w:numId w:val="3"/>
        </w:numPr>
        <w:ind w:left="993" w:right="-284" w:hanging="709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</w:rPr>
        <w:t>w przypadku uznania naszej oferty za najkorzystniejs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 xml:space="preserve"> i przez ca</w:t>
      </w:r>
      <w:r>
        <w:rPr>
          <w:rFonts w:cs="Calibri" w:ascii="Calibri" w:hAnsi="Calibri"/>
          <w:color w:val="0000FF"/>
          <w:sz w:val="22"/>
          <w:szCs w:val="22"/>
        </w:rPr>
        <w:t>ł</w:t>
      </w:r>
      <w:r>
        <w:rPr>
          <w:rFonts w:cs="Calibri" w:ascii="Calibri" w:hAnsi="Calibri"/>
          <w:color w:val="0000FF"/>
          <w:sz w:val="22"/>
          <w:szCs w:val="22"/>
        </w:rPr>
        <w:t>y okres trwania umowy, zobowi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>zujemy si</w:t>
      </w:r>
      <w:r>
        <w:rPr>
          <w:rFonts w:cs="Calibri" w:ascii="Calibri" w:hAnsi="Calibri"/>
          <w:color w:val="0000FF"/>
          <w:sz w:val="22"/>
          <w:szCs w:val="22"/>
        </w:rPr>
        <w:t>ę</w:t>
      </w:r>
      <w:r>
        <w:rPr>
          <w:rFonts w:cs="Calibri" w:ascii="Calibri" w:hAnsi="Calibri"/>
          <w:color w:val="0000FF"/>
          <w:sz w:val="22"/>
          <w:szCs w:val="22"/>
        </w:rPr>
        <w:t xml:space="preserve"> posiada</w:t>
      </w:r>
      <w:r>
        <w:rPr>
          <w:rFonts w:cs="Calibri" w:ascii="Calibri" w:hAnsi="Calibri"/>
          <w:color w:val="0000FF"/>
          <w:sz w:val="22"/>
          <w:szCs w:val="22"/>
        </w:rPr>
        <w:t>ć</w:t>
      </w:r>
      <w:r>
        <w:rPr>
          <w:rFonts w:cs="Calibri" w:ascii="Calibri" w:hAnsi="Calibri"/>
          <w:color w:val="0000FF"/>
          <w:sz w:val="22"/>
          <w:szCs w:val="22"/>
        </w:rPr>
        <w:t xml:space="preserve"> ubezpieczenie od Nast</w:t>
      </w:r>
      <w:r>
        <w:rPr>
          <w:rFonts w:cs="Calibri" w:ascii="Calibri" w:hAnsi="Calibri"/>
          <w:color w:val="0000FF"/>
          <w:sz w:val="22"/>
          <w:szCs w:val="22"/>
        </w:rPr>
        <w:t>ę</w:t>
      </w:r>
      <w:r>
        <w:rPr>
          <w:rFonts w:cs="Calibri" w:ascii="Calibri" w:hAnsi="Calibri"/>
          <w:color w:val="0000FF"/>
          <w:sz w:val="22"/>
          <w:szCs w:val="22"/>
        </w:rPr>
        <w:t>pstw Nieszcz</w:t>
      </w:r>
      <w:r>
        <w:rPr>
          <w:rFonts w:cs="Calibri" w:ascii="Calibri" w:hAnsi="Calibri"/>
          <w:color w:val="0000FF"/>
          <w:sz w:val="22"/>
          <w:szCs w:val="22"/>
        </w:rPr>
        <w:t>ęś</w:t>
      </w:r>
      <w:r>
        <w:rPr>
          <w:rFonts w:cs="Calibri" w:ascii="Calibri" w:hAnsi="Calibri"/>
          <w:color w:val="0000FF"/>
          <w:sz w:val="22"/>
          <w:szCs w:val="22"/>
        </w:rPr>
        <w:t>liwych Wypadk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Calibri" w:ascii="Calibri" w:hAnsi="Calibri"/>
          <w:color w:val="0000FF"/>
          <w:sz w:val="22"/>
          <w:szCs w:val="22"/>
        </w:rPr>
        <w:t>w (NNW)  z sum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 xml:space="preserve"> ubezpieczenia nie ni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>s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 xml:space="preserve"> ni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 xml:space="preserve"> 20 000, 00 z</w:t>
      </w:r>
      <w:r>
        <w:rPr>
          <w:rFonts w:cs="Calibri" w:ascii="Calibri" w:hAnsi="Calibri"/>
          <w:color w:val="0000FF"/>
          <w:sz w:val="22"/>
          <w:szCs w:val="22"/>
        </w:rPr>
        <w:t>ł</w:t>
      </w:r>
      <w:r>
        <w:rPr>
          <w:rFonts w:cs="Calibri" w:ascii="Calibri" w:hAnsi="Calibri"/>
          <w:color w:val="0000FF"/>
          <w:sz w:val="22"/>
          <w:szCs w:val="22"/>
        </w:rPr>
        <w:t xml:space="preserve"> na miejsce sied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>ce/pasa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 xml:space="preserve">era 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2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Akapitzlist"/>
        <w:spacing w:lineRule="auto" w:line="276" w:before="60" w:after="0"/>
        <w:ind w:left="0"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05" w:name="__Fieldmark__46_2015349786"/>
      <w:bookmarkStart w:id="106" w:name="__Fieldmark__46_2015349786"/>
      <w:bookmarkEnd w:id="106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284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07" w:name="__Fieldmark__47_2015349786"/>
      <w:bookmarkStart w:id="108" w:name="__Fieldmark__47_2015349786"/>
      <w:bookmarkEnd w:id="108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3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10"/>
        </w:numPr>
        <w:spacing w:lineRule="auto" w:line="276" w:before="60" w:after="0"/>
        <w:ind w:left="357" w:right="-284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44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28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10"/>
        </w:numPr>
        <w:spacing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right="-426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6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45"/>
      </w:r>
    </w:p>
    <w:p>
      <w:pPr>
        <w:pStyle w:val="Normal"/>
        <w:widowControl/>
        <w:suppressAutoHyphens w:val="false"/>
        <w:spacing w:lineRule="auto" w:line="276"/>
        <w:ind w:left="425" w:right="-426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6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46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426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6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47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</w:tabs>
        <w:ind w:left="851" w:right="-426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erty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</w:tabs>
        <w:ind w:left="851" w:right="-426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………………………………………………………………..</w:t>
      </w:r>
    </w:p>
    <w:p>
      <w:pPr>
        <w:pStyle w:val="Normal"/>
        <w:tabs>
          <w:tab w:val="clear" w:pos="1250"/>
          <w:tab w:val="left" w:pos="851" w:leader="none"/>
        </w:tabs>
        <w:ind w:left="284" w:right="-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right="-284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48"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right="-426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najem autokaru wraz z kierowc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w dniach 25 i 27.10.2024 roku oraz 08 i 10.11.2024 roku (Polska)” numer referencyjny: ZP.U.PM.53.2024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Oświadczam, że spełniam warunki udziału w postępowaniu określone przez Zamawiającego w Specyfikacji Warunków Zamówienia (SWZ):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56" w:before="0" w:after="160"/>
        <w:ind w:left="851" w:right="-426" w:hanging="425"/>
        <w:contextualSpacing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skieruję do wykonania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części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zamówienia,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na którą składam ofertę,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  <w:t>tj. na:</w:t>
      </w:r>
    </w:p>
    <w:p>
      <w:pPr>
        <w:pStyle w:val="Normal"/>
        <w:widowControl/>
        <w:suppressAutoHyphens w:val="false"/>
        <w:spacing w:before="120" w:after="120"/>
        <w:ind w:left="851" w:right="-425" w:hanging="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>(Uwaga! Wykonawca zaznacza tylko chceckpointy przy numerze cz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ęś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ci, na kt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ó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r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ą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/e sk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ł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ada ofert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ę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)</w:t>
      </w:r>
    </w:p>
    <w:p>
      <w:pPr>
        <w:pStyle w:val="Normal"/>
        <w:widowControl/>
        <w:suppressAutoHyphens w:val="false"/>
        <w:spacing w:lineRule="auto" w:line="256" w:before="0" w:after="160"/>
        <w:ind w:left="851" w:right="-426" w:hanging="0"/>
        <w:contextualSpacing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highlight w:val="yellow"/>
          <w:u w:val="singl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09" w:name="__Fieldmark__48_2015349786"/>
      <w:bookmarkStart w:id="110" w:name="__Fieldmark__48_2015349786"/>
      <w:bookmarkEnd w:id="110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  <w:lang w:eastAsia="en-US"/>
        </w:rPr>
        <w:t xml:space="preserve">część nr 1 </w:t>
      </w:r>
    </w:p>
    <w:p>
      <w:pPr>
        <w:pStyle w:val="Normal"/>
        <w:widowControl/>
        <w:suppressAutoHyphens w:val="false"/>
        <w:spacing w:lineRule="auto" w:line="256" w:before="0" w:after="160"/>
        <w:ind w:left="851" w:right="-426" w:hanging="0"/>
        <w:contextualSpacing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  <w:lang w:eastAsia="en-US"/>
        </w:rPr>
        <w:t>i/lub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ind w:left="851" w:right="-426" w:hanging="0"/>
        <w:contextualSpacing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11" w:name="__Fieldmark__49_2015349786"/>
      <w:bookmarkStart w:id="112" w:name="__Fieldmark__49_2015349786"/>
      <w:bookmarkEnd w:id="112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  <w:lang w:eastAsia="en-US"/>
        </w:rPr>
        <w:t>część nr 2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2"/>
          <w:szCs w:val="22"/>
          <w:lang w:eastAsia="en-US"/>
        </w:rPr>
        <w:footnoteReference w:id="49"/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ind w:left="851" w:right="-426" w:hanging="0"/>
        <w:contextualSpacing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wykwalifikowane osoby, które posiadają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uprawnienia </w:t>
      </w:r>
      <w:r>
        <w:rPr>
          <w:rFonts w:eastAsia="Calibri" w:cs="Calibri" w:ascii="Calibri" w:hAnsi="Calibri"/>
          <w:strike/>
          <w:color w:val="0070C0"/>
          <w:sz w:val="22"/>
          <w:szCs w:val="22"/>
          <w:lang w:eastAsia="en-US"/>
        </w:rPr>
        <w:t>i doświadczenie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do pracy w usługach związanych z przedmiotem zamówienia i powiązanych, tj.: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256" w:before="0" w:after="160"/>
        <w:ind w:left="1440" w:right="-426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lightGray"/>
          <w:u w:val="single"/>
          <w:lang w:eastAsia="en-US"/>
        </w:rPr>
        <w:t>jednego (1) kierowcę</w:t>
      </w:r>
      <w:r>
        <w:rPr>
          <w:rStyle w:val="FootnoteAnchor"/>
          <w:rFonts w:eastAsia="Calibri" w:cs="Calibri" w:ascii="Calibri" w:hAnsi="Calibri"/>
          <w:color w:val="0000FF"/>
          <w:sz w:val="22"/>
          <w:szCs w:val="22"/>
          <w:vertAlign w:val="superscript"/>
          <w:lang w:eastAsia="en-US"/>
        </w:rPr>
        <w:footnoteReference w:id="50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który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posiada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łaściwe ze względu na przedmiot zamówienia,: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56" w:before="0" w:after="160"/>
        <w:ind w:left="2127" w:right="-426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uprawnienia do kierowania pojazdem silnikowym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określone w ustawie z dnia 5 stycznia 2011 r. o kierujących pojazdami: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rt. 4 ust. 1 pkt 1 lit. a  wyżej cyt. ustawy – tj.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prawo jazd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kategorii min. D, stwierdzające posiadanie uprawnienia do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kierowania autobusem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51"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rt. 5 ust. 1 pkt 1 wyżej cyt. ustawy -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na terytorium Rzeczypospolitej Polskiej 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56" w:before="0" w:after="160"/>
        <w:ind w:left="2127" w:right="-426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znajomość języka polskiego w mowie i piśmie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na poziomie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co najmniej B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- Poziom progowy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52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soba posługująca się językiem na tym poziomie w tym przypadku w szczególności potrafi:  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adzić sobie w większości sytuacji komunikacyjnych, które mogą się zdarzyć w czasie podróży po regionie, gdzie mówi się danym językiem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zytać mapy w alfabecie łacińskim.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76"/>
        <w:ind w:left="1032" w:right="-425" w:hanging="493"/>
        <w:jc w:val="both"/>
        <w:rPr>
          <w:rFonts w:ascii="Calibri" w:hAnsi="Calibri" w:eastAsia="Calibri" w:cs="Calibri"/>
          <w:sz w:val="22"/>
          <w:szCs w:val="22"/>
        </w:rPr>
      </w:pPr>
      <w:bookmarkStart w:id="113" w:name="_Hlk140246105"/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dysponuję odpowiednim potencjałem technicznym</w:t>
      </w:r>
      <w:r>
        <w:rPr>
          <w:rFonts w:eastAsia="Calibri" w:cs="Calibri" w:ascii="Calibri" w:hAnsi="Calibri"/>
          <w:sz w:val="22"/>
          <w:szCs w:val="22"/>
        </w:rPr>
        <w:t xml:space="preserve">, tj.: </w:t>
      </w:r>
      <w:r>
        <w:rPr>
          <w:rFonts w:eastAsia="Calibri" w:cs="Calibri" w:ascii="Calibri" w:hAnsi="Calibri"/>
          <w:color w:val="0070C0"/>
          <w:sz w:val="22"/>
          <w:szCs w:val="22"/>
        </w:rPr>
        <w:t>pojazdem przystosowanym do przewozu osób</w:t>
      </w:r>
      <w:r>
        <w:rPr>
          <w:rFonts w:eastAsia="Calibri" w:cs="Calibri" w:ascii="Calibri" w:hAnsi="Calibri"/>
          <w:sz w:val="22"/>
          <w:szCs w:val="22"/>
        </w:rPr>
        <w:t xml:space="preserve"> - autokarem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53"/>
      </w:r>
      <w:r>
        <w:rPr>
          <w:rFonts w:eastAsia="Calibri" w:cs="Calibri" w:ascii="Calibri" w:hAnsi="Calibri"/>
          <w:sz w:val="22"/>
          <w:szCs w:val="22"/>
        </w:rPr>
        <w:t>, którym wykonam przedmiot zamówienia na cz</w:t>
      </w:r>
      <w:r>
        <w:rPr>
          <w:rFonts w:eastAsia="Calibri" w:cs="Calibri" w:ascii="Calibri" w:hAnsi="Calibri"/>
          <w:sz w:val="22"/>
          <w:szCs w:val="22"/>
        </w:rPr>
        <w:t>ęść</w:t>
      </w:r>
      <w:r>
        <w:rPr>
          <w:rFonts w:eastAsia="Calibri" w:cs="Calibri" w:ascii="Calibri" w:hAnsi="Calibri"/>
          <w:sz w:val="22"/>
          <w:szCs w:val="22"/>
        </w:rPr>
        <w:t>, na kt</w:t>
      </w:r>
      <w:r>
        <w:rPr>
          <w:rFonts w:eastAsia="Calibri" w:cs="Calibri" w:ascii="Calibri" w:hAnsi="Calibri"/>
          <w:sz w:val="22"/>
          <w:szCs w:val="22"/>
        </w:rPr>
        <w:t>ó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 sk</w:t>
      </w:r>
      <w:r>
        <w:rPr>
          <w:rFonts w:eastAsia="Calibri" w:cs="Calibri" w:ascii="Calibri" w:hAnsi="Calibri"/>
          <w:sz w:val="22"/>
          <w:szCs w:val="22"/>
        </w:rPr>
        <w:t>ł</w:t>
      </w:r>
      <w:r>
        <w:rPr>
          <w:rFonts w:eastAsia="Calibri" w:cs="Calibri" w:ascii="Calibri" w:hAnsi="Calibri"/>
          <w:sz w:val="22"/>
          <w:szCs w:val="22"/>
        </w:rPr>
        <w:t>adam ofert</w:t>
      </w:r>
      <w:r>
        <w:rPr>
          <w:rFonts w:eastAsia="Calibri" w:cs="Calibri" w:ascii="Calibri" w:hAnsi="Calibri"/>
          <w:sz w:val="22"/>
          <w:szCs w:val="22"/>
        </w:rPr>
        <w:t>ę</w:t>
      </w:r>
      <w:r>
        <w:rPr>
          <w:rFonts w:eastAsia="Calibri" w:cs="Calibri" w:ascii="Calibri" w:hAnsi="Calibri"/>
          <w:sz w:val="22"/>
          <w:szCs w:val="22"/>
        </w:rPr>
        <w:t xml:space="preserve"> i kt</w:t>
      </w:r>
      <w:r>
        <w:rPr>
          <w:rFonts w:eastAsia="Calibri" w:cs="Calibri" w:ascii="Calibri" w:hAnsi="Calibri"/>
          <w:sz w:val="22"/>
          <w:szCs w:val="22"/>
        </w:rPr>
        <w:t>ó</w:t>
      </w:r>
      <w:r>
        <w:rPr>
          <w:rFonts w:eastAsia="Calibri" w:cs="Calibri" w:ascii="Calibri" w:hAnsi="Calibri"/>
          <w:sz w:val="22"/>
          <w:szCs w:val="22"/>
        </w:rPr>
        <w:t>ry i który spełnia następujące wymagania:</w:t>
      </w:r>
    </w:p>
    <w:p>
      <w:pPr>
        <w:pStyle w:val="Zwykytekst"/>
        <w:autoSpaceDE w:val="false"/>
        <w:spacing w:before="60" w:after="0"/>
        <w:ind w:left="1080" w:right="-426" w:hanging="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bookmarkStart w:id="114" w:name="_Hlk146899666"/>
      <w:bookmarkEnd w:id="114"/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(Uwaga! Wykonawca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pl-PL"/>
        </w:rPr>
        <w:t>zaznacza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 tylko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pl-PL"/>
        </w:rPr>
        <w:t xml:space="preserve">chceckpointy przy 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numerze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pl-PL"/>
        </w:rPr>
        <w:t>i danych odnoszących się do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 cz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ęś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ci, na kt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ó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r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ą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/e sk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ł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ada ofert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ę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)</w:t>
      </w:r>
    </w:p>
    <w:p>
      <w:pPr>
        <w:pStyle w:val="Normal"/>
        <w:widowControl/>
        <w:suppressAutoHyphens w:val="false"/>
        <w:spacing w:lineRule="auto" w:line="256" w:before="0" w:after="160"/>
        <w:ind w:left="1276" w:right="-426" w:hanging="0"/>
        <w:contextualSpacing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val="en-US"/>
        </w:rPr>
      </w:r>
      <w:bookmarkStart w:id="115" w:name="_Hlk146899666"/>
      <w:bookmarkStart w:id="116" w:name="_Hlk146899666"/>
      <w:bookmarkEnd w:id="116"/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256" w:before="0" w:after="160"/>
        <w:ind w:left="1440" w:right="-426" w:hanging="720"/>
        <w:contextualSpacing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u w:val="single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17" w:name="__Fieldmark__50_2015349786"/>
      <w:bookmarkStart w:id="118" w:name="__Fieldmark__50_2015349786"/>
      <w:bookmarkEnd w:id="118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  <w:lang w:eastAsia="en-US"/>
        </w:rPr>
        <w:t>część nr 1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2"/>
          <w:szCs w:val="22"/>
          <w:lang w:eastAsia="en-US"/>
        </w:rPr>
        <w:footnoteReference w:id="54"/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u w:val="single"/>
          <w:lang w:eastAsia="en-US"/>
        </w:rPr>
        <w:t xml:space="preserve">, </w:t>
      </w:r>
    </w:p>
    <w:p>
      <w:pPr>
        <w:pStyle w:val="Akapitzlist"/>
        <w:widowControl/>
        <w:numPr>
          <w:ilvl w:val="3"/>
          <w:numId w:val="12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został wyprodukowany nie wcześniej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niż w 2013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r.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tj. w roku wskazanym odpowiednio w punkcie 9.1. lub 9.2. Formularza Oferty (FO)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Akapitzlist"/>
        <w:widowControl/>
        <w:numPr>
          <w:ilvl w:val="3"/>
          <w:numId w:val="12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spełnia normy emisji spalin EURO (E), co najmniej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EURO V (EURO 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</w:rPr>
        <w:t>– obowiązującej w latach 2011-2013 r.</w:t>
      </w:r>
    </w:p>
    <w:p>
      <w:pPr>
        <w:pStyle w:val="Akapitzlist"/>
        <w:widowControl/>
        <w:numPr>
          <w:ilvl w:val="3"/>
          <w:numId w:val="12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bookmarkStart w:id="119" w:name="_Hlk140246105"/>
      <w:r>
        <w:rPr>
          <w:rFonts w:eastAsia="Calibri" w:cs="Calibri" w:ascii="Calibri" w:hAnsi="Calibri"/>
          <w:color w:val="0070C0"/>
          <w:sz w:val="22"/>
          <w:szCs w:val="22"/>
        </w:rPr>
        <w:t>jest:</w:t>
      </w:r>
      <w:bookmarkEnd w:id="119"/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261" w:right="-426" w:hanging="1080"/>
        <w:contextualSpacing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highlight w:val="yellow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20" w:name="__Fieldmark__51_2015349786"/>
      <w:bookmarkStart w:id="121" w:name="__Fieldmark__51_2015349786"/>
      <w:bookmarkEnd w:id="121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pi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ę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trowy</w:t>
      </w:r>
      <w:r>
        <w:rPr>
          <w:highlight w:val="yellow"/>
        </w:rPr>
        <w:t xml:space="preserve"> </w:t>
      </w:r>
      <w:r>
        <w:rPr>
          <w:b/>
          <w:bCs/>
          <w:color w:val="0000FF"/>
          <w:highlight w:val="yellow"/>
        </w:rPr>
        <w:t>(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wielopok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ł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adowy)</w:t>
      </w:r>
      <w:r>
        <w:rPr>
          <w:rStyle w:val="FootnoteCharacters"/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footnoteReference w:id="55"/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 xml:space="preserve"> 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261" w:right="-426" w:hanging="1080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wypos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ony w sprawne: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00F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  <w:szCs w:val="22"/>
          <w:bCs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u w:val="single"/>
          <w:b/>
          <w:szCs w:val="22"/>
          <w:bCs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22" w:name="__Fieldmark__52_2015349786"/>
      <w:bookmarkStart w:id="123" w:name="__Fieldmark__52_2015349786"/>
      <w:bookmarkEnd w:id="123"/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  <w:r>
        <w:rPr>
          <w:sz w:val="22"/>
          <w:u w:val="single"/>
          <w:b/>
          <w:szCs w:val="22"/>
          <w:bCs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co najmniej 60 i nie wi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ę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cej ni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ż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 xml:space="preserve"> 85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footnoteReference w:id="56"/>
      </w:r>
      <w:r>
        <w:rPr>
          <w:rFonts w:cs="Calibri" w:ascii="Calibri" w:hAnsi="Calibri"/>
          <w:color w:val="0000FF"/>
          <w:sz w:val="22"/>
          <w:szCs w:val="22"/>
        </w:rPr>
        <w:t xml:space="preserve"> miejsc sied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>cych (dla pasa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>er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Calibri" w:ascii="Calibri" w:hAnsi="Calibri"/>
          <w:color w:val="0000FF"/>
          <w:sz w:val="22"/>
          <w:szCs w:val="22"/>
        </w:rPr>
        <w:t>w)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, </w:t>
      </w:r>
      <w:r>
        <w:rPr>
          <w:rFonts w:cs="Calibri" w:ascii="Calibri" w:hAnsi="Calibri"/>
          <w:color w:val="0000FF"/>
          <w:sz w:val="22"/>
          <w:szCs w:val="22"/>
        </w:rPr>
        <w:t>z których każde posiada: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pasy bezpieczeństwa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miękkie, tapicerowane siedzisko i podwyższone oparcie lub zagłówek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kładany stolik, podłokietniki, podnóżek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indywidualny nawiew i oświetlenie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półki/schowki na bagaż podręczny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ogrzewanie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>klimatyzację dla wszystkich pasażerów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prz</w:t>
      </w:r>
      <w:r>
        <w:rPr>
          <w:rFonts w:eastAsia="Calibri" w:cs="Calibri" w:ascii="Calibri" w:hAnsi="Calibri"/>
          <w:color w:val="0070C0"/>
          <w:sz w:val="22"/>
          <w:szCs w:val="22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</w:rPr>
        <w:t>t i system audiowizualny, w sk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ad kt</w:t>
      </w:r>
      <w:r>
        <w:rPr>
          <w:rFonts w:eastAsia="Calibri" w:cs="Calibri" w:ascii="Calibri" w:hAnsi="Calibri"/>
          <w:color w:val="0070C0"/>
          <w:sz w:val="22"/>
          <w:szCs w:val="22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</w:rPr>
        <w:t>rego wchodzi: nag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o</w:t>
      </w:r>
      <w:r>
        <w:rPr>
          <w:rFonts w:eastAsia="Calibri" w:cs="Calibri" w:ascii="Calibri" w:hAnsi="Calibri"/>
          <w:color w:val="0070C0"/>
          <w:sz w:val="22"/>
          <w:szCs w:val="22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</w:rPr>
        <w:t>nienie i mikrofon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wydzielon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przestrze</w:t>
      </w:r>
      <w:r>
        <w:rPr>
          <w:rFonts w:eastAsia="Calibri" w:cs="Calibri" w:ascii="Calibri" w:hAnsi="Calibri"/>
          <w:color w:val="0070C0"/>
          <w:sz w:val="22"/>
          <w:szCs w:val="22"/>
        </w:rPr>
        <w:t>ń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bag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ow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- luki bag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owe,</w:t>
      </w:r>
    </w:p>
    <w:p>
      <w:pPr>
        <w:pStyle w:val="Akapitzlist"/>
        <w:widowControl/>
        <w:numPr>
          <w:ilvl w:val="3"/>
          <w:numId w:val="12"/>
        </w:numPr>
        <w:tabs>
          <w:tab w:val="clear" w:pos="1250"/>
          <w:tab w:val="left" w:pos="2127" w:leader="none"/>
        </w:tabs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musi: 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pe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nia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obowi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zuj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ce przepisy ruchu drogowego oraz wymogi bezpiecze</w:t>
      </w:r>
      <w:r>
        <w:rPr>
          <w:rFonts w:eastAsia="Calibri" w:cs="Calibri" w:ascii="Calibri" w:hAnsi="Calibri"/>
          <w:color w:val="0070C0"/>
          <w:sz w:val="22"/>
          <w:szCs w:val="22"/>
        </w:rPr>
        <w:t>ń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stwa, 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>posiada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aktualne: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/>
        <w:ind w:left="4253" w:right="-425" w:hanging="1134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badania techniczne oraz </w:t>
      </w:r>
    </w:p>
    <w:p>
      <w:pPr>
        <w:pStyle w:val="Normal"/>
        <w:numPr>
          <w:ilvl w:val="5"/>
          <w:numId w:val="12"/>
        </w:numPr>
        <w:ind w:left="4253" w:right="-426" w:hanging="1134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bookmarkStart w:id="124" w:name="_Hlk141950976"/>
      <w:r>
        <w:rPr>
          <w:rFonts w:eastAsia="Calibri" w:cs="Calibri" w:ascii="Calibri" w:hAnsi="Calibri"/>
          <w:color w:val="0070C0"/>
          <w:sz w:val="22"/>
          <w:szCs w:val="22"/>
        </w:rPr>
        <w:t>ubezpieczenie w zakresie odpowiedzialno</w:t>
      </w:r>
      <w:r>
        <w:rPr>
          <w:rFonts w:eastAsia="Calibri" w:cs="Calibri" w:ascii="Calibri" w:hAnsi="Calibri"/>
          <w:color w:val="0070C0"/>
          <w:sz w:val="22"/>
          <w:szCs w:val="22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ci cywilnej posiadacza pojazdu mechanicznego </w:t>
      </w:r>
      <w:bookmarkEnd w:id="124"/>
      <w:r>
        <w:rPr>
          <w:rFonts w:eastAsia="Calibri" w:cs="Calibri" w:ascii="Calibri" w:hAnsi="Calibri"/>
          <w:color w:val="0070C0"/>
          <w:sz w:val="22"/>
          <w:szCs w:val="22"/>
        </w:rPr>
        <w:t>(OC ppm);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by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stanie technicznym, zapewniaj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cym prawid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owe i bezpieczne wykonanie niniejszego zam</w:t>
      </w:r>
      <w:r>
        <w:rPr>
          <w:rFonts w:eastAsia="Calibri" w:cs="Calibri" w:ascii="Calibri" w:hAnsi="Calibri"/>
          <w:color w:val="0070C0"/>
          <w:sz w:val="22"/>
          <w:szCs w:val="22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</w:rPr>
        <w:t>wienia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256"/>
        <w:ind w:left="1440" w:right="-425" w:hanging="720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25" w:name="__Fieldmark__53_2015349786"/>
      <w:bookmarkStart w:id="126" w:name="__Fieldmark__53_2015349786"/>
      <w:bookmarkEnd w:id="126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  <w:lang w:eastAsia="en-US"/>
        </w:rPr>
        <w:t>część nr 2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u w:val="single"/>
          <w:vertAlign w:val="superscript"/>
          <w:lang w:eastAsia="en-US"/>
        </w:rPr>
        <w:t>53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</w:p>
    <w:p>
      <w:pPr>
        <w:pStyle w:val="Akapitzlist"/>
        <w:widowControl/>
        <w:numPr>
          <w:ilvl w:val="3"/>
          <w:numId w:val="12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został wyprodukowany nie wcześniej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niż w 2013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r.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tj. w roku wskazanym odpowiednio w punkcie 9.1. lub 9.2.  Formularza Oferty (FO)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Akapitzlist"/>
        <w:widowControl/>
        <w:numPr>
          <w:ilvl w:val="3"/>
          <w:numId w:val="12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spełnia normy emisji spalin EURO (E), co najmniej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EURO V (EURO 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</w:rPr>
        <w:t>– obowiązującej w latach 2011-2013 r.</w:t>
      </w:r>
    </w:p>
    <w:p>
      <w:pPr>
        <w:pStyle w:val="Akapitzlist"/>
        <w:widowControl/>
        <w:numPr>
          <w:ilvl w:val="3"/>
          <w:numId w:val="12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jest: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261" w:right="-426" w:hanging="1080"/>
        <w:contextualSpacing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27" w:name="__Fieldmark__54_2015349786"/>
      <w:bookmarkStart w:id="128" w:name="__Fieldmark__54_2015349786"/>
      <w:bookmarkEnd w:id="128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jednopoziomowy</w:t>
      </w:r>
      <w:r>
        <w:rPr/>
        <w:t xml:space="preserve"> </w:t>
      </w:r>
      <w:r>
        <w:rPr>
          <w:b/>
          <w:bCs/>
          <w:color w:val="0000FF"/>
          <w:highlight w:val="yellow"/>
        </w:rPr>
        <w:t>(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jednopok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ł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 xml:space="preserve">adowy)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  <w:vertAlign w:val="superscript"/>
        </w:rPr>
        <w:t>54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261" w:right="-426" w:hanging="1080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wypos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ony w sprawne: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00F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  <w:szCs w:val="22"/>
          <w:bCs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u w:val="single"/>
          <w:b/>
          <w:szCs w:val="22"/>
          <w:bCs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29" w:name="__Fieldmark__55_2015349786"/>
      <w:bookmarkStart w:id="130" w:name="__Fieldmark__55_2015349786"/>
      <w:bookmarkEnd w:id="13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  <w:r>
        <w:rPr>
          <w:sz w:val="22"/>
          <w:u w:val="single"/>
          <w:b/>
          <w:szCs w:val="22"/>
          <w:bCs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 xml:space="preserve">co najmniej 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30 i nie wi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ę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cej ni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ż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 xml:space="preserve"> 51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  <w:vertAlign w:val="superscript"/>
        </w:rPr>
        <w:t>55</w:t>
      </w:r>
      <w:r>
        <w:rPr>
          <w:rFonts w:cs="Calibri" w:ascii="Calibri" w:hAnsi="Calibri"/>
          <w:color w:val="0000FF"/>
          <w:sz w:val="22"/>
          <w:szCs w:val="22"/>
        </w:rPr>
        <w:t xml:space="preserve"> miejsc sied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>cych (dla pasa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>er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Calibri" w:ascii="Calibri" w:hAnsi="Calibri"/>
          <w:color w:val="0000FF"/>
          <w:sz w:val="22"/>
          <w:szCs w:val="22"/>
        </w:rPr>
        <w:t>w),</w:t>
      </w:r>
    </w:p>
    <w:p>
      <w:pPr>
        <w:pStyle w:val="Akapitzlist"/>
        <w:widowControl/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0"/>
        <w:contextualSpacing/>
        <w:jc w:val="both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z których każde posiada: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pasy bezpieczeństwa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miękkie, tapicerowane siedzisko i podwyższone oparcie lub zagłówek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kładany stolik, podłokietniki, podnóżek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indywidualny nawiew i oświetlenie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półki/schowki na bagaż podręczny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ogrzewanie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>klimatyzację dla wszystkich pasażerów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prz</w:t>
      </w:r>
      <w:r>
        <w:rPr>
          <w:rFonts w:eastAsia="Calibri" w:cs="Calibri" w:ascii="Calibri" w:hAnsi="Calibri"/>
          <w:color w:val="0070C0"/>
          <w:sz w:val="22"/>
          <w:szCs w:val="22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</w:rPr>
        <w:t>t i system audiowizualny, w sk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ad kt</w:t>
      </w:r>
      <w:r>
        <w:rPr>
          <w:rFonts w:eastAsia="Calibri" w:cs="Calibri" w:ascii="Calibri" w:hAnsi="Calibri"/>
          <w:color w:val="0070C0"/>
          <w:sz w:val="22"/>
          <w:szCs w:val="22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</w:rPr>
        <w:t>rego wchodzi: nag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o</w:t>
      </w:r>
      <w:r>
        <w:rPr>
          <w:rFonts w:eastAsia="Calibri" w:cs="Calibri" w:ascii="Calibri" w:hAnsi="Calibri"/>
          <w:color w:val="0070C0"/>
          <w:sz w:val="22"/>
          <w:szCs w:val="22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</w:rPr>
        <w:t>nienie i mikrofon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wydzielon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przestrze</w:t>
      </w:r>
      <w:r>
        <w:rPr>
          <w:rFonts w:eastAsia="Calibri" w:cs="Calibri" w:ascii="Calibri" w:hAnsi="Calibri"/>
          <w:color w:val="0070C0"/>
          <w:sz w:val="22"/>
          <w:szCs w:val="22"/>
        </w:rPr>
        <w:t>ń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bag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ow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- luki bag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owe,</w:t>
      </w:r>
    </w:p>
    <w:p>
      <w:pPr>
        <w:pStyle w:val="Akapitzlist"/>
        <w:widowControl/>
        <w:numPr>
          <w:ilvl w:val="3"/>
          <w:numId w:val="12"/>
        </w:numPr>
        <w:tabs>
          <w:tab w:val="clear" w:pos="1250"/>
          <w:tab w:val="left" w:pos="2127" w:leader="none"/>
        </w:tabs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musi: 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pe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nia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obowi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zuj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ce przepisy ruchu drogowego oraz wymogi bezpiecze</w:t>
      </w:r>
      <w:r>
        <w:rPr>
          <w:rFonts w:eastAsia="Calibri" w:cs="Calibri" w:ascii="Calibri" w:hAnsi="Calibri"/>
          <w:color w:val="0070C0"/>
          <w:sz w:val="22"/>
          <w:szCs w:val="22"/>
        </w:rPr>
        <w:t>ń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stwa, 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>posiada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aktualne: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/>
        <w:ind w:left="4253" w:right="-425" w:hanging="1134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badania techniczne oraz </w:t>
      </w:r>
    </w:p>
    <w:p>
      <w:pPr>
        <w:pStyle w:val="Normal"/>
        <w:numPr>
          <w:ilvl w:val="5"/>
          <w:numId w:val="12"/>
        </w:numPr>
        <w:ind w:left="4253" w:right="-426" w:hanging="1134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ubezpieczenie w zakresie odpowiedzialno</w:t>
      </w:r>
      <w:r>
        <w:rPr>
          <w:rFonts w:eastAsia="Calibri" w:cs="Calibri" w:ascii="Calibri" w:hAnsi="Calibri"/>
          <w:color w:val="0070C0"/>
          <w:sz w:val="22"/>
          <w:szCs w:val="22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</w:rPr>
        <w:t>ci cywilnej posiadacza pojazdu mechanicznego (OC ppm);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by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stanie technicznym, zapewniaj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cym prawid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owe i bezpieczne wykonanie niniejszego zam</w:t>
      </w:r>
      <w:r>
        <w:rPr>
          <w:rFonts w:eastAsia="Calibri" w:cs="Calibri" w:ascii="Calibri" w:hAnsi="Calibri"/>
          <w:color w:val="0070C0"/>
          <w:sz w:val="22"/>
          <w:szCs w:val="22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</w:rPr>
        <w:t>wienia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k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ym mowa w art. 228-230a, art. 250a Kodeksu karnego, w art. 46 - 48 ustawy z dnia 25 czerwca 2010 r. o sporcie lub w art. 54 ust. 1 - 4 ustawy z dnia 12 maja 2011 r. o refundacji leków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dków sp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czych specjalnego przeznacze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ieniowego oraz wyrobów medycznych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1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426" w:leader="none"/>
        </w:tabs>
        <w:suppressAutoHyphens w:val="false"/>
        <w:spacing w:lineRule="auto" w:line="276" w:before="120" w:after="120"/>
        <w:ind w:left="720" w:right="-426" w:hanging="7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rt. 109 ust. 1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120" w:after="120"/>
        <w:ind w:left="786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120" w:after="120"/>
        <w:ind w:left="786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na okres 3 lat</w:t>
      </w:r>
      <w:r>
        <w:rPr>
          <w:rStyle w:val="FootnoteCharacters"/>
          <w:rStyle w:val="FootnoteAnchor"/>
          <w:rFonts w:eastAsia="Calibri" w:cs="Calibri" w:ascii="Calibri" w:hAnsi="Calibri"/>
          <w:color w:val="538135"/>
          <w:sz w:val="22"/>
          <w:szCs w:val="22"/>
          <w:lang w:eastAsia="en-US"/>
        </w:rPr>
        <w:footnoteReference w:id="57"/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który w sposób zawiniony po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nie naruszy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obowi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zki zawodowe, co pod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 jego uczciw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w szczególn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i gdy Wykonawca w wyniku zamierzonego dzi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ego niedbalstwa n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lub nienale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yc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mówienie, co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jest w stanie wykaz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 pomo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stosownych dowodów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120" w:after="120"/>
        <w:ind w:left="786" w:right="-426" w:hanging="360"/>
        <w:jc w:val="both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  <w:t>pkt 8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, który w wyniku zamierzonego dzi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niedbalstwa wprowadz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w b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d przy przedstawianiu informacji,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e nie podlega wykluczeniu, spe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nia warunki udzi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u w post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powaniu lub kryteria selekcji, co mog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o mie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istotny wp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yw na decyzje podejmowane przez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w postepowaniu o udzielenie zamówienia, lub który zata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te informacje lub nie jest w stanie przedstaw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wymaganych podmiotowych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rodków dowodowych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ustawa sankcyjna)</w:t>
      </w:r>
      <w:r>
        <w:rPr>
          <w:rFonts w:cs="Calibri" w:ascii="Calibri" w:hAnsi="Calibri"/>
          <w:sz w:val="22"/>
          <w:szCs w:val="22"/>
        </w:rPr>
        <w:t>, to jest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240" w:after="120"/>
        <w:ind w:left="425" w:right="-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131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mającą zastosowanie podstawę wykluczenia spośród wymienionych w art. 108 ust. 1 pkt 1, 2, 5 lub art 109 ust. 1 pkt 4, pkt 5 i </w:t>
      </w:r>
      <w:r>
        <w:rPr>
          <w:rFonts w:eastAsia="Calibri" w:cs="Calibri" w:ascii="Calibri" w:hAnsi="Calibri"/>
          <w:i/>
          <w:color w:val="0000FF"/>
          <w:sz w:val="22"/>
          <w:szCs w:val="22"/>
          <w:lang w:eastAsia="en-US"/>
        </w:rPr>
        <w:t>pkt 8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131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ind w:left="426" w:right="-426" w:hanging="36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4533" w:hanging="0"/>
        <w:rPr>
          <w:rFonts w:ascii="Calibri" w:hAnsi="Calibri" w:cs="Calibri"/>
          <w:i/>
          <w:i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reślić, jeżeli Wykonawca nie składa oferty na tę część zamówi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zupełnić poniższą tabelę jeżeli dotyczy. </w:t>
      </w:r>
      <w:r>
        <w:rPr>
          <w:rFonts w:cs="Calibri" w:ascii="Calibri" w:hAnsi="Calibri"/>
          <w:color w:val="0000FF"/>
          <w:sz w:val="16"/>
          <w:szCs w:val="16"/>
        </w:rPr>
        <w:t>Przekreślić lub usunąć treść i tabelę, do których odnosi się przypis, jeżeli nie dotyczy</w:t>
      </w:r>
      <w:r>
        <w:rPr>
          <w:rFonts w:cs="Calibri" w:ascii="Calibri" w:hAnsi="Calibri"/>
          <w:sz w:val="16"/>
          <w:szCs w:val="16"/>
        </w:rPr>
        <w:t>.</w:t>
      </w:r>
    </w:p>
  </w:footnote>
  <w:footnote w:id="13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Zgodnie ze stanem faktycznym uzupełnić właściwe i/lub niepotrzebne skreślić</w:t>
      </w:r>
      <w:r>
        <w:rPr>
          <w:color w:val="0000FF"/>
          <w:sz w:val="16"/>
          <w:szCs w:val="16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reślić, jeżeli Wykonawca nie składa oferty na tę część zamówieni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zupełnić poniższą tabelę jeżeli dotyczy. </w:t>
      </w:r>
      <w:r>
        <w:rPr>
          <w:rFonts w:cs="Calibri" w:ascii="Calibri" w:hAnsi="Calibri"/>
          <w:color w:val="0000FF"/>
          <w:sz w:val="16"/>
          <w:szCs w:val="16"/>
        </w:rPr>
        <w:t>Przekreślić lub usunąć treść i tabelę, do których odnosi się przypis, jeżeli nie dotyczy</w:t>
      </w:r>
      <w:r>
        <w:rPr>
          <w:rFonts w:cs="Calibri" w:ascii="Calibri" w:hAnsi="Calibri"/>
          <w:sz w:val="16"/>
          <w:szCs w:val="16"/>
        </w:rPr>
        <w:t>.</w:t>
      </w:r>
    </w:p>
  </w:footnote>
  <w:footnote w:id="1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Zgodnie ze stanem faktycznym uzupełnić właściwe i/lub niepotrzebne skreślić</w:t>
      </w:r>
      <w:r>
        <w:rPr>
          <w:color w:val="0000FF"/>
          <w:sz w:val="16"/>
          <w:szCs w:val="16"/>
        </w:rPr>
        <w:t xml:space="preserve"> </w:t>
      </w:r>
    </w:p>
  </w:footnote>
  <w:footnote w:id="19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</w:t>
      </w:r>
      <w:bookmarkStart w:id="132" w:name="_Hlk139015792"/>
      <w:r>
        <w:rPr>
          <w:rFonts w:cs="Calibri" w:ascii="Calibri" w:hAnsi="Calibri"/>
          <w:sz w:val="16"/>
          <w:szCs w:val="16"/>
        </w:rPr>
        <w:t xml:space="preserve">ormy emisji spalin stanową dodatkowe kryterium oceny ofert, zgodnie z pkt. 15.1.2. SWZ. Wykonawca zgodnie ze stanem faktycznym  zakreśla/ zaznacza krzyżykiem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tylko jedno</w:t>
      </w:r>
      <w:r>
        <w:rPr>
          <w:rFonts w:cs="Calibri" w:ascii="Calibri" w:hAnsi="Calibri"/>
          <w:sz w:val="16"/>
          <w:szCs w:val="16"/>
        </w:rPr>
        <w:t xml:space="preserve">, z dwóch do wyboru w pkt 9.1.1. lub 9.1.2., pole w sytuacji gdy oferuje realizację przedmiotu zamówienia pojazdem, spełniającym wyższe niż normy emisji spalin EURO 5, określone w pkt XII SWZ </w:t>
      </w:r>
      <w:bookmarkEnd w:id="132"/>
    </w:p>
  </w:footnote>
  <w:footnote w:id="20">
    <w:p>
      <w:pPr>
        <w:pStyle w:val="Subtitle"/>
        <w:spacing w:before="0" w:after="6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zaznaczony zostanie checkpoint w pkt 9.1.1. Wykonawca musi konsekwentnie uzupełnić zgodnymi ze stanem faktycznym, datę produkcji pojazdu z zastrzeżeniem wytycznych kolejnego przypisu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Podać liczbowo; z zastrzeżeniem, że pojazd</w:t>
      </w:r>
      <w:r>
        <w:rPr/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zosta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 xml:space="preserve"> wyprodukowany nie wcze</w:t>
      </w:r>
      <w:r>
        <w:rPr>
          <w:rFonts w:cs="Calibri" w:ascii="Calibri" w:hAnsi="Calibri"/>
          <w:color w:val="0070C0"/>
          <w:sz w:val="16"/>
          <w:szCs w:val="16"/>
        </w:rPr>
        <w:t>ś</w:t>
      </w:r>
      <w:r>
        <w:rPr>
          <w:rFonts w:cs="Calibri" w:ascii="Calibri" w:hAnsi="Calibri"/>
          <w:color w:val="0070C0"/>
          <w:sz w:val="16"/>
          <w:szCs w:val="16"/>
        </w:rPr>
        <w:t>niej ni</w:t>
      </w:r>
      <w:r>
        <w:rPr>
          <w:rFonts w:cs="Calibri" w:ascii="Calibri" w:hAnsi="Calibri"/>
          <w:color w:val="0070C0"/>
          <w:sz w:val="16"/>
          <w:szCs w:val="16"/>
        </w:rPr>
        <w:t>ż</w:t>
      </w:r>
      <w:r>
        <w:rPr>
          <w:rFonts w:cs="Calibri" w:ascii="Calibri" w:hAnsi="Calibri"/>
          <w:color w:val="0070C0"/>
          <w:sz w:val="16"/>
          <w:szCs w:val="16"/>
        </w:rPr>
        <w:t xml:space="preserve"> w roku</w:t>
      </w:r>
      <w:r>
        <w:rPr>
          <w:rFonts w:cs="Calibri" w:ascii="Calibri" w:hAnsi="Calibri"/>
          <w:b/>
          <w:bCs/>
          <w:color w:val="0070C0"/>
          <w:sz w:val="16"/>
          <w:szCs w:val="16"/>
          <w:u w:val="single"/>
        </w:rPr>
        <w:t xml:space="preserve"> 2013 </w:t>
      </w:r>
      <w:r>
        <w:rPr>
          <w:rFonts w:cs="Calibri" w:ascii="Calibri" w:hAnsi="Calibri"/>
          <w:color w:val="0070C0"/>
          <w:sz w:val="16"/>
          <w:szCs w:val="16"/>
        </w:rPr>
        <w:t>lub później, zgodnie z pkt 15.1.2. SWZ</w:t>
      </w:r>
    </w:p>
  </w:footnote>
  <w:footnote w:id="22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bookmarkStart w:id="133" w:name="_Hlk142297314"/>
      <w:r>
        <w:rPr>
          <w:rFonts w:cs="Calibri" w:ascii="Calibri" w:hAnsi="Calibri"/>
          <w:sz w:val="16"/>
          <w:szCs w:val="16"/>
        </w:rPr>
        <w:t xml:space="preserve"> sytuacji gdy zaznaczony zostanie checkpoint w pkt 9.1.2. Wykonawca musi konsekwentnie zaznaczyć jedno pole i/lub uzupełnić danymi tylko jedną z trzech do wyboru,  a zgodną ze stanem faktycznym pozycję w tabeli zawartej w pkt 9.1.2.1.  </w:t>
      </w:r>
      <w:bookmarkEnd w:id="133"/>
    </w:p>
  </w:footnote>
  <w:footnote w:id="23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Aktualność informacji zawartych w o</w:t>
      </w:r>
      <w:r>
        <w:rPr>
          <w:rFonts w:cs="Calibri" w:ascii="Calibri" w:hAnsi="Calibri"/>
          <w:color w:val="00B050"/>
          <w:sz w:val="16"/>
          <w:szCs w:val="16"/>
        </w:rPr>
        <w:t>ś</w:t>
      </w:r>
      <w:r>
        <w:rPr>
          <w:rFonts w:cs="Calibri" w:ascii="Calibri" w:hAnsi="Calibri"/>
          <w:color w:val="00B050"/>
          <w:sz w:val="16"/>
          <w:szCs w:val="16"/>
        </w:rPr>
        <w:t>wiadczeniu w kolumnie 3 i kolumnie 4 Zamawiający sprawdzi w gromadzonych w Centralnej Ewidencji Pojazdów  (CEP) i przekazanych do Systemu Informatycznego Centralnej Ewidencji Pojazdów i Kierowców czyli SI CEPiK, danych za pomocą ogólnodostępnej e-usługi przygotowanej przez Ministerstwo Cyfryzacji na portalu Gov.pl pod linkiem https://historiapojazdu.gov.pl/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w przypadku gdy rok produkcji pojazdu jest inny niż wskazano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którymś checkpoincie w pozycji nr 1 tabeli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stateczny termin rejestracji pojazdu w</w:t>
      </w:r>
      <w:bookmarkStart w:id="134" w:name="_Hlk139462502"/>
      <w:r>
        <w:rPr>
          <w:rFonts w:cs="Calibri" w:ascii="Calibri" w:hAnsi="Calibri"/>
          <w:color w:val="0070C0"/>
          <w:sz w:val="16"/>
          <w:szCs w:val="16"/>
        </w:rPr>
        <w:t xml:space="preserve"> pozycji nr 1 tabeli t</w:t>
      </w:r>
      <w:bookmarkEnd w:id="134"/>
      <w:r>
        <w:rPr>
          <w:rFonts w:cs="Calibri" w:ascii="Calibri" w:hAnsi="Calibri"/>
          <w:color w:val="0070C0"/>
          <w:sz w:val="16"/>
          <w:szCs w:val="16"/>
        </w:rPr>
        <w:t xml:space="preserve">o </w:t>
      </w:r>
      <w:r>
        <w:rPr>
          <w:rFonts w:cs="Calibri" w:ascii="Calibri" w:hAnsi="Calibri"/>
          <w:color w:val="0070C0"/>
          <w:sz w:val="16"/>
          <w:szCs w:val="16"/>
          <w:u w:val="single"/>
        </w:rPr>
        <w:t>31.08.2019 r.</w:t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w przypadku gdy rok produkcji pojazdu jest inny niż wskazano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którymś checkpoincie w pozycji nr 2 tabeli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Ostateczny termin rejestracji pojazdu w pozycji nr 2 tabeli to </w:t>
      </w:r>
      <w:r>
        <w:rPr>
          <w:rFonts w:cs="Calibri" w:ascii="Calibri" w:hAnsi="Calibri"/>
          <w:color w:val="0070C0"/>
          <w:sz w:val="16"/>
          <w:szCs w:val="16"/>
          <w:u w:val="single"/>
        </w:rPr>
        <w:t>31.12.2021 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Uzupełnić w przypadku gdy rok produkcji pojazdu jest inny niż wskazano w którymś checkpoincie w pozycji nr 3 tabeli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stateczny termin rejestracji pojazdu w pozycji nr 3 tabeli nie jest jeszcze określony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30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ormy emisji spalin stanową dodatkowe kryterium oceny ofert, zgodnie z pkt. 15.1.2. SWZ. Wykonawca zgodnie ze stanem faktycznym  zakreśla/ zaznacza krzyżykiem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tylko jedno</w:t>
      </w:r>
      <w:r>
        <w:rPr>
          <w:rFonts w:cs="Calibri" w:ascii="Calibri" w:hAnsi="Calibri"/>
          <w:sz w:val="16"/>
          <w:szCs w:val="16"/>
        </w:rPr>
        <w:t xml:space="preserve">, z dwóch do wyboru w pkt 9.1.1. lub 9.1.2., pole w sytuacji gdy oferuje realizację przedmiotu zamówienia pojazdem, spełniającym wyższe niż normy emisji spalin EURO 5, określone w pkt XII SWZ </w:t>
      </w:r>
    </w:p>
  </w:footnote>
  <w:footnote w:id="31">
    <w:p>
      <w:pPr>
        <w:pStyle w:val="Subtitle"/>
        <w:spacing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zaznaczony zostanie checkpoint w pkt 9.2.1. Wykonawca musi konsekwentnie uzupełnić zgodnymi ze stanem faktycznym, datę produkcji pojazdu z zastrzeżeniem wytycznych kolejnego przypisu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Podać liczbowo; z zastrzeżeniem, że pojazd</w:t>
      </w:r>
      <w:r>
        <w:rPr/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zosta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 xml:space="preserve"> wyprodukowany nie wcze</w:t>
      </w:r>
      <w:r>
        <w:rPr>
          <w:rFonts w:cs="Calibri" w:ascii="Calibri" w:hAnsi="Calibri"/>
          <w:color w:val="0070C0"/>
          <w:sz w:val="16"/>
          <w:szCs w:val="16"/>
        </w:rPr>
        <w:t>ś</w:t>
      </w:r>
      <w:r>
        <w:rPr>
          <w:rFonts w:cs="Calibri" w:ascii="Calibri" w:hAnsi="Calibri"/>
          <w:color w:val="0070C0"/>
          <w:sz w:val="16"/>
          <w:szCs w:val="16"/>
        </w:rPr>
        <w:t>niej ni</w:t>
      </w:r>
      <w:r>
        <w:rPr>
          <w:rFonts w:cs="Calibri" w:ascii="Calibri" w:hAnsi="Calibri"/>
          <w:color w:val="0070C0"/>
          <w:sz w:val="16"/>
          <w:szCs w:val="16"/>
        </w:rPr>
        <w:t>ż</w:t>
      </w:r>
      <w:r>
        <w:rPr>
          <w:rFonts w:cs="Calibri" w:ascii="Calibri" w:hAnsi="Calibri"/>
          <w:color w:val="0070C0"/>
          <w:sz w:val="16"/>
          <w:szCs w:val="16"/>
        </w:rPr>
        <w:t xml:space="preserve"> w roku</w:t>
      </w:r>
      <w:r>
        <w:rPr>
          <w:rFonts w:cs="Calibri" w:ascii="Calibri" w:hAnsi="Calibri"/>
          <w:b/>
          <w:bCs/>
          <w:color w:val="0070C0"/>
          <w:sz w:val="16"/>
          <w:szCs w:val="16"/>
          <w:u w:val="single"/>
        </w:rPr>
        <w:t xml:space="preserve"> 2013 </w:t>
      </w:r>
      <w:r>
        <w:rPr>
          <w:rFonts w:cs="Calibri" w:ascii="Calibri" w:hAnsi="Calibri"/>
          <w:color w:val="0070C0"/>
          <w:sz w:val="16"/>
          <w:szCs w:val="16"/>
        </w:rPr>
        <w:t>lub później, zgodnie z pkt 15.1.2. SWZ</w:t>
      </w:r>
    </w:p>
  </w:footnote>
  <w:footnote w:id="33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sytuacji gdy zaznaczony zostanie checkpoint w pkt 9.2.2. Wykonawca musi konsekwentnie zaznaczyć jedno pole i/lub uzupełnić danymi tylko jedną z trzech do wyboru,  a zgodną ze stanem faktycznym pozycję w tabeli zawartej w pkt 9.2.2.1.  </w:t>
      </w:r>
    </w:p>
  </w:footnote>
  <w:footnote w:id="34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Aktualność informacji zawartych w o</w:t>
      </w:r>
      <w:r>
        <w:rPr>
          <w:rFonts w:cs="Calibri" w:ascii="Calibri" w:hAnsi="Calibri"/>
          <w:color w:val="00B050"/>
          <w:sz w:val="16"/>
          <w:szCs w:val="16"/>
        </w:rPr>
        <w:t>ś</w:t>
      </w:r>
      <w:r>
        <w:rPr>
          <w:rFonts w:cs="Calibri" w:ascii="Calibri" w:hAnsi="Calibri"/>
          <w:color w:val="00B050"/>
          <w:sz w:val="16"/>
          <w:szCs w:val="16"/>
        </w:rPr>
        <w:t>wiadczeniu w kolumnie 3 i kolumnie 4 Zamawiający sprawdzi w gromadzonych w Centralnej Ewidencji Pojazdów  (CEP) i przekazanych do Systemu Informatycznego Centralnej Ewidencji Pojazdów i Kierowców czyli SI CEPiK, danych za pomocą ogólnodostępnej e-usługi przygotowanej przez Ministerstwo Cyfryzacji na portalu Gov.pl pod linkiem https://historiapojazdu.gov.pl/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w przypadku gdy rok produkcji pojazdu jest inny niż wskazano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którymś w pozycji nr 1 tabeli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Ostateczny termin rejestracji pojazdu w pozycji nr 1 tabeli to </w:t>
      </w:r>
      <w:r>
        <w:rPr>
          <w:rFonts w:cs="Calibri" w:ascii="Calibri" w:hAnsi="Calibri"/>
          <w:color w:val="0070C0"/>
          <w:sz w:val="16"/>
          <w:szCs w:val="16"/>
          <w:u w:val="single"/>
        </w:rPr>
        <w:t>31.08.2019 r.</w:t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w przypadku gdy rok produkcji pojazdu jest inny niż wskazano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którymś checkpoincie w pozycji nr 2 tabeli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Ostateczny termin rejestracji pojazdu w pozycji nr 2 tabeli to </w:t>
      </w:r>
      <w:r>
        <w:rPr>
          <w:rFonts w:cs="Calibri" w:ascii="Calibri" w:hAnsi="Calibri"/>
          <w:color w:val="0070C0"/>
          <w:sz w:val="16"/>
          <w:szCs w:val="16"/>
          <w:u w:val="single"/>
        </w:rPr>
        <w:t>31.12.2021 r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Uzupełnić w przypadku gdy rok produkcji pojazdu jest inny niż wskazano w którymś checkpoincie w pozycji nr 3 tabeli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stateczny termin rejestracji pojazdu w pozycji nr 3 tabeli nie jest jeszcze określony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 zgodnie ze stanem faktycznym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47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48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Zaznaczyć właściwy checkpoint, w zależności na którą część Wykonawca składa Ofertę</w:t>
      </w:r>
    </w:p>
  </w:footnote>
  <w:footnote w:id="50">
    <w:p>
      <w:pPr>
        <w:pStyle w:val="Footnote"/>
        <w:ind w:right="-426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na gruncie uregulowań rozporządzenia 561/2006 WE. Podtytuł: art. 4 lit. c) rozporządzenia 561/2006 WE</w:t>
      </w:r>
    </w:p>
    <w:p>
      <w:pPr>
        <w:pStyle w:val="Footnote"/>
        <w:ind w:right="-426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  <w:t xml:space="preserve">c) „kierowca” oznacza osobę, która prowadzi pojazd nawet przez krótki okres, lub która jest przewożona w pojeździe w celu podjęcia w ramach swoich obowiązków jego prowadzenia w razie potrzeby; </w:t>
      </w:r>
      <w:r>
        <w:rPr>
          <w:rFonts w:cs="Calibri" w:ascii="Calibri" w:hAnsi="Calibri"/>
          <w:color w:val="0000FF"/>
          <w:sz w:val="16"/>
          <w:szCs w:val="16"/>
          <w:highlight w:val="lightGray"/>
        </w:rPr>
        <w:t xml:space="preserve">UWAGA: Jeżeli Wykonawca oddeleguje </w:t>
      </w:r>
    </w:p>
    <w:p>
      <w:pPr>
        <w:pStyle w:val="Footnote"/>
        <w:ind w:right="-426" w:hanging="0"/>
        <w:jc w:val="both"/>
        <w:rPr>
          <w:rFonts w:ascii="Calibri" w:hAnsi="Calibri" w:cs="Calibri"/>
          <w:color w:val="0000FF"/>
          <w:sz w:val="16"/>
          <w:szCs w:val="16"/>
          <w:highlight w:val="lightGray"/>
        </w:rPr>
      </w:pPr>
      <w:r>
        <w:rPr>
          <w:rFonts w:cs="Calibri" w:ascii="Calibri" w:hAnsi="Calibri"/>
          <w:b/>
          <w:bCs/>
          <w:color w:val="0000FF"/>
          <w:sz w:val="16"/>
          <w:szCs w:val="16"/>
          <w:highlight w:val="lightGray"/>
          <w:u w:val="single"/>
        </w:rPr>
        <w:t xml:space="preserve">różne osoby pojedynczych kierowców </w:t>
      </w:r>
      <w:r>
        <w:rPr>
          <w:rFonts w:cs="Calibri" w:ascii="Calibri" w:hAnsi="Calibri"/>
          <w:color w:val="0000FF"/>
          <w:sz w:val="16"/>
          <w:szCs w:val="16"/>
          <w:highlight w:val="lightGray"/>
        </w:rPr>
        <w:t xml:space="preserve">do realizacji </w:t>
      </w:r>
      <w:r>
        <w:rPr>
          <w:rFonts w:cs="Calibri" w:ascii="Calibri" w:hAnsi="Calibri"/>
          <w:b/>
          <w:bCs/>
          <w:color w:val="0000FF"/>
          <w:sz w:val="16"/>
          <w:szCs w:val="16"/>
          <w:highlight w:val="lightGray"/>
          <w:u w:val="single"/>
        </w:rPr>
        <w:t>każdego z cząstkowych zadań przewozowych,</w:t>
      </w:r>
      <w:r>
        <w:rPr>
          <w:rFonts w:cs="Calibri" w:ascii="Calibri" w:hAnsi="Calibri"/>
          <w:color w:val="0000FF"/>
          <w:sz w:val="16"/>
          <w:szCs w:val="16"/>
          <w:highlight w:val="lightGray"/>
        </w:rPr>
        <w:t xml:space="preserve"> określonych w pkt 4.1. i 4.2. OPZ odpowiednio dla części zamówienia, na którą składa Ofertę,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color w:val="0000FF"/>
          <w:sz w:val="16"/>
          <w:szCs w:val="16"/>
          <w:highlight w:val="lightGray"/>
        </w:rPr>
        <w:t>zobowiązany będzie wykazać ich dane w składanym na wezwanie, zgodnie z pkt XII Specyfikacji Warunk</w:t>
      </w:r>
      <w:r>
        <w:rPr>
          <w:rFonts w:cs="Calibri" w:ascii="Calibri" w:hAnsi="Calibri"/>
          <w:color w:val="0000FF"/>
          <w:sz w:val="16"/>
          <w:szCs w:val="16"/>
          <w:highlight w:val="lightGray"/>
        </w:rPr>
        <w:t>ó</w:t>
      </w:r>
      <w:r>
        <w:rPr>
          <w:rFonts w:cs="Calibri" w:ascii="Calibri" w:hAnsi="Calibri"/>
          <w:color w:val="0000FF"/>
          <w:sz w:val="16"/>
          <w:szCs w:val="16"/>
          <w:highlight w:val="lightGray"/>
        </w:rPr>
        <w:t>w Zam</w:t>
      </w:r>
      <w:r>
        <w:rPr>
          <w:rFonts w:cs="Calibri" w:ascii="Calibri" w:hAnsi="Calibri"/>
          <w:color w:val="0000FF"/>
          <w:sz w:val="16"/>
          <w:szCs w:val="16"/>
          <w:highlight w:val="lightGray"/>
        </w:rPr>
        <w:t>ó</w:t>
      </w:r>
      <w:r>
        <w:rPr>
          <w:rFonts w:cs="Calibri" w:ascii="Calibri" w:hAnsi="Calibri"/>
          <w:color w:val="0000FF"/>
          <w:sz w:val="16"/>
          <w:szCs w:val="16"/>
          <w:highlight w:val="lightGray"/>
        </w:rPr>
        <w:t>wienia (SWZ), Wykazie os</w:t>
      </w:r>
      <w:r>
        <w:rPr>
          <w:rFonts w:cs="Calibri" w:ascii="Calibri" w:hAnsi="Calibri"/>
          <w:color w:val="0000FF"/>
          <w:sz w:val="16"/>
          <w:szCs w:val="16"/>
          <w:highlight w:val="lightGray"/>
        </w:rPr>
        <w:t>ó</w:t>
      </w:r>
      <w:r>
        <w:rPr>
          <w:rFonts w:cs="Calibri" w:ascii="Calibri" w:hAnsi="Calibri"/>
          <w:color w:val="0000FF"/>
          <w:sz w:val="16"/>
          <w:szCs w:val="16"/>
          <w:highlight w:val="lightGray"/>
        </w:rPr>
        <w:t>b o którym mowa w pkt 13.1.2. SWZ.</w:t>
      </w:r>
    </w:p>
  </w:footnote>
  <w:footnote w:id="51">
    <w:p>
      <w:pPr>
        <w:pStyle w:val="Footnote"/>
        <w:ind w:right="-426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pojazd samochodowy przeznaczony do przewozu większej liczby pasażerów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  <w:t>29</w:t>
      </w:r>
      <w:r>
        <w:rPr>
          <w:rFonts w:cs="Calibri" w:ascii="Calibri" w:hAnsi="Calibri"/>
          <w:color w:val="0070C0"/>
          <w:sz w:val="16"/>
          <w:szCs w:val="16"/>
        </w:rPr>
        <w:t xml:space="preserve"> – cd Według ustawy Prawo o ruchu drogowym pojazd ten przystosowany jest do przewozu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więcej niż 9 osób (w tym kierowcy</w:t>
      </w:r>
      <w:r>
        <w:rPr>
          <w:rFonts w:cs="Calibri" w:ascii="Calibri" w:hAnsi="Calibri"/>
          <w:color w:val="0070C0"/>
          <w:sz w:val="16"/>
          <w:szCs w:val="16"/>
        </w:rPr>
        <w:t xml:space="preserve">). Według definicji Europejskiej Komisji Gospodarczej, Eurostatu i Międzynarodowego Forum Transportu  jest to pasażerski mechaniczny pojazd drogowy przeznaczony do przewozu więcej niż 24 osób (wliczając kierowcę) i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posiadający zarówno miejsca siedzące, jak i stojące</w:t>
      </w:r>
    </w:p>
  </w:footnote>
  <w:footnote w:id="5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za Instytut Glottodydaktyki Polonistycznej Uniwersytetu Jagiellońskiego https://igp.polonistyka.uj.edu.pl/ikp-opis-poziomow-zaawansowania - Osoba posługująca się językiem na tym poziomie rozumie znaczenie głównych wątków przekazu zawartego w jasnych, standardowych wypowiedziach, które dotyczą znanych jej spraw i zdarzeń typowych dla pracy, szkoły, czasu wolnego itd.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Potrafi radzić sobie w większości sytuacji komunikacyjnych, które mogą się zdarzyć w czasie podróży po regionie, gdzie mówi się danym językiem</w:t>
      </w:r>
      <w:r>
        <w:rPr>
          <w:rFonts w:cs="Calibri" w:ascii="Calibri" w:hAnsi="Calibri"/>
          <w:color w:val="0070C0"/>
          <w:sz w:val="16"/>
          <w:szCs w:val="16"/>
        </w:rPr>
        <w:t>. Potrafi tworzyć proste, spójne wypowiedzi ustne lub pisemne na tematy, które są jej znane bądź ją interesują. Potrafi opisywać doświadczenia, zdarzenia, nadzieje, marzenia, krótko uzasadniając bądź wyjaśniając swoje opinie i plany.</w:t>
      </w:r>
    </w:p>
  </w:footnote>
  <w:footnote w:id="53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bookmarkStart w:id="135" w:name="_Hlk138857159"/>
      <w:r>
        <w:rPr>
          <w:rFonts w:cs="Calibri" w:ascii="Calibri" w:hAnsi="Calibri"/>
          <w:sz w:val="16"/>
          <w:szCs w:val="16"/>
        </w:rPr>
        <w:t>ojazd drogowy przeznaczony do przewozu więcej niż 24 osób (wliczając kierowcę) i posiadający wyłącznie miejsca siedzące, według definicji Europejskiej Komisji Gospodarczej, Eurostatu i Międzynarodowego Forum Transportu</w:t>
      </w:r>
      <w:bookmarkEnd w:id="135"/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Każdorazowo zaznaczyć właściwy checkpoint przy części zamówienia, na którą część Wykonawca składa Ofertę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Zaznaczy</w:t>
      </w:r>
      <w:r>
        <w:rPr>
          <w:rFonts w:cs="Calibri" w:ascii="Calibri" w:hAnsi="Calibri"/>
          <w:color w:val="0000FF"/>
          <w:sz w:val="16"/>
          <w:szCs w:val="16"/>
        </w:rPr>
        <w:t>ć</w:t>
      </w:r>
      <w:r>
        <w:rPr>
          <w:rFonts w:cs="Calibri" w:ascii="Calibri" w:hAnsi="Calibri"/>
          <w:color w:val="0000FF"/>
          <w:sz w:val="16"/>
          <w:szCs w:val="16"/>
        </w:rPr>
        <w:t xml:space="preserve"> checkpoint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Zaznaczy</w:t>
      </w:r>
      <w:r>
        <w:rPr>
          <w:rFonts w:cs="Calibri" w:ascii="Calibri" w:hAnsi="Calibri"/>
          <w:color w:val="0000FF"/>
          <w:sz w:val="16"/>
          <w:szCs w:val="16"/>
        </w:rPr>
        <w:t>ć</w:t>
      </w:r>
      <w:r>
        <w:rPr>
          <w:rFonts w:cs="Calibri" w:ascii="Calibri" w:hAnsi="Calibri"/>
          <w:color w:val="0000FF"/>
          <w:sz w:val="16"/>
          <w:szCs w:val="16"/>
        </w:rPr>
        <w:t xml:space="preserve"> checkpoint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12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Wynajem autokaru wraz z kierowc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 xml:space="preserve"> w dniach 25 i 27.10.2024 roku oraz 08 i 10.11.2024 roku (Polska)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12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numer referencyjny: ZP.U.PM.53.2024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b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b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b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b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b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b/>
        <w:color w:val="0070C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25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>
        <w:b/>
        <w:bCs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bCs w:val="false"/>
      <w:color w:val="0070C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color w:val="000000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color w:val="0070C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0070C0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 w:val="false"/>
      <w:color w:val="0070C0"/>
    </w:rPr>
  </w:style>
  <w:style w:type="character" w:styleId="WW8Num75z2">
    <w:name w:val="WW8Num75z2"/>
    <w:qFormat/>
    <w:rPr>
      <w:b/>
      <w:bCs/>
      <w:color w:val="0000FF"/>
    </w:rPr>
  </w:style>
  <w:style w:type="character" w:styleId="WW8Num75z3">
    <w:name w:val="WW8Num75z3"/>
    <w:qFormat/>
    <w:rPr>
      <w:b w:val="false"/>
      <w:bCs w:val="false"/>
      <w:color w:val="000000"/>
    </w:rPr>
  </w:style>
  <w:style w:type="character" w:styleId="WW8Num75z5">
    <w:name w:val="WW8Num75z5"/>
    <w:qFormat/>
    <w:rPr>
      <w:color w:val="000000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cs="Calibri Light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 /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0:00Z</dcterms:created>
  <dc:creator>ZPCIDP</dc:creator>
  <dc:description/>
  <cp:keywords/>
  <dc:language>en-US</dc:language>
  <cp:lastModifiedBy>Pawelec Małgorzata</cp:lastModifiedBy>
  <cp:lastPrinted>2023-09-29T13:44:00Z</cp:lastPrinted>
  <dcterms:modified xsi:type="dcterms:W3CDTF">2024-07-30T08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8EEBD193E38499DE37E6A03A9C177</vt:lpwstr>
  </property>
</Properties>
</file>