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9073" w:leader="none"/>
        </w:tabs>
        <w:autoSpaceDE w:val="false"/>
        <w:spacing w:before="240" w:after="0"/>
        <w:ind w:right="-1" w:hanging="0"/>
        <w:jc w:val="left"/>
        <w:rPr/>
      </w:pPr>
      <w:r>
        <w:rPr>
          <w:szCs w:val="24"/>
        </w:rPr>
        <w:tab/>
        <w:tab/>
        <w:t>Czarny Bór, dnia 25 października 2023 r.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mina Czarny Bó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ul. Główna 1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8-379 Czarny Bór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</w:rPr>
        <w:t>BUDOWA STREFY AKTYWNOŚCI GOSPODARCZEJ W CZARNYM BORZE ETAP II – BUDOWA DROGI WRAZ Z INFRASTRUKTURĄ – nawierzchnie</w:t>
      </w:r>
      <w:r>
        <w:rPr>
          <w:b/>
          <w:bCs/>
          <w:szCs w:val="24"/>
        </w:rPr>
        <w:t>”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bookmarkStart w:id="0" w:name="_Hlk118289663"/>
      <w:r>
        <w:rPr>
          <w:b/>
        </w:rPr>
        <w:t>GKR.272.11.2023.TG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0 w zw. z art. 259 w zw. art. 266 ustawy z dnia 11 ustawy 2019 r. Prawo zamówień publicznych (Dz.U. z 2023 r. poz. 1605), zwanej dalej "Pzp", Zamawiający zawiadamia o unieważnieniu postęp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STREFY AKTYWNOŚCI GOSPODARCZEJ W CZARNYM BORZE ETAP II – BUDOWA DROGI WRAZ Z INFRASTRUKTURĄ – </w:t>
      </w:r>
      <w:r>
        <w:rPr>
          <w:rFonts w:cs="Times New Roman" w:ascii="Times New Roman" w:hAnsi="Times New Roman"/>
          <w:b/>
          <w:sz w:val="24"/>
          <w:szCs w:val="24"/>
        </w:rPr>
        <w:t>nawierzchnie</w:t>
      </w:r>
      <w:r>
        <w:rPr>
          <w:rFonts w:cs="Times New Roman" w:ascii="Times New Roman" w:hAnsi="Times New Roman"/>
          <w:sz w:val="24"/>
          <w:szCs w:val="24"/>
        </w:rPr>
        <w:t>” i jednocześnie podaje poniżej uzasadnienie faktyczne i prawne:</w:t>
      </w:r>
    </w:p>
    <w:p>
      <w:pPr>
        <w:pStyle w:val="Normal"/>
        <w:spacing w:before="24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Uzasadnienie faktyczne:</w:t>
      </w:r>
    </w:p>
    <w:p>
      <w:pPr>
        <w:pStyle w:val="Normal"/>
        <w:spacing w:before="24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dniu 20 października 2023 r. o godz. 14:30 Zamawiający dokonał otwarcia ofert. Złożono dwie oferty. W trakcie badania ofert, okazało się, że obie oferty podlegają odrzuceniu. Oferta Wykonawcy Przedsiębiorstwo Produkcyjno Usługowe Vicbud Sp.z.o.o., ul. Kolejowa 1, </w:t>
        <w:br/>
        <w:t xml:space="preserve">58-379 Czarny Bór została odrzucona na podstawie art. 226 ust. 1 pkt 14 Pzp, z uwagi na fakt, że wadium nie zostało wpłacone przed terminem składania ofert tj. do 20 października 2023 r. do godz. 14:00. Natomiast oferta Wykonawcy Budosprzęt-Wałbrzych Sp.z.o.o. ul. Sportowa 12, 58-305 Wałbrzych została odrzucona na podstawie art. 226 ust. 1 pkt 3) Pzp, z uwagi </w:t>
        <w:br/>
        <w:t>na fakt, że oferta nie została podpisana. Brak jakiegokolwiek rodzaju podpisu, o którym mowa w art. 63 ust. 2 Pz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0"/>
        <w:rPr>
          <w:b/>
          <w:b/>
          <w:szCs w:val="24"/>
        </w:rPr>
      </w:pPr>
      <w:r>
        <w:rPr>
          <w:b/>
          <w:szCs w:val="24"/>
          <w:lang w:eastAsia="en-US"/>
        </w:rPr>
        <w:t>Uzasadnienie</w:t>
      </w:r>
      <w:r>
        <w:rPr>
          <w:b/>
          <w:szCs w:val="24"/>
        </w:rPr>
        <w:t xml:space="preserve"> prawn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Zgodnie z art. 255 pkt 2) Pzp w zw. z art. 259 Pzp w zw. z art. 266 Pzp, Zamawiający unieważnia postępowanie o udzielenie zamówienia, jeżeli wszystkie złożone wnioski </w:t>
        <w:br/>
        <w:t xml:space="preserve">o dopuszczenie do udziału w postępowaniu albo oferty podlegały odrzuceniu. </w:t>
      </w:r>
      <w:r>
        <w:rPr>
          <w:szCs w:val="24"/>
        </w:rPr>
        <w:t xml:space="preserve">W niniejszej postępowaniu złożony dwie oferty i obie oferty zostały odrzucone.  </w:t>
        <w:br/>
        <w:t>W związku z powyższym, brak ofert do dalszego prowadzenia postępowania. Z tego powodu, Zamawiający nie może kontynuować postępowania i ma ustawowy obowiązek podjąć czynność unieważnienia postępowania.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Wójt Gminy Czarny Bór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49885</wp:posOffset>
          </wp:positionV>
          <wp:extent cx="6285230" cy="87503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5:00Z</dcterms:created>
  <dc:creator>Ostapczuk, Anna</dc:creator>
  <dc:description/>
  <cp:keywords/>
  <dc:language>en-US</dc:language>
  <cp:lastModifiedBy>Kamil Grzymkowski</cp:lastModifiedBy>
  <cp:lastPrinted>2021-09-20T14:05:00Z</cp:lastPrinted>
  <dcterms:modified xsi:type="dcterms:W3CDTF">2023-10-25T20:57:00Z</dcterms:modified>
  <cp:revision>6</cp:revision>
  <dc:subject/>
  <dc:title/>
</cp:coreProperties>
</file>