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arszawa,      październik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F-IV-2370/18-     /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uczestników postępowania</w:t>
            </w:r>
          </w:p>
        </w:tc>
      </w:tr>
      <w:tr>
        <w:trPr>
          <w:trHeight w:val="1188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t.: postępowania o udzielenie zamówienia na „dostawę sprzętu komputerowego”, nr sprawy: BF-2370/18/2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związku z wątpliwościami  Wykonawców dotyczącymi specyfikacji istotnych warunków zamówienia (SIWZ) Zamawiający przekazuje pytania oraz udziela odpowiedzi: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u w:val="single"/>
          <w:lang w:eastAsia="pl-PL"/>
        </w:rPr>
        <w:t>Pytanie: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Czy w związku z przesunięciem terminu składania ofert oraz narastającymi problemami z dostępnością sprzętu związanymi z końcem roku i sytuacją pandemiczną przedłużą Państwo także termin realizacji? Postulujemy przesunięcie terminu realizacji co najmniej do dnia 18 grudnia 2020 roku.</w:t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pl-PL"/>
        </w:rPr>
        <w:t xml:space="preserve">Odpowiedź: 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>Zamawiający wyraża zgodę na przesunięcie terminu realizacji zamówienia do dnia 18 grudnia 2020 roku.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wyjaśnienia są wiążące i dotyczą wszystkich uczestników postępowa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1</w:t>
    </w:r>
    <w:r>
      <w:rPr>
        <w:sz w:val="24"/>
        <w:b w:val="fals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SimSun;宋体"/>
      <w:b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1:00Z</dcterms:created>
  <dc:creator>Romanowska Małgorzata</dc:creator>
  <dc:description/>
  <cp:keywords/>
  <dc:language>en-US</dc:language>
  <cp:lastModifiedBy>Stańkowska Katarzyna</cp:lastModifiedBy>
  <cp:lastPrinted>2020-03-02T12:26:00Z</cp:lastPrinted>
  <dcterms:modified xsi:type="dcterms:W3CDTF">2020-10-29T09:43:00Z</dcterms:modified>
  <cp:revision>4</cp:revision>
  <dc:subject/>
  <dc:title/>
</cp:coreProperties>
</file>