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6.2023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       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bookmarkStart w:id="0" w:name="_Hlk132109393"/>
      <w:bookmarkEnd w:id="0"/>
      <w:r>
        <w:rPr>
          <w:rFonts w:cs="CalibriBold;Calibri" w:ascii="CalibriBold;Calibri" w:hAnsi="CalibriBold;Calibri"/>
          <w:b/>
          <w:bCs/>
          <w:sz w:val="23"/>
          <w:szCs w:val="23"/>
        </w:rPr>
        <w:t>Budowa sieci wodociągowej w Bystrej – etap 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  <w:bookmarkStart w:id="1" w:name="_Hlk132109393"/>
      <w:bookmarkStart w:id="2" w:name="_Hlk132109393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06"/>
        <w:gridCol w:w="2181"/>
        <w:gridCol w:w="2182"/>
        <w:gridCol w:w="2181"/>
        <w:gridCol w:w="2182"/>
      </w:tblGrid>
      <w:tr>
        <w:trPr>
          <w:trHeight w:val="208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/opis wykonanych robót budowlanych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(na potwierdzenie warunków opisanych </w:t>
              <w:br/>
              <w:t>w rozdziale IX ust. 1 pkt. 4) lit. a) SWZ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8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/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4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08-09T06:46:00Z</dcterms:modified>
  <cp:revision>5</cp:revision>
  <dc:subject/>
  <dc:title/>
</cp:coreProperties>
</file>