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30 sztuk kardiomonitorów, 5 sztuk central monitorujących, 2 sztuk monitorów podglądowych dla Oddziału Kardiologii”– sprawa </w:t>
      </w:r>
      <w:r>
        <w:rPr>
          <w:rFonts w:cs="Times New Roman" w:ascii="Times New Roman" w:hAnsi="Times New Roman"/>
          <w:b/>
          <w:sz w:val="24"/>
          <w:szCs w:val="24"/>
        </w:rPr>
        <w:t>AE/ZP-27-27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 treścią informacji, o której mowa w art.86 ust.5 ustawy z 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19r., poz.1843 z póź.zm. dalej: „ustawa Pzp”) zamieszczonej przez Zamawiającego na stronie internet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1850</wp:posOffset>
          </wp:positionH>
          <wp:positionV relativeFrom="paragraph">
            <wp:posOffset>-9969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jc w:val="center"/>
      <w:rPr>
        <w:b/>
        <w:b/>
        <w:i/>
        <w:i/>
        <w:color w:val="404040"/>
        <w:sz w:val="16"/>
        <w:szCs w:val="16"/>
      </w:rPr>
    </w:pPr>
    <w:r>
      <w:rPr>
        <w:b/>
        <w:i/>
        <w:color w:val="40404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 xml:space="preserve">Szpital przyjazny mieszkańcom – poprawa opieki zdrowotnej w subregionie tarnowskim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oprzez II etap rozbudowy i modernizacji Specjalistycznego Szpitala im. E. Szczeklika w Tarn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070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5-10T13:19:00Z</dcterms:modified>
  <cp:revision>23</cp:revision>
  <dc:subject/>
  <dc:title>Specjalistyczny Szpital im. Edwarda Szczeklika</dc:title>
</cp:coreProperties>
</file>