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MAGANIA TECHNICZNE – WARUNKI GRANICZ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akiet nr 4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mpa kolonoskopowa – szt. 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0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4518"/>
        <w:gridCol w:w="93"/>
        <w:gridCol w:w="1330"/>
        <w:gridCol w:w="73"/>
        <w:gridCol w:w="2910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S / PARAMETRY WYMAGANE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mogi graniczn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K/ NIE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ametry oferowan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podać zakresy lub opisać</w:t>
            </w:r>
          </w:p>
        </w:tc>
      </w:tr>
      <w:tr>
        <w:trPr/>
        <w:tc>
          <w:tcPr>
            <w:tcW w:w="9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MPA KOLONOSKOPOW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erent / Producent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ać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i typ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8" w:hanging="0"/>
              <w:jc w:val="center"/>
              <w:rPr/>
            </w:pPr>
            <w:r>
              <w:rPr/>
              <w:t>Podać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j pochodzenia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ać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biornik wody o pojemności min.1 litr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ment pompujący rolkowy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rowanie pracy pompy z włącznika nożnego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atybilne z oferowanymi endoskopami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gulowany manualnie przepływ w zakresie od 80 ±15 ml/min. do 190 ±30 ml/min. 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łynna (bezstopniowa) regulacja przepływu 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żliwość chemicznej dezynfekcji elementów pompy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ilanie 230V 50Hz 0,15 A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es gwarancji min. 24 miesiące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 (podać)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kres rękojmi min. 24 miesiące 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 (podać)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łącznik nr 1 do SIWZ   Pakiet  4 : specyfikacja asortymentowo - cenowa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393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"/>
        <w:gridCol w:w="7382"/>
        <w:gridCol w:w="720"/>
        <w:gridCol w:w="1260"/>
        <w:gridCol w:w="862"/>
        <w:gridCol w:w="862"/>
        <w:gridCol w:w="1204"/>
        <w:gridCol w:w="1214"/>
      </w:tblGrid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</w:rPr>
              <w:t>LP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</w:rPr>
              <w:t>Nazwa oraz paramet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</w:rPr>
              <w:t>Ilość 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3"/>
                <w:numId w:val="3"/>
              </w:numPr>
              <w:suppressAutoHyphens w:val="true"/>
              <w:autoSpaceDE w:val="false"/>
              <w:snapToGrid w:val="false"/>
              <w:spacing w:lineRule="auto" w:line="276" w:before="0" w:after="0"/>
              <w:ind w:left="737" w:hanging="737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Nazwa</w:t>
            </w:r>
          </w:p>
          <w:p>
            <w:pPr>
              <w:pStyle w:val="Heading4"/>
              <w:numPr>
                <w:ilvl w:val="3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0"/>
              <w:ind w:left="737" w:hanging="737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własna</w:t>
            </w:r>
          </w:p>
          <w:p>
            <w:pPr>
              <w:pStyle w:val="Heading4"/>
              <w:numPr>
                <w:ilvl w:val="3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0"/>
              <w:ind w:left="737" w:hanging="737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Producent</w:t>
            </w:r>
          </w:p>
          <w:p>
            <w:pPr>
              <w:pStyle w:val="Heading4"/>
              <w:numPr>
                <w:ilvl w:val="3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0"/>
              <w:ind w:left="737" w:hanging="737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Numer</w:t>
            </w:r>
          </w:p>
          <w:p>
            <w:pPr>
              <w:pStyle w:val="Heading4"/>
              <w:numPr>
                <w:ilvl w:val="3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0"/>
              <w:ind w:left="737" w:hanging="737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katalogowy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</w:rPr>
              <w:t>Cena jednostkowa netto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</w:rPr>
              <w:t>Stawka vat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</w:rPr>
              <w:t>Wartość netto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</w:rPr>
              <w:t>Wartość brutto</w:t>
            </w:r>
          </w:p>
        </w:tc>
      </w:tr>
      <w:tr>
        <w:trPr>
          <w:trHeight w:val="679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</w:rPr>
              <w:t>1.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FF0000"/>
                <w:sz w:val="22"/>
                <w:szCs w:val="22"/>
                <w:highlight w:val="yellow"/>
                <w:lang w:eastAsia="en-US"/>
              </w:rPr>
            </w:pPr>
            <w:r>
              <w:rPr>
                <w:b/>
              </w:rPr>
              <w:t>Pompa kolonoskopow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  <w:highlight w:val="yellow"/>
                <w:lang w:eastAsia="en-US"/>
              </w:rPr>
            </w:pPr>
            <w:r>
              <w:rPr>
                <w:bCs/>
              </w:rPr>
              <w:t xml:space="preserve">2 szt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3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0"/>
              <w:ind w:left="737" w:hanging="737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 w:val="false"/>
                <w:bCs/>
                <w:sz w:val="22"/>
                <w:szCs w:val="22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</w:rPr>
              <w:t>RAZEM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3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0"/>
              <w:ind w:left="737" w:hanging="737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</w:rPr>
              <w:t>x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</w:rPr>
              <w:t>x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rPr/>
      </w:pPr>
      <w:r>
        <w:rPr/>
        <w:t>Wartość netto ……………….   PLN                                                                             Wartość brutto …………. PLN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uppressAutoHyphens w:val="tru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7:23:00Z</dcterms:created>
  <dc:creator>Grzegorz</dc:creator>
  <dc:description/>
  <dc:language>en-US</dc:language>
  <cp:lastModifiedBy>oem</cp:lastModifiedBy>
  <cp:lastPrinted>2015-10-16T09:29:00Z</cp:lastPrinted>
  <dcterms:modified xsi:type="dcterms:W3CDTF">2019-08-30T07:23:00Z</dcterms:modified>
  <cp:revision>2</cp:revision>
  <dc:subject/>
  <dc:title>PRZEDMIOT ZAMÓWIENIA:  Videokolonoskop</dc:title>
</cp:coreProperties>
</file>