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pacing w:lineRule="auto" w:line="240" w:before="0" w:after="0"/>
        <w:jc w:val="center"/>
        <w:rPr>
          <w:rFonts w:ascii="Times New Roman" w:hAnsi="Times New Roman" w:eastAsia="Batang;바탕" w:cs="Times New Roman"/>
          <w:b/>
          <w:b/>
          <w:bCs/>
          <w:i w:val="false"/>
          <w:i w:val="false"/>
          <w:iCs w:val="false"/>
          <w:color w:val="000000"/>
          <w:sz w:val="24"/>
          <w:szCs w:val="24"/>
          <w:lang w:eastAsia="zh-CN"/>
        </w:rPr>
      </w:pPr>
      <w:r>
        <w:rPr>
          <w:rFonts w:eastAsia="Batang;바탕" w:cs="Times New Roman" w:ascii="Times New Roman" w:hAnsi="Times New Roman"/>
          <w:b/>
          <w:bCs/>
          <w:i w:val="false"/>
          <w:iCs w:val="false"/>
          <w:color w:val="000000"/>
          <w:sz w:val="24"/>
          <w:szCs w:val="24"/>
          <w:lang w:eastAsia="zh-CN"/>
        </w:rPr>
        <w:t>WARUNKI TECHNICZNE</w:t>
      </w:r>
    </w:p>
    <w:p>
      <w:pPr>
        <w:pStyle w:val="Normal"/>
        <w:spacing w:lineRule="auto" w:line="240" w:before="0" w:after="0"/>
        <w:jc w:val="center"/>
        <w:rPr>
          <w:rFonts w:ascii="Times New Roman" w:hAnsi="Times New Roman" w:eastAsia="Batang;바탕" w:cs="Times New Roman"/>
          <w:b/>
          <w:b/>
          <w:bCs/>
          <w:i w:val="false"/>
          <w:i w:val="false"/>
          <w:iCs w:val="false"/>
          <w:color w:val="000000"/>
          <w:sz w:val="24"/>
          <w:szCs w:val="24"/>
          <w:lang w:eastAsia="zh-CN"/>
        </w:rPr>
      </w:pPr>
      <w:r>
        <w:rPr>
          <w:rFonts w:eastAsia="Batang;바탕" w:cs="Times New Roman" w:ascii="Times New Roman" w:hAnsi="Times New Roman"/>
          <w:b/>
          <w:bCs/>
          <w:i w:val="false"/>
          <w:iCs w:val="false"/>
          <w:color w:val="000000"/>
          <w:sz w:val="24"/>
          <w:szCs w:val="24"/>
          <w:lang w:eastAsia="zh-CN"/>
        </w:rPr>
        <w:t>(SZCZEGÓŁOWY OPIS PRZEDMIOTU ZAMÓWIENIA)</w:t>
      </w:r>
    </w:p>
    <w:p>
      <w:pPr>
        <w:pStyle w:val="Normal"/>
        <w:tabs>
          <w:tab w:val="clear" w:pos="709"/>
          <w:tab w:val="left" w:pos="3677" w:leader="none"/>
        </w:tabs>
        <w:spacing w:lineRule="auto" w:line="240"/>
        <w:jc w:val="center"/>
        <w:rPr>
          <w:rFonts w:ascii="Times New Roman" w:hAnsi="Times New Roman" w:cs="Times New Roman"/>
          <w:i w:val="false"/>
          <w:i w:val="false"/>
          <w:iCs w:val="false"/>
          <w:color w:val="000000"/>
          <w:sz w:val="24"/>
          <w:szCs w:val="24"/>
          <w:lang w:eastAsia="pl-PL"/>
        </w:rPr>
      </w:pPr>
      <w:r>
        <w:rPr>
          <w:rFonts w:cs="Times New Roman" w:ascii="Times New Roman" w:hAnsi="Times New Roman"/>
          <w:i w:val="false"/>
          <w:iCs w:val="false"/>
          <w:color w:val="000000"/>
          <w:sz w:val="24"/>
          <w:szCs w:val="24"/>
          <w:lang w:eastAsia="pl-PL"/>
        </w:rPr>
        <w:t>na modernizację ewidencji gruntów i budynków</w:t>
      </w:r>
    </w:p>
    <w:p>
      <w:pPr>
        <w:pStyle w:val="Normal"/>
        <w:tabs>
          <w:tab w:val="clear" w:pos="709"/>
          <w:tab w:val="left" w:pos="3677" w:leader="none"/>
        </w:tabs>
        <w:spacing w:lineRule="auto" w:line="240"/>
        <w:jc w:val="center"/>
        <w:rPr>
          <w:rFonts w:ascii="Times New Roman" w:hAnsi="Times New Roman" w:cs="Times New Roman"/>
          <w:i w:val="false"/>
          <w:i w:val="false"/>
          <w:iCs w:val="false"/>
          <w:color w:val="000000"/>
          <w:sz w:val="24"/>
          <w:szCs w:val="24"/>
          <w:lang w:eastAsia="pl-PL"/>
        </w:rPr>
      </w:pPr>
      <w:r>
        <w:rPr>
          <w:rFonts w:cs="Times New Roman" w:ascii="Times New Roman" w:hAnsi="Times New Roman"/>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 xml:space="preserve">dla obrębu ewidencyjnego </w:t>
      </w:r>
      <w:r>
        <w:rPr>
          <w:rFonts w:cs="Times New Roman" w:ascii="Times New Roman" w:hAnsi="Times New Roman"/>
          <w:b/>
          <w:bCs/>
          <w:i w:val="false"/>
          <w:iCs w:val="false"/>
          <w:color w:val="000000"/>
          <w:sz w:val="24"/>
          <w:szCs w:val="24"/>
          <w:lang w:eastAsia="pl-PL"/>
        </w:rPr>
        <w:t>100302_5.0015 Orchów</w:t>
      </w:r>
    </w:p>
    <w:p>
      <w:pPr>
        <w:pStyle w:val="Normal"/>
        <w:tabs>
          <w:tab w:val="clear" w:pos="709"/>
          <w:tab w:val="left" w:pos="3677" w:leader="none"/>
        </w:tabs>
        <w:spacing w:lineRule="auto" w:line="240"/>
        <w:jc w:val="center"/>
        <w:rPr>
          <w:rFonts w:ascii="Times New Roman" w:hAnsi="Times New Roman" w:cs="Times New Roman"/>
          <w:b/>
          <w:b/>
          <w:bCs/>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bCs/>
          <w:i w:val="false"/>
          <w:iCs w:val="false"/>
          <w:color w:val="000000"/>
          <w:sz w:val="24"/>
          <w:szCs w:val="24"/>
          <w:lang w:eastAsia="pl-PL"/>
        </w:rPr>
        <w:t>jednostka ewidencyjna: gmina Łask</w:t>
      </w:r>
      <w:r>
        <w:rPr>
          <w:rFonts w:cs="Times New Roman" w:ascii="Times New Roman" w:hAnsi="Times New Roman"/>
          <w:b/>
          <w:i w:val="false"/>
          <w:iCs w:val="false"/>
          <w:color w:val="000000"/>
          <w:sz w:val="24"/>
          <w:szCs w:val="24"/>
          <w:lang w:eastAsia="pl-PL"/>
        </w:rPr>
        <w:t xml:space="preserve"> 100302_5</w:t>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powiat: łaski</w:t>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tabs>
          <w:tab w:val="clear" w:pos="709"/>
          <w:tab w:val="left" w:pos="3677" w:leader="none"/>
        </w:tabs>
        <w:spacing w:lineRule="auto" w:line="240"/>
        <w:jc w:val="center"/>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t>województwo: łódzkie</w:t>
      </w:r>
    </w:p>
    <w:p>
      <w:pPr>
        <w:pStyle w:val="Normal"/>
        <w:tabs>
          <w:tab w:val="clear" w:pos="709"/>
          <w:tab w:val="left" w:pos="3677" w:leader="none"/>
        </w:tabs>
        <w:spacing w:lineRule="auto" w:line="240"/>
        <w:rPr>
          <w:rFonts w:ascii="Times New Roman" w:hAnsi="Times New Roman" w:cs="Times New Roman"/>
          <w:b/>
          <w:b/>
          <w:i w:val="false"/>
          <w:i w:val="false"/>
          <w:iCs w:val="false"/>
          <w:color w:val="000000"/>
          <w:sz w:val="24"/>
          <w:szCs w:val="24"/>
          <w:lang w:eastAsia="pl-PL"/>
        </w:rPr>
      </w:pPr>
      <w:r>
        <w:rPr>
          <w:rFonts w:cs="Times New Roman" w:ascii="Times New Roman" w:hAnsi="Times New Roman"/>
          <w:b/>
          <w:i w:val="false"/>
          <w:iCs w:val="false"/>
          <w:color w:val="000000"/>
          <w:sz w:val="24"/>
          <w:szCs w:val="24"/>
          <w:lang w:eastAsia="pl-PL"/>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Łask, kwiecień 2024 r.</w:t>
      </w:r>
    </w:p>
    <w:p>
      <w:pPr>
        <w:pStyle w:val="Nagwekspisutreci"/>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is treści</w:t>
      </w:r>
    </w:p>
    <w:sdt>
      <w:sdtPr>
        <w:docPartObj>
          <w:docPartGallery w:val="Table of Contents"/>
          <w:docPartUnique w:val="true"/>
        </w:docPartObj>
      </w:sdtPr>
      <w:sdtContent>
        <w:p>
          <w:pPr>
            <w:pStyle w:val="Contents1"/>
            <w:rPr>
              <w:rFonts w:cs="Times New Roman"/>
              <w:b w:val="false"/>
              <w:b w:val="false"/>
              <w:bCs w:val="false"/>
              <w:i w:val="false"/>
              <w:i w:val="false"/>
              <w:iCs w:val="false"/>
              <w:kern w:val="2"/>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9927415">
            <w:r>
              <w:rPr>
                <w:rStyle w:val="IndexLink"/>
                <w:rFonts w:cs="Times New Roman" w:ascii="Times New Roman" w:hAnsi="Times New Roman"/>
                <w:lang w:val="en-US" w:eastAsia="en-US"/>
              </w:rPr>
              <w:t>1.</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NORMY PRAWNE OBOWIĄZUJĄCE W TRAKCIE OPRACOWANIA</w:t>
            </w:r>
            <w:r>
              <w:rPr>
                <w:rStyle w:val="IndexLink"/>
                <w:rFonts w:cs="Times New Roman"/>
                <w:lang w:val="en-US" w:eastAsia="en-US"/>
              </w:rPr>
              <w:tab/>
              <w:t>3</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6">
            <w:r>
              <w:rPr>
                <w:rStyle w:val="IndexLink"/>
                <w:rFonts w:cs="Times New Roman" w:ascii="Times New Roman" w:hAnsi="Times New Roman"/>
                <w:lang w:val="en-US" w:eastAsia="en-US"/>
              </w:rPr>
              <w:t>2.</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SŁOWNIK POJĘĆ I WYKAZ SKRÓTÓW</w:t>
            </w:r>
            <w:r>
              <w:rPr>
                <w:rStyle w:val="IndexLink"/>
                <w:lang w:val="en-US" w:eastAsia="en-US"/>
              </w:rPr>
              <w:tab/>
              <w:t>5</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7">
            <w:r>
              <w:rPr>
                <w:rStyle w:val="IndexLink"/>
                <w:rFonts w:cs="Times New Roman" w:ascii="Times New Roman" w:hAnsi="Times New Roman"/>
                <w:lang w:val="en-US" w:eastAsia="en-US"/>
              </w:rPr>
              <w:t>3.</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OPIS PRZEDMIOTU ZAMÓWIENIA</w:t>
            </w:r>
            <w:r>
              <w:rPr>
                <w:rStyle w:val="IndexLink"/>
                <w:lang w:val="en-US" w:eastAsia="en-US"/>
              </w:rPr>
              <w:tab/>
              <w:t>7</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8">
            <w:r>
              <w:rPr>
                <w:rStyle w:val="IndexLink"/>
                <w:rFonts w:cs="Times New Roman" w:ascii="Times New Roman" w:hAnsi="Times New Roman"/>
                <w:lang w:val="en-US" w:eastAsia="en-US"/>
              </w:rPr>
              <w:t>4.</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KRES PRAC PRZEWIDZIANYCH DO WYKONANIA W RAMACH MODERNIZACJI EWIDENCJI GRUNTOW I BUDYNKÓW</w:t>
            </w:r>
            <w:r>
              <w:rPr>
                <w:rStyle w:val="IndexLink"/>
                <w:lang w:val="en-US" w:eastAsia="en-US"/>
              </w:rPr>
              <w:tab/>
              <w:t>10</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19">
            <w:r>
              <w:rPr>
                <w:rStyle w:val="IndexLink"/>
                <w:rFonts w:cs="Times New Roman" w:ascii="Times New Roman" w:hAnsi="Times New Roman"/>
                <w:lang w:val="en-US" w:eastAsia="en-US"/>
              </w:rPr>
              <w:t>5.</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Y KONTROLI PRAC</w:t>
            </w:r>
            <w:r>
              <w:rPr>
                <w:rStyle w:val="IndexLink"/>
                <w:lang w:val="en-US" w:eastAsia="en-US"/>
              </w:rPr>
              <w:tab/>
              <w:t>24</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0">
            <w:r>
              <w:rPr>
                <w:rStyle w:val="IndexLink"/>
                <w:rFonts w:cs="Times New Roman" w:ascii="Times New Roman" w:hAnsi="Times New Roman"/>
                <w:lang w:val="en-US" w:eastAsia="en-US"/>
              </w:rPr>
              <w:t>6.</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Y ODBIORU PRAC</w:t>
            </w:r>
            <w:r>
              <w:rPr>
                <w:rStyle w:val="IndexLink"/>
                <w:lang w:val="en-US" w:eastAsia="en-US"/>
              </w:rPr>
              <w:tab/>
              <w:t>27</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1">
            <w:r>
              <w:rPr>
                <w:rStyle w:val="IndexLink"/>
                <w:rFonts w:cs="Times New Roman" w:ascii="Times New Roman" w:hAnsi="Times New Roman"/>
                <w:lang w:val="en-US" w:eastAsia="en-US"/>
              </w:rPr>
              <w:t>7.</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USTALENIA DODATKOWE</w:t>
            </w:r>
            <w:r>
              <w:rPr>
                <w:rStyle w:val="IndexLink"/>
                <w:lang w:val="en-US" w:eastAsia="en-US"/>
              </w:rPr>
              <w:tab/>
              <w:t>28</w:t>
            </w:r>
          </w:hyperlink>
        </w:p>
        <w:p>
          <w:pPr>
            <w:pStyle w:val="Contents1"/>
            <w:rPr>
              <w:rFonts w:cs="Times New Roman"/>
              <w:b w:val="false"/>
              <w:b w:val="false"/>
              <w:bCs w:val="false"/>
              <w:i w:val="false"/>
              <w:i w:val="false"/>
              <w:iCs w:val="false"/>
              <w:kern w:val="2"/>
              <w:sz w:val="22"/>
              <w:szCs w:val="22"/>
              <w:lang w:val="en-US" w:eastAsia="en-US"/>
            </w:rPr>
          </w:pPr>
          <w:hyperlink w:anchor="__RefHeading___Toc159927422">
            <w:r>
              <w:rPr>
                <w:rStyle w:val="IndexLink"/>
                <w:rFonts w:cs="Times New Roman" w:ascii="Times New Roman" w:hAnsi="Times New Roman"/>
                <w:lang w:val="en-US" w:eastAsia="en-US"/>
              </w:rPr>
              <w:t>8.</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lang w:val="en-US" w:eastAsia="en-US"/>
              </w:rPr>
              <w:t>ZASADA WSPÓŁPRACY Z WYKONAWCĄ PRAC W RAMACH GWARANCJI</w:t>
            </w:r>
            <w:r>
              <w:rPr>
                <w:rStyle w:val="IndexLink"/>
                <w:lang w:val="en-US" w:eastAsia="en-US"/>
              </w:rPr>
              <w:tab/>
              <w:t>28</w:t>
            </w:r>
          </w:hyperlink>
        </w:p>
        <w:p>
          <w:pPr>
            <w:pStyle w:val="Contents1"/>
            <w:rPr>
              <w:rFonts w:cs="Times New Roman"/>
              <w:i w:val="false"/>
              <w:i w:val="false"/>
              <w:iCs w:val="false"/>
              <w:kern w:val="2"/>
              <w:sz w:val="22"/>
              <w:szCs w:val="22"/>
              <w:lang w:val="en-US" w:eastAsia="en-US"/>
            </w:rPr>
          </w:pPr>
          <w:hyperlink w:anchor="__RefHeading___Toc159927423">
            <w:r>
              <w:rPr>
                <w:rStyle w:val="IndexLink"/>
                <w:rFonts w:cs="Times New Roman" w:ascii="Times New Roman" w:hAnsi="Times New Roman"/>
                <w:b w:val="false"/>
                <w:bCs w:val="false"/>
                <w:lang w:val="en-US" w:eastAsia="en-US"/>
              </w:rPr>
              <w:t>9.</w:t>
            </w:r>
            <w:r>
              <w:rPr>
                <w:rStyle w:val="IndexLink"/>
                <w:rFonts w:cs="Times New Roman"/>
                <w:b w:val="false"/>
                <w:bCs w:val="false"/>
                <w:i w:val="false"/>
                <w:iCs w:val="false"/>
                <w:kern w:val="2"/>
                <w:sz w:val="22"/>
                <w:szCs w:val="22"/>
                <w:lang w:val="en-US" w:eastAsia="en-US"/>
              </w:rPr>
              <w:tab/>
            </w:r>
            <w:r>
              <w:rPr>
                <w:rStyle w:val="IndexLink"/>
                <w:rFonts w:cs="Times New Roman" w:ascii="Times New Roman" w:hAnsi="Times New Roman"/>
                <w:b w:val="false"/>
                <w:bCs w:val="false"/>
                <w:lang w:val="en-US" w:eastAsia="en-US"/>
              </w:rPr>
              <w:t>WYNAGRODZENIE DLA WYKONAWCY</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spacing w:lineRule="auto" w:line="240"/>
        <w:rPr>
          <w:rFonts w:ascii="Times New Roman" w:hAnsi="Times New Roman" w:cs="Times New Roman"/>
          <w:b/>
          <w:b/>
          <w:bCs/>
          <w:i w:val="false"/>
          <w:i w:val="false"/>
          <w:iCs w:val="false"/>
          <w:color w:val="000000"/>
          <w:kern w:val="2"/>
          <w:sz w:val="24"/>
          <w:szCs w:val="24"/>
          <w:lang w:val="en-US" w:eastAsia="en-US"/>
        </w:rPr>
      </w:pPr>
      <w:r>
        <w:rPr>
          <w:rFonts w:cs="Times New Roman" w:ascii="Times New Roman" w:hAnsi="Times New Roman"/>
          <w:b/>
          <w:bCs/>
          <w:i w:val="false"/>
          <w:iCs w:val="false"/>
          <w:color w:val="000000"/>
          <w:kern w:val="2"/>
          <w:sz w:val="24"/>
          <w:szCs w:val="24"/>
          <w:lang w:val="en-US" w:eastAsia="en-US"/>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9"/>
          <w:tab w:val="left" w:pos="3876" w:leader="none"/>
        </w:tabs>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0" w:name="__RefHeading___Toc159927415"/>
      <w:bookmarkEnd w:id="0"/>
      <w:r>
        <w:rPr>
          <w:rFonts w:cs="Times New Roman" w:ascii="Times New Roman" w:hAnsi="Times New Roman"/>
          <w:i w:val="false"/>
          <w:color w:val="000000"/>
          <w:sz w:val="24"/>
          <w:szCs w:val="24"/>
        </w:rPr>
        <w:t>NORMY PRAWNE OBOWIĄZUJĄCE W TRAKCIE OPRACOWANIA</w:t>
      </w:r>
    </w:p>
    <w:p>
      <w:pPr>
        <w:pStyle w:val="Akapitzlist"/>
        <w:numPr>
          <w:ilvl w:val="0"/>
          <w:numId w:val="6"/>
        </w:numPr>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17 maja 1989 r. Prawo geodezyjne i kartograficzne (Dz. U. z 2023r. poz. 1752 z późn.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Ministra Rozwoju, Pracy i Technologii z dnia 27 lipca 2021 r.</w:t>
        <w:br/>
        <w:t xml:space="preserve">w sprawie ewidencji gruntów i budynków (Dz. U. z 2024 r. poz. 219), </w:t>
      </w:r>
      <w:r>
        <w:rPr>
          <w:rFonts w:cs="Times New Roman" w:ascii="Times New Roman" w:hAnsi="Times New Roman"/>
          <w:i w:val="false"/>
          <w:iCs w:val="false"/>
          <w:sz w:val="24"/>
          <w:szCs w:val="24"/>
        </w:rPr>
        <w:t>dalej zwane „rozporządzeniem w sprawie EGiB”</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 xml:space="preserve">Rozporządzenie Ministra Rozwoju z dnia 18 sierpnia 2020 r. w sprawie standardów technicznych wykonywania geodezyjnych pomiarów sytuacyjnych i wysokościowych oraz opracowywania i przekazywania wyników tych pomiarów do państwowego zasobu geodezyjnego i kartograficznego (Dz. U. z </w:t>
      </w:r>
      <w:r>
        <w:rPr>
          <w:rFonts w:cs="Times New Roman" w:ascii="Times New Roman" w:hAnsi="Times New Roman"/>
          <w:i w:val="false"/>
          <w:iCs w:val="false"/>
          <w:sz w:val="24"/>
          <w:szCs w:val="24"/>
        </w:rPr>
        <w:t>2022 r. poz. 1670</w:t>
      </w:r>
      <w:r>
        <w:rPr>
          <w:rFonts w:cs="Times New Roman" w:ascii="Times New Roman" w:hAnsi="Times New Roman"/>
          <w:i w:val="false"/>
          <w:iCs w:val="false"/>
          <w:sz w:val="24"/>
          <w:szCs w:val="24"/>
          <w:lang w:eastAsia="pl-PL"/>
        </w:rPr>
        <w:t>)</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28 września 1991 r. o lasach (Dz. U. z 2024 r. poz. 530)</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Rady Ministrów z dnia 15 października 2012 r. w sprawie państwowego systemu odniesień przestrzennych (Dz. U. 2024 r. poz. 342)</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Rozporządzenie Rady Ministrów z dnia 12 września 2012 r. w sprawie gleboznawczej klasyfikacji gruntów (Dz. U. poz. 1246)</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11 września 2019 r. – Prawo zamówień publicznych (Dz. U. z 2023 r. poz. 1605 z późn.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lang w:eastAsia="pl-PL"/>
        </w:rPr>
        <w:t>Ustawa z dnia 20 lipca 2017 r. – Prawo wodne (Dz. U. z 2023 r. poz.1478)</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10 maja 2018 r. o ochronie danych osobowych (Dz. U. z 2019 r. poz. 178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17 lutego 2005 r. o informatyzacji działalności podmiotów realizujących zadania publiczne (Dz. U. z 2024 r. poz. 307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7 lipca 1994 r. Prawo budowlane (Dz. U. z 2024 r. poz. 725)</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1 marca 1985 r. o drogach publicznych (Dz. U. z 2024 r. poz. 320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Ustawa z dnia 24 czerwca 1994 r. o własności lokali (Dz. U. z 2021 r. poz. 1048 </w:t>
        <w:br/>
        <w:t>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3 lutego 1995 r. o ochronie gruntów rolnych i leśnych (Dz. U. z 2024 r. poz. 82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7 marca 2003 r. o planowaniu i zagospodarowaniu przestrzennym (Dz. U. z 2023 r. poz. 977)</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stawa z dnia 29 czerwca 1995 r. o statystyce publicznej (Dz. U. z 2023 r. poz. 77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U</w:t>
      </w:r>
      <w:r>
        <w:rPr>
          <w:rFonts w:cs="Times New Roman" w:ascii="Times New Roman" w:hAnsi="Times New Roman"/>
          <w:bCs/>
          <w:i w:val="false"/>
          <w:sz w:val="24"/>
          <w:szCs w:val="24"/>
        </w:rPr>
        <w:t>stawa z dnia 21 sierpnia 1997 r. o gospodarce nieruchomościami (Dz. U. z 2023 r. poz. 344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w:t>
      </w:r>
      <w:r>
        <w:rPr>
          <w:rFonts w:cs="Times New Roman" w:ascii="Times New Roman" w:hAnsi="Times New Roman"/>
          <w:i w:val="false"/>
          <w:sz w:val="24"/>
          <w:szCs w:val="24"/>
        </w:rPr>
        <w:t xml:space="preserve">stawa z dnia 4 marca 2010 r. o infrastrukturze informacji przestrzennej (Dz. U. </w:t>
        <w:br/>
        <w:t>z 2021 r. poz. 214)</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stawa z dnia 6 lipca 1982 r. o księgach wieczystych i hipotece (Dz. U. z 2023 r. poz. 1984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U</w:t>
      </w:r>
      <w:r>
        <w:rPr>
          <w:rFonts w:cs="Times New Roman" w:ascii="Times New Roman" w:hAnsi="Times New Roman"/>
          <w:i w:val="false"/>
          <w:sz w:val="24"/>
          <w:szCs w:val="24"/>
        </w:rPr>
        <w:t>stawa z dnia 29 sierpnia 2003 r. o urzędowych nazwach miejscowości i obiektów fizjograficznych (Dz. U. z 2019 r. poz. 144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bCs/>
          <w:i w:val="false"/>
          <w:sz w:val="24"/>
          <w:szCs w:val="24"/>
        </w:rPr>
        <w:t>R</w:t>
      </w:r>
      <w:r>
        <w:rPr>
          <w:rFonts w:cs="Times New Roman" w:ascii="Times New Roman" w:hAnsi="Times New Roman"/>
          <w:i w:val="false"/>
          <w:sz w:val="24"/>
          <w:szCs w:val="24"/>
        </w:rPr>
        <w:t>ozporządzenie Rady Ministrów z dnia 3 października 2016 r. w sprawie Klasyfikacji Środków Trwałych (KŚT) (Dz. U. poz. 1864)</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a </w:t>
      </w:r>
      <w:r>
        <w:rPr>
          <w:rFonts w:cs="Times New Roman" w:ascii="Times New Roman" w:hAnsi="Times New Roman"/>
          <w:i w:val="false"/>
          <w:iCs w:val="false"/>
          <w:sz w:val="24"/>
          <w:szCs w:val="24"/>
        </w:rPr>
        <w:t>Rozwoju, Pracy i Technologii z dnia 29 stycznia 2021r.</w:t>
        <w:br/>
        <w:t>w sprawie państwowego rejestru nazw geograficznych (Dz. U. poz. 27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w:t>
      </w:r>
      <w:r>
        <w:rPr>
          <w:rFonts w:cs="Times New Roman" w:ascii="Times New Roman" w:hAnsi="Times New Roman"/>
          <w:i w:val="false"/>
          <w:iCs w:val="false"/>
          <w:sz w:val="24"/>
          <w:szCs w:val="24"/>
        </w:rPr>
        <w:t>Ministra Rozwoju, Pracy i Technologii z dnia 21 lipca 2021r.</w:t>
      </w:r>
      <w:r>
        <w:rPr>
          <w:rFonts w:cs="Times New Roman" w:ascii="Times New Roman" w:hAnsi="Times New Roman"/>
          <w:i w:val="false"/>
          <w:sz w:val="24"/>
          <w:szCs w:val="24"/>
        </w:rPr>
        <w:t xml:space="preserve"> </w:t>
        <w:br/>
        <w:t>w sprawie ewidencji miejscowości, ulic i adresów (Dz. U. poz. 1368)</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Ministra Rozwoju i Technologii z dnia 16 grudnia 2022 r. w sprawie baz danych dotyczących zobrazowań lotniczych i satelitarnych oraz ortofotomapy</w:t>
        <w:br/>
        <w:t>i numerycznego modelu terenu (Dz. U. z 2023 r. poz. 89)</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Ministra Rozwoju, Pracy i Technologii z dnia 2 kwietnia 2021 r.</w:t>
        <w:br/>
        <w:t xml:space="preserve">w sprawie organizacji i trybu prowadzenia państwowego zasobu geodezyjnego </w:t>
        <w:br/>
        <w:t>i kartograficznego (Dz. U. poz. 820 ze zm.)</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a Rozwoju, Pracy i Technologii z dnia 6 lipca 2021 r. </w:t>
        <w:br/>
        <w:t>w sprawie osnów geodezyjnych, grawimetrycznych i magnetycznych (Dz. U. poz. 134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Rady Ministrów z dnia 14 października 2022 r. w sprawie zintegrowanego systemu informacji o nieruchomościach (Dz. U. poz. 2469)</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Rady Ministrów z dnia 17 lipca 2001 r. w sprawie wykazywania </w:t>
        <w:br/>
        <w:t xml:space="preserve">w ewidencji gruntów i budynków danych odnoszących się do gruntów, budynków </w:t>
        <w:br/>
        <w:t>i lokali, znajdujących się na terenach zamkniętych (Dz. U. Nr 84, poz. 911)</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 xml:space="preserve">Rozporządzenie Ministrów Spraw Wewnętrznych i Administracji oraz Rolnictwa </w:t>
        <w:br/>
        <w:t>i Gospodarki Żywnościowej z dnia 14 kwietnia 1999 r. w sprawie rozgraniczania nieruchomości (Dz. U. Nr 45, poz. 453)</w:t>
      </w:r>
    </w:p>
    <w:p>
      <w:pPr>
        <w:pStyle w:val="Akapitzlist"/>
        <w:numPr>
          <w:ilvl w:val="0"/>
          <w:numId w:val="6"/>
        </w:numPr>
        <w:autoSpaceDE w:val="false"/>
        <w:jc w:val="both"/>
        <w:rPr>
          <w:rFonts w:ascii="Times New Roman" w:hAnsi="Times New Roman" w:cs="Times New Roman"/>
          <w:i w:val="false"/>
          <w:i w:val="false"/>
          <w:iCs w:val="false"/>
          <w:sz w:val="24"/>
          <w:szCs w:val="24"/>
          <w:lang w:eastAsia="pl-PL"/>
        </w:rPr>
      </w:pPr>
      <w:r>
        <w:rPr>
          <w:rFonts w:cs="Times New Roman" w:ascii="Times New Roman" w:hAnsi="Times New Roman"/>
          <w:i w:val="false"/>
          <w:sz w:val="24"/>
          <w:szCs w:val="24"/>
        </w:rPr>
        <w:t>Rozporządzenie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e zm.)</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Pracy i Technologii z dnia 23 lipca 2021 r.</w:t>
        <w:br/>
        <w:t>w sprawie bazy danych obiektów topograficznych oraz mapy zasadniczej (Dz. U. poz. 1385)</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Rozporządzenie Ministra Rozwoju, Pracy i Technologii z dnia 23 lipca 2021 r.</w:t>
        <w:br/>
        <w:t>w sprawie geodezyjnej ewidencji sieci uzbrojenia terenu (Dz. U. poz. 1374)</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Spraw Wewnętrznych i Administracji z dnia 20 października 2010 r. w sprawie ewidencji zbiorów i usług danych przestrzennych objętych infrastrukturą informacji przestrzennej (Dz. U. z 2023 r., poz. 2007)</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nr 119, str. 1), zwane dalej rozporządzeniem RODO</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Rady Ministrów z dnia 16 lipca 2021 r. w sprawie państwowego rejestru granic i powierzchni jednostek podziałów terytorialnych kraju (Dz. U., poz. 1373)</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z dnia 27 lipca 2020 r. w sprawie wzorów zgłoszenia prac geodezyjnych, zawiadomienia o przekazaniu wyników zgłoszonych prac oraz protokołu weryfikacji wyników zgłoszonych prac geodezyjnych (Dz. U. poz. 1316)</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Rozwoju, Pracy i Technologii z dnia 27 lipca 2021 r.</w:t>
        <w:br/>
        <w:t xml:space="preserve">w sprawie bazy danych obiektów topograficznych oraz bazy danych obiektów ogólnogeograficznych, a także standardowych opracowań kartograficznych (Dz. U. </w:t>
        <w:br/>
        <w:t>z 2021 r. poz. 1412)</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Administracji i Cyfryzacji z 22 grudnia 2011 r. w sprawie rodzajów materiałów geodezyjnych i kartograficznych, które podlegają ochronie zgodnie z przepisami o ochronie informacji niejawnych (Dz. U. z 2011 r., Nr 299, poz. 1772)</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ozporządzenie Ministra Obrony Narodowej z dnia 22 maja 2003 r. w sprawie nadzoru nad pracami geodezyjnymi i kartograficznymi na terenach zamkniętych (Dz. U. z 2003 r., Nr 101, poz. 939)</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lang w:eastAsia="pl-PL"/>
        </w:rPr>
        <w:t>Rozporządzenie Rady Ministrów z dnia 30 grudnia 1999 r. w sprawie Polskiej Klasyfikacji Obiektów Budowlanych (PKOB) (Dz. U. Nr 112, poz. 1316 ze zm.)</w:t>
      </w:r>
    </w:p>
    <w:p>
      <w:pPr>
        <w:pStyle w:val="Akapitzlist"/>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lang w:eastAsia="pl-PL"/>
        </w:rPr>
        <w:t>Rozporządzenie Ministra Infrastruktury z dnia 12 kwietnia 2002 r. w sprawie warunków technicznych, jakim powinny odpowiadać budynki i ich usytuowanie (Dz. U. z 2022r. poz. 1225).</w:t>
      </w:r>
    </w:p>
    <w:p>
      <w:pPr>
        <w:pStyle w:val="Normal"/>
        <w:spacing w:lineRule="auto" w:line="240"/>
        <w:ind w:firstLine="709"/>
        <w:jc w:val="both"/>
        <w:rPr>
          <w:rFonts w:ascii="Times New Roman" w:hAnsi="Times New Roman" w:cs="Times New Roman"/>
          <w:b/>
          <w:b/>
          <w:i w:val="false"/>
          <w:i w:val="false"/>
          <w:color w:val="000000"/>
          <w:sz w:val="24"/>
          <w:szCs w:val="24"/>
          <w:lang w:eastAsia="pl-PL"/>
        </w:rPr>
      </w:pPr>
      <w:r>
        <w:rPr>
          <w:rFonts w:cs="Times New Roman" w:ascii="Times New Roman" w:hAnsi="Times New Roman"/>
          <w:b/>
          <w:bCs/>
          <w:i w:val="false"/>
          <w:color w:val="000000"/>
          <w:sz w:val="24"/>
          <w:szCs w:val="24"/>
        </w:rPr>
        <w:t>Uwaga:</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lang w:eastAsia="pl-PL"/>
        </w:rPr>
        <w:t>Wykonawca jest zobowiązany stosować przepisy prawa, które obowiązują</w:t>
        <w:br/>
        <w:t>w trakcie realizacji zamówienia oraz zobowiązany jest do uwzględnienia w realizacji przedmiotu zamówienia zmian wynikających ze znowelizowanych przepisów prawa o ile wejdą one w życie 1 miesiąc przed terminem wyłożenia projektu operatu opisowo-kartograficznego do publicznego wglądu.</w:t>
      </w:r>
    </w:p>
    <w:p>
      <w:pPr>
        <w:pStyle w:val="Normal"/>
        <w:spacing w:lineRule="auto" w:line="240"/>
        <w:ind w:firstLine="709"/>
        <w:jc w:val="both"/>
        <w:rPr>
          <w:rFonts w:ascii="Times New Roman" w:hAnsi="Times New Roman" w:cs="Times New Roman"/>
          <w:b/>
          <w:b/>
          <w:i w:val="false"/>
          <w:i w:val="false"/>
          <w:color w:val="000000"/>
          <w:sz w:val="24"/>
          <w:szCs w:val="24"/>
          <w:lang w:eastAsia="pl-PL"/>
        </w:rPr>
      </w:pPr>
      <w:r>
        <w:rPr>
          <w:rFonts w:cs="Times New Roman" w:ascii="Times New Roman" w:hAnsi="Times New Roman"/>
          <w:b/>
          <w:i w:val="false"/>
          <w:color w:val="000000"/>
          <w:sz w:val="24"/>
          <w:szCs w:val="24"/>
          <w:lang w:eastAsia="pl-PL"/>
        </w:rPr>
        <w:t>W przypadku wprowadzenia zmian w obowiązujących przepisach prawa bądź wejścia w życie nowych przepisów mających znaczenie i wpływ na wykonanie przedmiotu zamówienia Wykonawca uzgodni z Zamawiającym sposób postępowania.</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1" w:name="__RefHeading___Toc159927416"/>
      <w:bookmarkEnd w:id="1"/>
      <w:r>
        <w:rPr>
          <w:rFonts w:cs="Times New Roman" w:ascii="Times New Roman" w:hAnsi="Times New Roman"/>
          <w:i w:val="false"/>
          <w:color w:val="000000"/>
          <w:sz w:val="24"/>
          <w:szCs w:val="24"/>
        </w:rPr>
        <w:t>SŁOWNIK POJĘĆ I WYKAZ SKRÓTÓW</w:t>
      </w:r>
    </w:p>
    <w:tbl>
      <w:tblPr>
        <w:tblW w:w="5000" w:type="pct"/>
        <w:jc w:val="left"/>
        <w:tblInd w:w="0" w:type="dxa"/>
        <w:tblLayout w:type="fixed"/>
        <w:tblCellMar>
          <w:top w:w="75" w:type="dxa"/>
          <w:left w:w="75" w:type="dxa"/>
          <w:bottom w:w="75" w:type="dxa"/>
          <w:right w:w="75" w:type="dxa"/>
        </w:tblCellMar>
      </w:tblPr>
      <w:tblGrid>
        <w:gridCol w:w="2001"/>
        <w:gridCol w:w="7071"/>
      </w:tblGrid>
      <w:tr>
        <w:trPr>
          <w:tblHeader w:val="true"/>
          <w:trHeight w:val="150" w:hRule="atLeast"/>
        </w:trPr>
        <w:tc>
          <w:tcPr>
            <w:tcW w:w="2001" w:type="dxa"/>
            <w:tcBorders>
              <w:top w:val="single" w:sz="4" w:space="0" w:color="000000"/>
              <w:left w:val="single" w:sz="4" w:space="0" w:color="000000"/>
              <w:bottom w:val="single" w:sz="4" w:space="0" w:color="000000"/>
              <w:right w:val="single" w:sz="4" w:space="0" w:color="000000"/>
            </w:tcBorders>
            <w:shd w:fill="E6E6F3"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krót i opis</w:t>
            </w:r>
          </w:p>
        </w:tc>
        <w:tc>
          <w:tcPr>
            <w:tcW w:w="7071" w:type="dxa"/>
            <w:tcBorders>
              <w:top w:val="single" w:sz="4" w:space="0" w:color="000000"/>
              <w:left w:val="single" w:sz="4" w:space="0" w:color="000000"/>
              <w:bottom w:val="single" w:sz="4" w:space="0" w:color="000000"/>
              <w:right w:val="single" w:sz="4" w:space="0" w:color="000000"/>
            </w:tcBorders>
            <w:shd w:fill="E6E6F3" w:val="clear"/>
            <w:vAlign w:val="bottom"/>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jaśnieni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GiB</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ewidencji gruntów i budynków, o której mowa w art. 4 ust. 1a pkt 2 ustawy prawo geodezyjne 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DOT500</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obiektów topograficznych o szczegółowości zapewniającej tworzenie standardowych opracowań kartograficznych w skalach 1:500–1:5000, o której mowa w art. 4 ust. 1b ustawy prawo geodezyjne</w:t>
              <w:br/>
              <w:t>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ESUT</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aza danych geodezyjnej ewidencji sieci uzbrojenia terenu, o której mowa w art. 4 ust. 1a pkt 3 ustawy prawo geodezyjne i kartograficzne.</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ML</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g. Geography Markup Language; format wymiany danych przestrzennych, zawierający dane uporządkowane i sformatowane według modeli pojęciowych opisanych we właściwych przepisach wykonawcz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eryfikator – Inspektor kontroli</w:t>
            </w:r>
          </w:p>
        </w:tc>
        <w:tc>
          <w:tcPr>
            <w:tcW w:w="7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miot działający w imieniu Zamawiającego na podstawie odrębnej umow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L-2000</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kład współrzędnych płaskich prostokątnych określony </w:t>
              <w:br/>
              <w:t xml:space="preserve">w Rozporządzeniu Rady Ministrów z dnia 15 października 2012 r. </w:t>
              <w:br/>
              <w:t>w sprawie państwowego systemu odniesień przestrzenn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dukt</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nik prac Wykonawc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kontroli</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ument sporządzony przez Zamawiającego lub Weryfikatora –  Inspektora Kontroli na okoliczność kontroli wykonanych przez Wykonawcę prac.</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przekazania</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ument potwierdzający przekazanie materiałów, dokumentów, baz</w:t>
            </w:r>
          </w:p>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anych pomiędzy Wykonawcą a Weryfikatorem Inspektorem kontroli lub Wykonawcą a Zamawiającym.</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odbioru częściowego/ końcowego etapu</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tokół sporządzany przez Zamawiającego z częściowego /końcowego etapu odbioru prac wykonanych w ramach zamówienia.</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ZGiK</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owy zasób geodezyjny i kartograficzny prowadzony przez Wydział Geodezji i Kartografii Starostwa Powiatowego w Łasku.</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y</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ane w dniach, zawsze dotyczą dni roboczych.</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kład 1965</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ństwowy układ współrzędnych płaskich prostokątnych wprowadzony do stosowania w 1968 r. - formalnie obowiązywał do 31 grudnia 2009r.</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T</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iniejsze Warunki techniczne lub inaczej Szczegółowy Opis Przedmiotu Zamówienia.</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dmiot, wyłoniony w myśl przepisów ustawy z dnia 29 stycznia 2004 r. Prawo zamówień publicznych realizujący prace objęte niniejszymi Warunkami Technicznymi.</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wiat Łaski.</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ówienie</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ystkie prace przewidziane w WT.</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spół</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spół osób, reprezentujących Zamawiającego, do weryfikacji i odbioru przedmiotu umowy.</w:t>
            </w:r>
          </w:p>
        </w:tc>
      </w:tr>
      <w:tr>
        <w:trPr>
          <w:trHeight w:val="165" w:hRule="atLeast"/>
        </w:trPr>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Bezodstpw"/>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SiN</w:t>
            </w:r>
          </w:p>
        </w:tc>
        <w:tc>
          <w:tcPr>
            <w:tcW w:w="70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integrowany System Informacji o Nieruchomościach, o którym mowa</w:t>
              <w:br/>
              <w:t>w art. 24b ustawy z dnia 17 maja 1989r. Prawo geodezyjne</w:t>
              <w:br/>
              <w:t>i kartograficzne.</w:t>
            </w:r>
          </w:p>
          <w:p>
            <w:pPr>
              <w:pStyle w:val="Bezodstpw"/>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2" w:name="__RefHeading___Toc159927417"/>
      <w:bookmarkEnd w:id="2"/>
      <w:r>
        <w:rPr>
          <w:rFonts w:cs="Times New Roman" w:ascii="Times New Roman" w:hAnsi="Times New Roman"/>
          <w:i w:val="false"/>
          <w:color w:val="000000"/>
          <w:sz w:val="24"/>
          <w:szCs w:val="24"/>
        </w:rPr>
        <w:t>OPIS PRZEDMIOTU ZAMÓWIENIA</w:t>
      </w:r>
    </w:p>
    <w:p>
      <w:pPr>
        <w:pStyle w:val="Bezodstpw"/>
        <w:numPr>
          <w:ilvl w:val="1"/>
          <w:numId w:val="28"/>
        </w:numPr>
        <w:ind w:left="720"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em zamówienia jest wykonanie kompleksowej modernizacji ewidencji gruntów i budynków dla obrębu ewidencyjnego 100302_5.0015 w ramach której nastąpi dostosowanie baz danych EGiB do zgodności  z pojęciowym modelem danych EGiB, określonym w załączniku nr 6 do rozporządzenia EGiB.</w:t>
      </w:r>
    </w:p>
    <w:p>
      <w:pPr>
        <w:pStyle w:val="Bezodstpw"/>
        <w:ind w:left="72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Zakres prac obejmuje w szczególnośc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alizę materiałów zasobu,</w:t>
      </w:r>
    </w:p>
    <w:p>
      <w:pPr>
        <w:pStyle w:val="Normal"/>
        <w:numPr>
          <w:ilvl w:val="0"/>
          <w:numId w:val="9"/>
        </w:numPr>
        <w:spacing w:lineRule="auto" w:line="360" w:before="0" w:after="0"/>
        <w:ind w:left="1440" w:right="71"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ozyskanie danych dotyczących przebiegu granic działek ewidencyjnych, </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ozyskanie danych źródłowych oraz aktualizację danych ewidencji budynków </w:t>
        <w:br/>
        <w:t>i lokal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konanie weryfikacji użytków gruntowych i konturów klasyfikacyjnych, aktualizację użytków gruntowych oraz wykonanie zestawienia działek przeznaczonych do gleboznawczej klasyfikacji,</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pracowanie projektu operatu opisowo – kartograficzn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dział w procesie wyłożenia projektu operatu opisowo – kartograficznego do wglądu zainteresowanych podmiotów; rozpatrzenie uwag oraz wprowadzenie zmian do operatu ewidencyjn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zygotowanie i zamieszczenie informacji w Dzienniku Urzędowym Województwa Łódzkiego,</w:t>
      </w:r>
    </w:p>
    <w:p>
      <w:pPr>
        <w:pStyle w:val="Bezodstpw"/>
        <w:numPr>
          <w:ilvl w:val="0"/>
          <w:numId w:val="9"/>
        </w:numP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porządzenie odpowiedniej dokumentacji i zawiadomienie o zmianach dla właściwego miejscowo Sądu Rejonowego, Urzędu Gminy, organu Wód Polskich, Lasów Państwowych i jednostki statystyki publicznej.</w:t>
      </w:r>
    </w:p>
    <w:p>
      <w:pPr>
        <w:pStyle w:val="Normal"/>
        <w:ind w:left="862" w:hanging="11"/>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 ramach prac modernizacyjnych nie będzie prowadzona gleboznawcza klasyfikacja gruntów.</w:t>
      </w:r>
    </w:p>
    <w:p>
      <w:pPr>
        <w:pStyle w:val="Bezodstpw"/>
        <w:numPr>
          <w:ilvl w:val="1"/>
          <w:numId w:val="28"/>
        </w:numPr>
        <w:spacing w:lineRule="auto" w:line="276"/>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lem prac jest:</w:t>
      </w:r>
    </w:p>
    <w:p>
      <w:pPr>
        <w:pStyle w:val="Bezodstpw"/>
        <w:numPr>
          <w:ilvl w:val="0"/>
          <w:numId w:val="22"/>
        </w:numPr>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ostosowanie baz danych EGiB do zgodności z </w:t>
      </w:r>
      <w:r>
        <w:rPr>
          <w:rFonts w:cs="Times New Roman" w:ascii="Times New Roman" w:hAnsi="Times New Roman"/>
          <w:i w:val="false"/>
          <w:iCs w:val="false"/>
          <w:sz w:val="23"/>
          <w:szCs w:val="23"/>
        </w:rPr>
        <w:t>pojęciowym modelem danych EGiB, określonym w załączniku nr 6 do rozporządzenia Ministra Rozwoju, Pracy</w:t>
        <w:br/>
        <w:t>i Technologii z dnia 27 lipca 2021 r. w sprawie ewidencji gruntów i budynków (Dz. U. z 2024 r. poz. 219), zwanego dalej „rozporządzeniem w sprawie EGiB”</w:t>
      </w:r>
      <w:r>
        <w:rPr>
          <w:rFonts w:cs="Times New Roman" w:ascii="Times New Roman" w:hAnsi="Times New Roman"/>
          <w:i w:val="false"/>
          <w:iCs w:val="false"/>
          <w:sz w:val="24"/>
          <w:szCs w:val="24"/>
        </w:rPr>
        <w:t>,</w:t>
      </w:r>
    </w:p>
    <w:p>
      <w:pPr>
        <w:pStyle w:val="Bezodstpw"/>
        <w:numPr>
          <w:ilvl w:val="0"/>
          <w:numId w:val="22"/>
        </w:numPr>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3"/>
          <w:szCs w:val="23"/>
        </w:rPr>
        <w:t>podniesienie jakości i doprowadzenie do aktualności danych ewidencji gruntów</w:t>
        <w:br/>
        <w:t xml:space="preserve">i budynków. </w:t>
      </w:r>
    </w:p>
    <w:p>
      <w:pPr>
        <w:pStyle w:val="Bezodstpw"/>
        <w:spacing w:lineRule="auto" w:line="276"/>
        <w:ind w:left="1440" w:hanging="0"/>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spacing w:lineRule="auto" w:line="276"/>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rakterystyka obiektu.</w:t>
      </w:r>
    </w:p>
    <w:p>
      <w:pPr>
        <w:pStyle w:val="Bezodstpw"/>
        <w:spacing w:lineRule="auto" w:line="276"/>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gólną charakterystykę obrębu ewidencyjnego oraz istniejącej dokumentacji geodezyjno-kartograficznej w zakresie modernizacji ewidencji gruntów i budynków opisano w Projekcie Modernizacji ewidencji gruntów i budynków. Dane ogólne dla obrębu objętego zamówieniem:</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ojewództwo: </w:t>
      </w:r>
      <w:r>
        <w:rPr>
          <w:rFonts w:cs="Times New Roman" w:ascii="Times New Roman" w:hAnsi="Times New Roman"/>
          <w:b/>
          <w:bCs/>
          <w:i w:val="false"/>
          <w:iCs w:val="false"/>
          <w:sz w:val="24"/>
          <w:szCs w:val="24"/>
        </w:rPr>
        <w:t>łódzkie</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wiat: </w:t>
      </w:r>
      <w:r>
        <w:rPr>
          <w:rFonts w:cs="Times New Roman" w:ascii="Times New Roman" w:hAnsi="Times New Roman"/>
          <w:b/>
          <w:bCs/>
          <w:i w:val="false"/>
          <w:iCs w:val="false"/>
          <w:sz w:val="24"/>
          <w:szCs w:val="24"/>
        </w:rPr>
        <w:t>łaski (1003)</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Jednostka ewidencyjna: </w:t>
      </w:r>
      <w:bookmarkStart w:id="3" w:name="_Hlk35601620"/>
      <w:r>
        <w:rPr>
          <w:rFonts w:cs="Times New Roman" w:ascii="Times New Roman" w:hAnsi="Times New Roman"/>
          <w:b/>
          <w:bCs/>
          <w:i w:val="false"/>
          <w:iCs w:val="false"/>
          <w:sz w:val="24"/>
          <w:szCs w:val="24"/>
        </w:rPr>
        <w:t>gmina Łask (100302_5)</w:t>
      </w:r>
      <w:bookmarkEnd w:id="3"/>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bręb ewidencyjny: </w:t>
      </w:r>
      <w:r>
        <w:rPr>
          <w:rFonts w:cs="Times New Roman" w:ascii="Times New Roman" w:hAnsi="Times New Roman"/>
          <w:b/>
          <w:bCs/>
          <w:i w:val="false"/>
          <w:iCs w:val="false"/>
          <w:sz w:val="24"/>
          <w:szCs w:val="24"/>
        </w:rPr>
        <w:t>100302_5.0015 Orchów</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wierzchnia opracowania (obrębu ewidencyjnego): </w:t>
      </w:r>
      <w:r>
        <w:rPr>
          <w:rFonts w:cs="Times New Roman" w:ascii="Times New Roman" w:hAnsi="Times New Roman"/>
          <w:b/>
          <w:bCs/>
          <w:i w:val="false"/>
          <w:iCs w:val="false"/>
          <w:sz w:val="24"/>
          <w:szCs w:val="24"/>
        </w:rPr>
        <w:t xml:space="preserve">667 ha </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ość działek w obrębie:</w:t>
      </w:r>
      <w:r>
        <w:rPr>
          <w:rFonts w:cs="Times New Roman" w:ascii="Times New Roman" w:hAnsi="Times New Roman"/>
          <w:i w:val="false"/>
          <w:iCs w:val="false"/>
          <w:sz w:val="24"/>
          <w:szCs w:val="24"/>
          <w:shd w:fill="FFFFFF" w:val="clear"/>
        </w:rPr>
        <w:t xml:space="preserve"> </w:t>
      </w:r>
      <w:r>
        <w:rPr>
          <w:rFonts w:cs="Times New Roman" w:ascii="Times New Roman" w:hAnsi="Times New Roman"/>
          <w:b/>
          <w:bCs/>
          <w:i w:val="false"/>
          <w:iCs w:val="false"/>
          <w:sz w:val="24"/>
          <w:szCs w:val="24"/>
        </w:rPr>
        <w:t>1356</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xml:space="preserve">Ilość jednostek rejestrowych: </w:t>
      </w:r>
      <w:r>
        <w:rPr>
          <w:rFonts w:cs="Times New Roman" w:ascii="Times New Roman" w:hAnsi="Times New Roman"/>
          <w:b/>
          <w:bCs/>
          <w:i w:val="false"/>
          <w:iCs w:val="false"/>
          <w:color w:val="000000"/>
          <w:sz w:val="24"/>
          <w:szCs w:val="24"/>
          <w:shd w:fill="FFFFFF" w:val="clear"/>
        </w:rPr>
        <w:t>741</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xml:space="preserve">Szacowana liczba budynków (z ortofotomapy): </w:t>
      </w:r>
      <w:bookmarkStart w:id="4" w:name="_Hlk35602041"/>
      <w:r>
        <w:rPr>
          <w:rFonts w:cs="Times New Roman" w:ascii="Times New Roman" w:hAnsi="Times New Roman"/>
          <w:b/>
          <w:bCs/>
          <w:i w:val="false"/>
          <w:iCs w:val="false"/>
          <w:color w:val="000000"/>
          <w:sz w:val="24"/>
          <w:szCs w:val="24"/>
          <w:shd w:fill="FFFFFF" w:val="clear"/>
        </w:rPr>
        <w:t>964</w:t>
      </w:r>
    </w:p>
    <w:p>
      <w:pPr>
        <w:pStyle w:val="Normal"/>
        <w:numPr>
          <w:ilvl w:val="0"/>
          <w:numId w:val="11"/>
        </w:numPr>
        <w:suppressAutoHyphens w:val="true"/>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lość budynków ujawnionych w bazie EGiB:</w:t>
      </w:r>
      <w:r>
        <w:rPr>
          <w:rFonts w:cs="Times New Roman" w:ascii="Times New Roman" w:hAnsi="Times New Roman"/>
          <w:b/>
          <w:bCs/>
          <w:i w:val="false"/>
          <w:iCs w:val="false"/>
          <w:color w:val="000000"/>
          <w:sz w:val="24"/>
          <w:szCs w:val="24"/>
        </w:rPr>
        <w:t xml:space="preserve"> </w:t>
      </w:r>
      <w:bookmarkEnd w:id="4"/>
      <w:r>
        <w:rPr>
          <w:rFonts w:cs="Times New Roman" w:ascii="Times New Roman" w:hAnsi="Times New Roman"/>
          <w:b/>
          <w:bCs/>
          <w:i w:val="false"/>
          <w:iCs w:val="false"/>
          <w:color w:val="000000"/>
          <w:sz w:val="24"/>
          <w:szCs w:val="24"/>
        </w:rPr>
        <w:t>684</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Textbody1"/>
        <w:spacing w:before="0" w:after="0"/>
        <w:ind w:left="720" w:hanging="0"/>
        <w:jc w:val="both"/>
        <w:rPr>
          <w:rFonts w:cs="Times New Roman"/>
          <w:iCs/>
        </w:rPr>
      </w:pPr>
      <w:r>
        <w:rPr>
          <w:rFonts w:cs="Times New Roman"/>
          <w:iCs/>
        </w:rPr>
        <w:t>Tabelaryczne przedstawienie informacji o danych ewidencyjnych</w:t>
      </w:r>
    </w:p>
    <w:tbl>
      <w:tblPr>
        <w:tblW w:w="8981" w:type="dxa"/>
        <w:jc w:val="left"/>
        <w:tblInd w:w="228" w:type="dxa"/>
        <w:tblLayout w:type="fixed"/>
        <w:tblCellMar>
          <w:top w:w="0" w:type="dxa"/>
          <w:left w:w="0" w:type="dxa"/>
          <w:bottom w:w="0" w:type="dxa"/>
          <w:right w:w="53" w:type="dxa"/>
        </w:tblCellMar>
      </w:tblPr>
      <w:tblGrid>
        <w:gridCol w:w="1185"/>
        <w:gridCol w:w="992"/>
        <w:gridCol w:w="1134"/>
        <w:gridCol w:w="1276"/>
        <w:gridCol w:w="709"/>
        <w:gridCol w:w="1559"/>
        <w:gridCol w:w="992"/>
        <w:gridCol w:w="1134"/>
      </w:tblGrid>
      <w:tr>
        <w:trPr>
          <w:trHeight w:val="3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Numer i nazwa obrę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owierzchnia obrębu</w:t>
            </w:r>
          </w:p>
          <w:p>
            <w:pPr>
              <w:pStyle w:val="Normal"/>
              <w:spacing w:lineRule="auto" w:line="256" w:before="0" w:after="0"/>
              <w:ind w:right="13"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Liczba działek ewidencyjnych w obręb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Liczba działek ewidencyjnych</w:t>
            </w:r>
          </w:p>
          <w:p>
            <w:pPr>
              <w:pStyle w:val="Normal"/>
              <w:spacing w:lineRule="auto" w:line="256" w:before="0" w:after="0"/>
              <w:ind w:left="5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rzewidzianych</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do ustalenia grani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76" w:firstLine="19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Szacowana liczba budynków, dla których należy pozyska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Szacowana liczba lokali do ujawnie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Powierzchnia użytków</w:t>
            </w:r>
          </w:p>
          <w:p>
            <w:pPr>
              <w:pStyle w:val="Normal"/>
              <w:spacing w:lineRule="auto" w:line="256" w:before="0" w:after="0"/>
              <w:ind w:left="46"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zabudowanych</w:t>
            </w:r>
          </w:p>
          <w:p>
            <w:pPr>
              <w:pStyle w:val="Normal"/>
              <w:spacing w:lineRule="auto" w:line="256" w:before="0" w:after="0"/>
              <w:ind w:right="10"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ha)</w:t>
            </w:r>
          </w:p>
        </w:tc>
      </w:tr>
      <w:tr>
        <w:trPr>
          <w:trHeight w:val="5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dane</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opis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 xml:space="preserve"> </w:t>
            </w:r>
            <w:r>
              <w:rPr>
                <w:rFonts w:cs="Times New Roman" w:ascii="Times New Roman" w:hAnsi="Times New Roman"/>
                <w:i w:val="false"/>
                <w:iCs w:val="false"/>
                <w:kern w:val="2"/>
                <w:sz w:val="16"/>
                <w:szCs w:val="16"/>
                <w:lang w:eastAsia="pl-PL"/>
              </w:rPr>
              <w:t>dane geometryczne</w:t>
            </w:r>
          </w:p>
          <w:p>
            <w:pPr>
              <w:pStyle w:val="Normal"/>
              <w:spacing w:lineRule="auto" w:line="256" w:before="0" w:after="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t>(w drodze pomiaru terenoweg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i w:val="false"/>
                <w:i w:val="false"/>
                <w:iCs w:val="false"/>
                <w:kern w:val="2"/>
                <w:sz w:val="16"/>
                <w:szCs w:val="16"/>
                <w:lang w:eastAsia="pl-PL"/>
              </w:rPr>
            </w:pPr>
            <w:r>
              <w:rPr>
                <w:rFonts w:cs="Times New Roman" w:ascii="Times New Roman" w:hAnsi="Times New Roman"/>
                <w:i w:val="false"/>
                <w:iCs w:val="false"/>
                <w:kern w:val="2"/>
                <w:sz w:val="16"/>
                <w:szCs w:val="16"/>
                <w:lang w:eastAsia="pl-PL"/>
              </w:rPr>
            </w:r>
          </w:p>
        </w:tc>
      </w:tr>
      <w:tr>
        <w:trPr>
          <w:trHeight w:val="4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0015 Orch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b/>
                <w:b/>
                <w:bCs/>
                <w:kern w:val="2"/>
                <w:sz w:val="16"/>
                <w:szCs w:val="16"/>
                <w:lang w:eastAsia="pl-PL"/>
              </w:rPr>
            </w:pPr>
            <w:r>
              <w:rPr>
                <w:b/>
                <w:bCs/>
                <w:kern w:val="2"/>
                <w:sz w:val="16"/>
                <w:szCs w:val="16"/>
                <w:lang w:eastAsia="pl-PL"/>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 w:val="16"/>
                <w:szCs w:val="16"/>
                <w:lang w:eastAsia="pl-PL"/>
              </w:rPr>
            </w:pPr>
            <w:r>
              <w:rPr>
                <w:b/>
                <w:bCs/>
                <w:kern w:val="2"/>
                <w:sz w:val="16"/>
                <w:szCs w:val="16"/>
                <w:lang w:eastAsia="pl-PL"/>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bCs/>
                <w:kern w:val="2"/>
                <w:sz w:val="16"/>
                <w:szCs w:val="16"/>
                <w:lang w:eastAsia="pl-PL"/>
              </w:rPr>
            </w:pPr>
            <w:r>
              <w:rPr>
                <w:b/>
                <w:bCs/>
                <w:kern w:val="2"/>
                <w:sz w:val="16"/>
                <w:szCs w:val="16"/>
                <w:lang w:eastAsia="pl-PL"/>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b/>
                <w:b/>
                <w:bCs/>
                <w:kern w:val="2"/>
                <w:sz w:val="16"/>
                <w:szCs w:val="16"/>
                <w:lang w:eastAsia="pl-PL"/>
              </w:rPr>
            </w:pPr>
            <w:r>
              <w:rPr>
                <w:b/>
                <w:bCs/>
                <w:kern w:val="2"/>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b/>
                <w:b/>
                <w:bCs/>
                <w:kern w:val="2"/>
                <w:sz w:val="16"/>
                <w:szCs w:val="16"/>
                <w:lang w:eastAsia="pl-PL"/>
              </w:rPr>
            </w:pPr>
            <w:r>
              <w:rPr>
                <w:b/>
                <w:bCs/>
                <w:kern w:val="2"/>
                <w:sz w:val="16"/>
                <w:szCs w:val="16"/>
                <w:lang w:eastAsia="pl-PL"/>
              </w:rPr>
              <w:t>33</w:t>
            </w:r>
          </w:p>
        </w:tc>
      </w:tr>
    </w:tbl>
    <w:p>
      <w:pPr>
        <w:pStyle w:val="Normal"/>
        <w:spacing w:lineRule="auto" w:line="276" w:before="0" w:after="0"/>
        <w:ind w:left="368" w:right="74" w:hanging="11"/>
        <w:jc w:val="both"/>
        <w:rPr>
          <w:rFonts w:ascii="CIDFont+F1;Calibri" w:hAnsi="CIDFont+F1;Calibri" w:cs="CIDFont+F1;Calibri"/>
          <w:i w:val="false"/>
          <w:i w:val="false"/>
          <w:iCs w:val="false"/>
          <w:sz w:val="18"/>
          <w:szCs w:val="18"/>
        </w:rPr>
      </w:pPr>
      <w:r>
        <w:rPr>
          <w:rFonts w:cs="CIDFont+F1;Calibri" w:ascii="CIDFont+F1;Calibri" w:hAnsi="CIDFont+F1;Calibri"/>
          <w:i w:val="false"/>
          <w:iCs w:val="false"/>
          <w:sz w:val="18"/>
          <w:szCs w:val="18"/>
        </w:rPr>
      </w:r>
    </w:p>
    <w:p>
      <w:pPr>
        <w:pStyle w:val="Normal"/>
        <w:spacing w:lineRule="auto" w:line="276" w:before="0" w:after="0"/>
        <w:ind w:left="368" w:right="74" w:hanging="1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wyższe informacje zostały przygotowane wg stanu na dzień 09.11.2023 r. Zamawiający zastrzega sobie, iż podane wartości mogą się różnić od rzeczywistych.</w:t>
      </w:r>
    </w:p>
    <w:p>
      <w:pPr>
        <w:pStyle w:val="Normal"/>
        <w:spacing w:lineRule="auto" w:line="276" w:before="0" w:after="0"/>
        <w:ind w:left="368" w:right="74" w:hanging="1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ne dotyczące szacunkowej ilości budynków ustalono na podstawie analizy dokumentacji zgromadzonej w zasobie oraz ortofotomapy. Dane dotyczące budynków stanowią jedynie wartość orientacyjną. Podana ilość budynków może różnić się od stanu rzeczywistego.</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ntekst formalno – prawny.</w:t>
      </w:r>
    </w:p>
    <w:p>
      <w:pPr>
        <w:pStyle w:val="Bezodstpw"/>
        <w:numPr>
          <w:ilvl w:val="0"/>
          <w:numId w:val="24"/>
        </w:numPr>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Zamawiający wymaga zapoznania się z treścią projektu modernizacji oraz WT, stanowią one bowiem podstawę opracowania oferty przetargowej, a po wyborze Wykonawcy, realizacji przedmiotu umowy. </w:t>
      </w:r>
    </w:p>
    <w:p>
      <w:pPr>
        <w:pStyle w:val="Bezodstpw"/>
        <w:numPr>
          <w:ilvl w:val="0"/>
          <w:numId w:val="24"/>
        </w:numPr>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Wszelkie wątpliwości i zapytania ze strony Wykonawcy, powstałe w toku realizacji zadania, związane z zakresem, sposobem realizacji a także wystąpieniem sytuacji nieprzewidzianych w obowiązujących przepisach prawnych i w WT Wykonawca zobowiązany jest uzgadniać z Zamawiającym. Wyklucza się stosowanie przez Wykonawcę rozwiązań nieuzgodnionych z Zamawiającym.</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ścisłej współpracy i współdziałania z następującymi podmiotami:</w:t>
      </w:r>
    </w:p>
    <w:p>
      <w:pPr>
        <w:pStyle w:val="Akapitzlist"/>
        <w:numPr>
          <w:ilvl w:val="0"/>
          <w:numId w:val="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m, a w szczególności z Zespołem składającym się</w:t>
        <w:br/>
        <w:t>z upoważnionych przedstawicieli Zamawiającego,</w:t>
      </w:r>
    </w:p>
    <w:p>
      <w:pPr>
        <w:pStyle w:val="Akapitzlist"/>
        <w:numPr>
          <w:ilvl w:val="0"/>
          <w:numId w:val="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eryfikatorem (w przypadku jego powołania) odpowiedzialnym m.in. za monitorowanie i weryfikację procesów realizacji zadań, wykonywanych w ramach przedmiotu zamówienia, kontrolowanie jakości i zgodności wytwarzanych i aktualizowanych baz danych z obowiązującymi normami technicznymi i przepisami prawnymi, na każdym etapie realizacji, uczestniczenie w odbiorach częściowych i odbiorze końcowym.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półpraca i współdziałanie Wykonawcy powinny w szczególności uwzględniać przekazywanie informacji według następujących wymagań w poszczególnych obszarach zarządczych:</w:t>
      </w:r>
    </w:p>
    <w:p>
      <w:pPr>
        <w:pStyle w:val="Akapitzlist"/>
        <w:numPr>
          <w:ilvl w:val="0"/>
          <w:numId w:val="1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rządzanie Komunikacją obejmujące wskazanie zespołów realizujących prace geodezyjne i kartograficzne, wraz ze wskazaniem osób i pełnionych przez nie funkcji w realizacji umowy oraz zapewnienie bieżących kontaktów </w:t>
        <w:br/>
        <w:t>z wykorzystaniem poczty elektronicznej.</w:t>
      </w:r>
    </w:p>
    <w:p>
      <w:pPr>
        <w:pStyle w:val="Akapitzlist"/>
        <w:numPr>
          <w:ilvl w:val="0"/>
          <w:numId w:val="1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Zarządzanie terminowością i jakością obejmujące:</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je o postępie prac w ramach realizacji umowy z uwzględnieniem harmonogramu prac,</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wynikłe w okresie realizacji umowy problemy wraz z podjętymi środkami zaradczymi,</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przekazywanie informacji o przebiegu realizacji umowy, w tym o terminach odbytych spotkań oraz ich tematyce wraz z ustaleniami,</w:t>
      </w:r>
    </w:p>
    <w:p>
      <w:pPr>
        <w:pStyle w:val="Akapitzlist"/>
        <w:numPr>
          <w:ilvl w:val="0"/>
          <w:numId w:val="3"/>
        </w:numPr>
        <w:spacing w:lineRule="auto" w:line="240"/>
        <w:ind w:left="1560"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owanie o terminach rozpoczęcia i zakończenia prac realizowanych </w:t>
        <w:br/>
        <w:t>w poszczególnych etapach prac, w zakresie określonym w WT.</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dokumentowania uzgodnień z Zamawiającym</w:t>
        <w:br/>
        <w:t>i Weryfikatorem za pomocą wpisów w Dzienniku Prac.</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opracowania i przedłożenia do akceptacji Zamawiającemu szczegółowy harmonogram prac. Szczegółowy harmonogram prac należy przekazać Zamawiającemu w terminie 5 dni roboczych od dnia podpisania umowy celem jego zatwierdzenia. Zamawiający dokona weryfikacji przedłożonego szczegółowego harmonogramu prac w terminie 2 dni roboczych. Akceptacja dokumentu stanowi podstawę dalszych prac w ramach zamówienia.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zczegółowy harmonogram prac powinien zawierać szczegółowy zakres prac opisany w WT z uwzględnieniem wszelkich terminów zgłaszania i przekazywania poszczególnych wyników prac opisanych w WT do kontroli i odbioru (np. terminy zgłoszenia gotowości prac do kontroli i odbioru, terminy implementacji baz danych do systemu Zamawiającego). Szczegółowy harmonogram prac powinien być wykonany </w:t>
        <w:br/>
        <w:t>w taki sposób, aby prace kontrolne w ramach podzadania przebiegały w sposób ciągły i nie kumulowały się w jednym czasie.</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raportowania przebiegu prac. Raporty miesięczne należy przesłać do Zamawiającego na wskazany adres mailowy do godziny 15:00 ostatniego dnia roboczego w danym miesiącu.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podpisaniu umowy Wykonawca zobowiązany jest w terminie 3 dni od jej podpisania </w:t>
      </w:r>
      <w:r>
        <w:rPr>
          <w:rFonts w:cs="Times New Roman" w:ascii="Times New Roman" w:hAnsi="Times New Roman"/>
          <w:i w:val="false"/>
          <w:iCs w:val="false"/>
          <w:sz w:val="24"/>
          <w:szCs w:val="24"/>
        </w:rPr>
        <w:t>do rejestracji umowy w Wydziale Geodezji i Kartografii Starostwa Powiatowego</w:t>
        <w:br/>
        <w:t>w Łasku</w:t>
      </w:r>
      <w:r>
        <w:rPr>
          <w:rFonts w:cs="Times New Roman" w:ascii="Times New Roman" w:hAnsi="Times New Roman"/>
          <w:i w:val="false"/>
          <w:sz w:val="24"/>
          <w:szCs w:val="24"/>
        </w:rPr>
        <w:t>. Wydział Geodezji i Kartografii Starostwa Powiatowego w Łasku uzgadnia</w:t>
        <w:br/>
        <w:t>z wykonawcą listę materiałów zasobu i zobowiązuje się do ich wydania w terminie uzgodnionym z Wykonawcą.  W przypadku, gdy zeskanowane materiały archiwalne byłyby nieczytelne, po uprzednim uzgodnieniu i złożeniu wniosku przez Wykonawcę, Zamawiający udostępni Wykonawcy materiały w postaci analogowej do wykorzystania w terminie 5 dni roboczych od dnia złożenia wniosku, po uprzednim potwierdzeniu w protokole przekazania podpisanym przez Wykonawcę i Zamawiającego. Wykonawca ma obowiązek zwrócić otrzymane materiały zasobu (forma papierowa) na każde żądanie Wydziału Geodezji i Kartografii Starostwa Powiatowego w Łasku do dnia odbioru końcowego. Zarówno przekazanie jak i zwrot ww. materiałów nastąpi na podstawie pisemnych protokołów przekazania sporządzanych przez Wykonawcę. Udostępnione materiały zasobu nie mogą być wykorzystywane przez osoby nieupoważnione do innych celów niż wynika to z WT.</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wyznaczenia Kierownika prac oraz osób, które upoważnione będą do kontaktów w sprawie realizacji prac z Zamawiającym. Wszelkie wnioski, zapytania, informacje Zamawiający i Wykonawca przekazują pisemnie, faxem lub pocztą elektroniczną. </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pracy zobowiązany jest do założenia i bieżącego prowadzenia Dziennika Prac oraz do udostępniania Zamawiającemu i powołanemu Weryfikatorowi opracowanych materiałów, prowadzonego Dziennika Prac, raportów częściowych do kontroli na każdym etapie realizacji prac w dowolnym momencie ich trwania oraz do stosowania się do zaleceń Zamawiającego jak i powołanego Weryfikatora. W trakcie realizacji prac objętych WT Zamawiający dopuszcza uzgadnianie w trybie roboczym </w:t>
        <w:br/>
        <w:t>z Wykonawcą szczegółów technicznych dotyczących realizacji prac, przy czym szczegóły te muszą zostać opisane i uzgodnione w Dzienniku Prac pod groźbą ich nieobowiązywania, do 3 dni od uzgodnienia roboczego. Wyklucza się stosowanie przez Wykonawcę rozwiązań nieuzgodnionych.</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przypadku występowania na terenie objętym niniejszym zamówieniem terenów zamkniętych, zakres prac należy dostosować do przepisów prawa obowiązujących </w:t>
        <w:br/>
        <w:t>w tym zakresie. Należy pamiętać, że na terenach zamkniętych nie tworzymy EGiB. Wykonawca przed przystąpieniem do prac sporządzi i przedstawi Weryfikatorowi wykaz terenów zamkniętych na obszarze opracowania.</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zystkie okresy czasu zawarte w WT są wyrażone w dniach kalendarzowych, chyba że wyraźnie użyto innego sformułowania.</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Dostęp do danych urzędowych oraz zasobów sieci informatycznej urzędu musi odbywać się z uwzględnieniem przyjętych procedur bezpieczeństwa. Przetwarzanie danych osobowych zawartych w bazach danych Zamawiającego musi odbywać się zgodnie z przepisami ustawy o ochronie danych osobowych.</w:t>
      </w:r>
    </w:p>
    <w:p>
      <w:pPr>
        <w:pStyle w:val="Akapitzlist"/>
        <w:numPr>
          <w:ilvl w:val="0"/>
          <w:numId w:val="24"/>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odpowiada za prawidłowe zaimplementowanie baz danych do systemu teleinformatycznego PZGiK. </w:t>
      </w:r>
    </w:p>
    <w:p>
      <w:pPr>
        <w:pStyle w:val="Akapitzlist"/>
        <w:spacing w:lineRule="auto" w:line="240"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arakterystyka aktualnej bazy EGiB.</w:t>
      </w:r>
    </w:p>
    <w:p>
      <w:pPr>
        <w:pStyle w:val="Bezodstpw"/>
        <w:ind w:firstLine="42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zęść opisowa prowadzona jest w systemie: EWOPIS wersja 9 baza Firebird. Część geometryczna prowadzona jest w systemie: EWMAPA wersja 14. Część opisowa</w:t>
        <w:br/>
        <w:t>i geometryczna nie są ze sobą zintegrowane. Część opisowa i graficzna prowadzona będzie</w:t>
        <w:br/>
        <w:t>w systemie zintegrowanym.</w:t>
      </w:r>
    </w:p>
    <w:p>
      <w:pPr>
        <w:pStyle w:val="Heading1"/>
        <w:numPr>
          <w:ilvl w:val="0"/>
          <w:numId w:val="28"/>
        </w:numPr>
        <w:spacing w:lineRule="auto" w:line="240"/>
        <w:ind w:left="426" w:hanging="426"/>
        <w:jc w:val="both"/>
        <w:rPr>
          <w:rFonts w:ascii="Times New Roman" w:hAnsi="Times New Roman" w:cs="Times New Roman"/>
          <w:i w:val="false"/>
          <w:i w:val="false"/>
          <w:color w:val="000000"/>
          <w:sz w:val="24"/>
          <w:szCs w:val="24"/>
        </w:rPr>
      </w:pPr>
      <w:bookmarkStart w:id="5" w:name="__RefHeading___Toc159927418"/>
      <w:bookmarkEnd w:id="5"/>
      <w:r>
        <w:rPr>
          <w:rFonts w:cs="Times New Roman" w:ascii="Times New Roman" w:hAnsi="Times New Roman"/>
          <w:i w:val="false"/>
          <w:color w:val="000000"/>
          <w:sz w:val="24"/>
          <w:szCs w:val="24"/>
        </w:rPr>
        <w:t>ZAKRES PRAC PRZEWIDZIANYCH DO WYKONANIA W RAMACH MODERNIZACJI EWIDENCJI GRUNTÓW I BUDYNKÓW</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ma obowiązek zrealizować prace modernizacyjne zgodnie </w:t>
        <w:br/>
        <w:t xml:space="preserve">z obowiązującymi przepisami prawa i standardami technicznymi, ze szczególnym uwzględnieniem przepisów rozporządzenia w/s EGiB, rozporządzenia w/s standardów oraz zapisów Projektu modernizacji ewidencji gruntów i budynków uzgodnionego </w:t>
        <w:br/>
        <w:t>z Wojewódzkim Inspektorem Nadzoru Geodezyjnego i Kartograficznego i niniejszych Warunków Technicznych. Pomiar i obliczenia należy wykonać w układzie „PL-2000”.</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numPr>
          <w:ilvl w:val="1"/>
          <w:numId w:val="28"/>
        </w:numPr>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zed wykonaniem modernizacji wykonawca dokona rejestracji umowy w Wydziale Geodezji i Kartografii Starostwa Powiatowego w Łasku  w terminie 3 dni od daty jej podpisania. Dostęp do materiałów archiwalnych możliwy jest przez geoportal powiatu łaskiego  w module „Obsługa wykonawcy prac geodezyjnych”. W tym celu wykonawca zobowiązany jest do zwarcia umowy z powiatem łaskim na obsługę zgłoszeń prac geodezyjnych drogą elektroniczną poprzez geoportal.</w:t>
      </w:r>
    </w:p>
    <w:p>
      <w:pPr>
        <w:pStyle w:val="Bezodstpw"/>
        <w:ind w:left="720" w:hanging="0"/>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prac dotyczących osnów.</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2.1. Pozioma osnowa geodezyjna.</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 podstawie dokumentacji zgromadzonej w zasobie Wykonawca dokona analizy poziomej osnowy szczegółowej i podstawowej oraz pomiarowej na obszarze opracowania oraz obrębach przyległych. W następnej kolejności Wykonawca wykona wywiad terenowy</w:t>
        <w:br/>
        <w:t>i przeprowadzi inwentaryzację poziomej osnowy szczegółowej oraz osnowy pomiarowej obejmującą pomiar kontrolny punktów osnowy, aktualizację lub sporządzenie opisu topograficznego (w przypadku braku opisu topograficznego). Ewentualne zmiany oznaczy kolorem czerwonym na istniejących opisach. W razie potrzeby uzasadnionej realizowanym zadaniem Wykonawca może odtworzyć uszkodzone lub zniszczone punkty poziomej osnowy szczegółowej zgodnie z regulacjami ujętymi w załączniku nr 1 Rozdział 6 pkt. 23 Rozporządzenia z dnia 14 lutego 2012 r. w sprawie osnów geodezyjnych, grawimetrycznych</w:t>
        <w:br/>
        <w:t>i magnetycznych.</w:t>
      </w:r>
    </w:p>
    <w:p>
      <w:pPr>
        <w:pStyle w:val="Bezodstpw"/>
        <w:ind w:firstLine="709"/>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sz w:val="24"/>
          <w:szCs w:val="24"/>
        </w:rPr>
        <w:t xml:space="preserve">W celu oceny stanu poziomej osnowy szczegółowej Wykonawca dokona porównania współrzędnych katalogowych i pomierzonych dla poszczególnych punktów poziomej osnowy szczegółowej, sprawdzi zgodność rodzaju stabilizacji ustalonego w ramach inwentaryzacji </w:t>
        <w:br/>
        <w:t>z danymi ujawnionymi w PZGiK oraz określi czy punkt spełnia wymagania dokładnościowe wynikające z obowiązujących standardów. Wyniki swojej analizy przedstawi tabelarycznie. Następnie Wykonawca przygotuje dane do uzupełnienia bazy danych w programie Bank Osnów. Przed zasileniem bazy danych w programie Bank Osnów konieczna jest weryfikacja poprawności przygotowanej bazy danych przez Weryfikatora-Inspektora Kontroli potwierdzona wpisem do Dziennika Prac. Na zakończenie Wykonawca dokonuje uzupełnienia bazy danych w programie  Bank Osnów przygotowanymi i zaakceptowanymi danymi wraz</w:t>
        <w:br/>
        <w:t>z dokumentacją fotograficzną sporządzoną dla wszystkich istniejących punktów oraz opisami topograficznymi.</w:t>
      </w:r>
      <w:r>
        <w:rPr>
          <w:rFonts w:cs="Times New Roman" w:ascii="Times New Roman" w:hAnsi="Times New Roman"/>
          <w:i w:val="false"/>
          <w:iCs w:val="false"/>
          <w:color w:val="FF0000"/>
          <w:sz w:val="24"/>
          <w:szCs w:val="24"/>
        </w:rPr>
        <w:t xml:space="preserve"> </w:t>
      </w:r>
    </w:p>
    <w:p>
      <w:pPr>
        <w:pStyle w:val="Bezodstpw"/>
        <w:ind w:firstLine="709"/>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2.2. Osnowa ewidencyjna.</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 podstawie dokumentacji zgromadzonej w zasobie Wykonawca dokona analizy osnowy ewidencyjnej na obszarze opracowania. Na podstawie w/w materiałów Wykonawca obliczy sieć kątowo – liniową. W następnej kolejności odszuka na gruncie punkty osnowy</w:t>
        <w:br/>
        <w:t xml:space="preserve">i przeprowadzi inwentaryzację oraz wyrównanie sieci  na podstawie odszukanych punktów. Efektem końcowym jest dokumentacja wynikowa. </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yniki szczegółowych analiz materiałów zasobu przeprowadzonych przez kierownika prac geodezyjnych pod względem dokładności, aktualności i kompletności wskazują na ich przydatność do osiągnięcia celu pracy, a także określają ostatecznie wybór metody opracowania, np. protokolarne ustalenie granic działek ewidencyjnych i pomiar opisujących te granice punktów granicznych.</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prac dotyczących ewidencji gruntów i budynków.</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4.3.1. Analiza dokumentów dotyczących ewidencji gruntów i budynków oraz bazy EGiB.</w:t>
      </w:r>
    </w:p>
    <w:p>
      <w:pPr>
        <w:pStyle w:val="Bezodstpw"/>
        <w:jc w:val="both"/>
        <w:rPr>
          <w:rFonts w:ascii="Times New Roman" w:hAnsi="Times New Roman" w:cs="Times New Roman"/>
          <w:i w:val="false"/>
          <w:i w:val="false"/>
          <w:sz w:val="24"/>
          <w:szCs w:val="24"/>
        </w:rPr>
      </w:pPr>
      <w:r>
        <w:rPr>
          <w:rFonts w:cs="Times New Roman" w:ascii="Times New Roman" w:hAnsi="Times New Roman"/>
          <w:b/>
          <w:i w:val="false"/>
          <w:color w:val="FF0000"/>
          <w:sz w:val="24"/>
          <w:szCs w:val="24"/>
        </w:rPr>
        <w:tab/>
      </w:r>
      <w:r>
        <w:rPr>
          <w:rFonts w:cs="Times New Roman" w:ascii="Times New Roman" w:hAnsi="Times New Roman"/>
          <w:i w:val="false"/>
          <w:sz w:val="24"/>
          <w:szCs w:val="24"/>
        </w:rPr>
        <w:t>Analizą należy objąć wszystkie materiały udostępnione z PZGiK prowadzonego przez Wydział Geodezji i Kartografii Starostwa Powiatowego w Łasku do pracy geodezyjnej w celu zapoznania się ze specyfiką źródłowych danych geodezyjnych i pomiarów w obrębie będącym przedmiotem prac modernizacyjnych oraz obrębów sąsiednich w zakresie możliwości</w:t>
        <w:br/>
        <w:t>i celowości ich wykorzystania. Wykonawca ponadto przeprowadza analizę pozostałych niezbędnych dokument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biory dowodów uzasadniających wpisy w ewidencji gruntów i budynk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kumenty dla terenów bezpośrednio sąsiadujących z modernizowanymi kompleksami – w zakresie niezbędnym do prawidłowego ustalenia przebiegów granic działek na granicach modernizowanego obrębu,</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ewentualnie inne nie wymienione wyżej dokumenty istotne dla przeprowadzenia modernizacji, których istnienie w państwowym zasobie geodezyjnym</w:t>
        <w:br/>
        <w:t>i kartograficznym stwierdzi Wykonawca lub Zamawiający,</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sięgi wieczyste i zbiory dokumentów,</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kumenty przedłożone przez zainteresowanych podczas zebrania z właścicielami</w:t>
        <w:br/>
        <w:t>i władającymi,</w:t>
      </w:r>
    </w:p>
    <w:p>
      <w:pPr>
        <w:pStyle w:val="Bezodstpw"/>
        <w:numPr>
          <w:ilvl w:val="0"/>
          <w:numId w:val="1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inne.</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Z analizy materiałów wykonawca sporządzi tabelaryczne zestawienie w zakresie możliwości i celowości jej wykorzystania w przedmiotowym opracowaniu. Zestawienie będzie zawierało w szczególności: rodzaj dokumentu (asortyment prac), numer dokumentu (np. nr operatu), zakres opracowania, informację jakie dane zostaną wykorzystane dla potrzeb modernizacji ewidencji, bądź przyczyna jego niewykorzystania (np. wykorzystano miary kątowo – liniowe, nie wykorzystano – brak decyzji zatwierdzającej podział).</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prowadzi analizę materiałów geodezyjno-prawnych w celu identyfikacji działek, dla których:</w:t>
      </w:r>
    </w:p>
    <w:p>
      <w:pPr>
        <w:pStyle w:val="Bezodstpw"/>
        <w:numPr>
          <w:ilvl w:val="0"/>
          <w:numId w:val="1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tępują rozbieżności konturów budynków z granicami działek ewidencyjnych (położenie budynków na dwóch lub więcej nieruchomościach); wynikiem analizy będzie załącznik graficzny obejmujący kontur budynku, granice i numery działek oraz opis zawierający informacje o właścicielach/władających i wstępną ocenę dokumentacji dotyczącej pomiaru budynku oraz granic działek ewidencyjnych,</w:t>
      </w:r>
    </w:p>
    <w:p>
      <w:pPr>
        <w:pStyle w:val="Bezodstpw"/>
        <w:numPr>
          <w:ilvl w:val="0"/>
          <w:numId w:val="1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tępują różnice powierzchni ujawnionej w rejestrze w stosunku do powierzchni obliczonej ze współrzędnych prostokątnych płaskich zbioru punktów granicznych za pomocą którego dokonano numerycznego opisu jej granic; wynikiem analizy będzie: porównanie powierzchni, wskazanie odchyłki, obliczenie odchyłki dopuszczalnej</w:t>
        <w:br/>
        <w:t>i podanie informacji o ewentualnym przekroczeniu odchyłki dopuszczalnej oraz opis zawierający wstępną ocenę dokumentacji dotyczącej określenia przebiegu granic działki.</w:t>
      </w:r>
    </w:p>
    <w:p>
      <w:pPr>
        <w:pStyle w:val="Bezodstpw"/>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ma za zadanie, oprócz przedstawienia wyżej wymienionych zestawień zaproponować sposób usunięcia stwierdzonych niezgodności.</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2. </w:t>
      </w:r>
      <w:r>
        <w:rPr>
          <w:rFonts w:cs="Times New Roman" w:ascii="Times New Roman" w:hAnsi="Times New Roman"/>
          <w:b/>
          <w:bCs/>
          <w:i w:val="false"/>
          <w:sz w:val="24"/>
          <w:szCs w:val="24"/>
        </w:rPr>
        <w:t>Przygotowanie dokumentacji do przeprowadzenia zebrania z właścicielami</w:t>
        <w:br/>
        <w:t>i władającymi oraz przeprowadzenie zebrania z właścicielami i władającym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ab/>
        <w:t>Wykonawca przygotowuje dokumentację oraz dane do przeprowadzenia zebrania</w:t>
        <w:br/>
        <w:t>z właścicielami i władającymi:</w:t>
      </w:r>
    </w:p>
    <w:p>
      <w:pPr>
        <w:pStyle w:val="Bezodstpw"/>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apę ewidencyjną; </w:t>
      </w:r>
    </w:p>
    <w:p>
      <w:pPr>
        <w:pStyle w:val="Bezodstpw"/>
        <w:numPr>
          <w:ilvl w:val="0"/>
          <w:numId w:val="3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eryfikacji danych ewidencyj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eryfikacji danych ewidencyjnych zawiera następujące kolumny: nr jednostki rejestrowej, numer działki, właściciel działki (w tym imiona rodziców), adres zameldowania na pobyt stały, nr PESEL, dokument własności – kolumny te Wykonawca wypełnia przed spotkaniem, na podstawie danych pozyskanych z rejestru EGiB. Ponadto protokół zawierać ma kolumnę „uwagi” (pusta kolumna), w której Wykonawca dokona zapisów o zgodności lub nie, zapisów ujawnionych w rejestrze EGiB z informacjami pozyskanymi od właścicieli/władających nieruchomością oraz kolumnę „podpis właściciela” (pusta kolumna), w której właściciel potwierdzi swoim podpisem ujawnione w protokole dane. W przypadku zgodności Wykonawca w kolumnie „uwagi” zamieści klauzulę „dane zgodne”. W przypadku niezgodności Wykonawca w kolumnie tej ujawni prawidłowe lub nowe dane pozyskane od przybyłych na zebranie osób, a skreśli kolorem czerwonym zmienione dane. Zaleca się, aby działki w tabeli segregować wg jednostek rejestr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rganizuje zebranie z właścicielami i władającymi nieruchomościami</w:t>
        <w:br/>
        <w:t>w celu weryfikacji danych ewidencyjnych dotyczących:</w:t>
      </w:r>
    </w:p>
    <w:p>
      <w:pPr>
        <w:pStyle w:val="Bezodstpw"/>
        <w:numPr>
          <w:ilvl w:val="0"/>
          <w:numId w:val="3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tanów prawnych nieruchomości,</w:t>
      </w:r>
    </w:p>
    <w:p>
      <w:pPr>
        <w:pStyle w:val="Bezodstpw"/>
        <w:numPr>
          <w:ilvl w:val="0"/>
          <w:numId w:val="3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acji dotyczących podmiotów ewidencyjnych, </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oparciu o dokumenty i zeznania właścicieli i władających gruntami. </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ramach przeprowadzania zebrania Wykonawca: </w:t>
      </w:r>
    </w:p>
    <w:p>
      <w:pPr>
        <w:pStyle w:val="Bezodstpw"/>
        <w:numPr>
          <w:ilvl w:val="0"/>
          <w:numId w:val="2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udzieli wyjaśnień odnośnie rozpoczęcia prac modernizacyjnych, trybu postępowania związanego z modernizacją oraz odpowie na pytania zainteresowanych, przedstawi zebranym cel prowadzonych prac modernizacyjnych, w sposób jednoznaczny poinformuje o zakresie prac pomiarowych oraz skutkach nie uczestnictwa w tych czynnościach, pouczy o skutkach wynikających ze zmian w danych ewidencyjnych powstałych w związku z modernizacją i ich wpływie na wysokość podatku,</w:t>
      </w:r>
    </w:p>
    <w:p>
      <w:pPr>
        <w:pStyle w:val="Bezodstpw"/>
        <w:numPr>
          <w:ilvl w:val="0"/>
          <w:numId w:val="2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zeanalizuje dokumenty przedstawiane przez właścicieli i władających, wykona kopie stosownych dokumentów oraz zbierze inne informacje dotyczące stanów prawnych nieruchomości,</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 terminie i miejscu planowanego zebrania Wykonawca poinformuje minimum 10 dni przed terminem przeprowadzenia zebrania poprzez wywieszenie stosownych informacji na tablicy ogłoszeń Starostwa Powiatowego w Łasku, Urzędu Gminy w Łasku, tablic u sołtysów, innych tablicach ogłoszeń powszechnie znanym właścicielom i władającym nieruchomościami, ewentualnie w inny sposób zwyczajowo przyjęty. Informacja o zebraniu będzie zawierała</w:t>
        <w:br/>
        <w:t>w szczególności: datę i miejsce zebrania wraz z pouczeniem o celu i skutkach zebrania oraz</w:t>
        <w:br/>
        <w:t>o dokumentach jakie należy przedłożyć do wglądu na zebraniu, dane kontaktowe osób odpowiedzialnych za informowanie właścicieli i władających o prowadzonych pracach modernizacyjnych (imiona, nazwiska, adresy, telefony oraz godziny pracy).</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3. </w:t>
      </w:r>
      <w:r>
        <w:rPr>
          <w:rFonts w:cs="Times New Roman" w:ascii="Times New Roman" w:hAnsi="Times New Roman"/>
          <w:b/>
          <w:bCs/>
          <w:i w:val="false"/>
          <w:sz w:val="24"/>
          <w:szCs w:val="24"/>
        </w:rPr>
        <w:t>Przygotowanie i weryfikacja treści mapy ewidencji gruntów i budynków.</w:t>
      </w:r>
    </w:p>
    <w:p>
      <w:pPr>
        <w:pStyle w:val="Bezodstpw"/>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Wywiad terenowy zostanie przeprowadzony w zakresie określonym w § 26 rozporządzenia w sprawie EGiB.</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dstawowym źródłem danych określających kontury użytków gruntowych jest mapa ewidencyjna, operaty jednostkowe oraz operaty z gleboznawczej klasyfikacji gruntów zgromadzone w powiatowym zasobie geodezyjnym i kartograficznym w Łasku zawierające informacje o tych konturach.</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dstawę do przeprowadzenia wywiadu terenowego w zakresie konturów użytków gruntowych stanowić będzie mapa ewidencyjna doprowadzona do zgodności z danymi wynikającymi z operatów jednostkowych oraz z częścią opisową EGiB (w skali umożliwiającej wykazanie na niej zmienionych elementów treści mapy ewidencyjnej).</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celu kontroli poprawności należy wykonać rozliczenie konturów klasyfikacyjnych</w:t>
        <w:br/>
        <w:t>i użytków gruntowych w działkach oraz porównać wyniki rozliczenia konturów</w:t>
        <w:br/>
        <w:t>i użytków z częścią opisową ewidencji gruntów w zakresie zgodności rodzajów</w:t>
        <w:br/>
        <w:t>i powierzchni konturów klasyfikacyjnych i użytków gruntowych.</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a tak przygotowanej mapie Wykonawca naniesie wyniki porównania treści mapy ewidencyjnej w zakresie konturów użytków gruntowych z treścią ortofotomapy oraz ze stanem faktycznym w terenie stwierdzonym w trakcie wywiadu terenowego.</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zakresie budynków Wykonawca przygotuje mapy porównania z ternem na podstawie kopii mapy zasadniczej (mapy sytuacyjno-wysokościowe uzupełnione elementami bazy numerycznej). Na mapie porównania z terenem należy zaznaczyć także istniejące budynki nieewidencyjne (nieujawniane w bazie ewidencji gruntów i budynków) oraz obiekty budowlane trwale związane z budynkiem.</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a mapach porównania z terenem budynki powinny być wyróżnione poprzez ich identyfikatory, nadawane zgodnie z przepisami rozporządzenia w sprawie EGiB. Numery ewidencyjne budynków zachowują unikalność w granicach obrębu ewidencyjnego.</w:t>
      </w:r>
    </w:p>
    <w:p>
      <w:pPr>
        <w:pStyle w:val="Bezodstpw"/>
        <w:numPr>
          <w:ilvl w:val="0"/>
          <w:numId w:val="18"/>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ację ewidencyjną budynków zastosować zgodnie z rozporządzeniem EGiB.</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4. </w:t>
      </w:r>
      <w:r>
        <w:rPr>
          <w:rFonts w:cs="Times New Roman" w:ascii="Times New Roman" w:hAnsi="Times New Roman"/>
          <w:b/>
          <w:bCs/>
          <w:i w:val="false"/>
          <w:sz w:val="24"/>
          <w:szCs w:val="24"/>
        </w:rPr>
        <w:t>Weryfikacja danych źródłowych, uzgodnienia branżowe.</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 instytucją Wody Polskie władanie obiektami melioracji wodnych w rozumieniu ustawy prawo wodne, które należy wykazać jako użytki w działkach (w tym również w działkach osób fizycznych), a które jako odrębne działki, oraz potwierdzić prawidłowość wpisów dotyczących gruntów pod wodami płynącymi powierzchniowymi Wp. Uzgodnień dokonać pisemnie na kopii mapy ewidencyjnej (mapa uzgodnień) oraz w formie tabelarycznej (lista działek). Uzgodnienia wykonać dla cieków wodnych indywidualnie z każdym zarządcą osobno.</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Dane dotyczące ewidencji miejscowości, ulic i numerów porządkowych nieruchomości należy pozyskać z właściwego miejscowo urzędu gminy. Pozyskane dane ujawnić na mapie porównania z terenem w kolorze. Materiały z urzędu gminy załączyć do operatu.</w:t>
      </w:r>
      <w:r>
        <w:rPr>
          <w:rFonts w:cs="Times New Roman" w:ascii="Times New Roman" w:hAnsi="Times New Roman"/>
          <w:i w:val="false"/>
          <w:color w:val="FF0000"/>
          <w:sz w:val="24"/>
          <w:szCs w:val="24"/>
        </w:rPr>
        <w:t xml:space="preserve">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 Wydziałem Gospodarki Nieruchomościami formę władania nieruchomościami publicznymi wraz z weryfikacją dokumentów potwierdzających przysługujące tym jednostkom pra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przeprowadzenia uzgodnień w Wydziale Edukacji, Zdrowia i Ochrony Środowiska oraz z Regionalną Dyrekcją Lasów Państwowych w zakresie wyłączenia z produkcji leśnej.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ozyskuje od właściwych organów – Starostwo/Nadleśnictwo informacje o istniejących uproszczonych planach urządzenia lasu/planach urządzenia lasu celem ujawnienia wynikających z nich zapisów w bazie EGiB.</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uzgodnić zarządzanie drogami na terenie modernizowanego obrębu (drogi krajowe, wojewódzkie, powiatowe, gminne oraz drogi wewnętrzne stanowiące własność podmiotów publicznych)</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Należy ustalić faktycznych zarządców dróg, a następnie przeprowadzić z nimi uzgodnienia. Uzgodnień dokonać pisemnie na kopii mapy ewidencyjnej (mapa uzgodnień) oraz w formie tabelarycznej (lista działek).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zyska dane w zakresie budynków oddanych do użytkowania (budynków istniejących) od Powiatowego Inspektoratu Nadzoru Budowlanego oraz pozyska dane</w:t>
        <w:br/>
        <w:t>z pozwoleń na budowę, zaświadczeń o samodzielności lokali z Wydziału Architektury</w:t>
        <w:br/>
        <w:t>i Budownict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celu uaktualnienia zapisów dotyczących podmiotów w części opisowej ewidencji gruntów (imię, nazwisko, imiona rodziców, adres, numer PESEL, siedziba, numer REGON itp.), których nie udało się pozyskać na zebraniu oraz w ramach wywiadu terenowego Wykonawca za pośrednictwem Zamawiającego pozyska brakujące dane od właściwego miejscowo urzędu gminy lub starostwa powiatowego. Informacje te będą przydatne np. na etapie ustaleń granic. Wykonawca ujednolici nazewnictwo, skoryguje numery ksiąg wieczystych, błędne przypisanie jednostek rejestrowych do grup rejestr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eprowadzi ujednolicenie nazewnictwa i zapisów dotyczących rodzaju praw przysługujących władającym gruntami gminy, powiatu, województwa oraz Skarbu Państwa. Oznaczenie dokumentu tożsamości winno być uzupełnione wyłącznie</w:t>
        <w:br/>
        <w:t>w przypadkach, gdy numer PESEL nie jest znany lub nie został nadany.</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5. </w:t>
      </w:r>
      <w:r>
        <w:rPr>
          <w:rFonts w:cs="Times New Roman" w:ascii="Times New Roman" w:hAnsi="Times New Roman"/>
          <w:b/>
          <w:bCs/>
          <w:i w:val="false"/>
          <w:sz w:val="24"/>
          <w:szCs w:val="24"/>
        </w:rPr>
        <w:t>Badanie i ustalenie stanów prawnych nieruchomości.</w:t>
      </w:r>
    </w:p>
    <w:p>
      <w:pPr>
        <w:pStyle w:val="Normal"/>
        <w:spacing w:lineRule="auto" w:line="276" w:before="0" w:after="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b/>
        <w:t>Ustalenie stanów prawnych nieruchomości na podstawie danych z operatu ewidencji gruntów, ksiąg wieczystych, dokumentów dostarczonych przez zainteresowanych w trakcie prac modernizacyjnych.</w:t>
      </w:r>
    </w:p>
    <w:p>
      <w:pPr>
        <w:pStyle w:val="Normal"/>
        <w:spacing w:lineRule="auto" w:line="276" w:before="0" w:after="0"/>
        <w:jc w:val="both"/>
        <w:rPr>
          <w:rFonts w:ascii="Times New Roman" w:hAnsi="Times New Roman" w:cs="Times New Roman"/>
          <w:bCs/>
          <w:i w:val="false"/>
          <w:i w:val="false"/>
          <w:color w:val="FF0000"/>
          <w:sz w:val="24"/>
          <w:szCs w:val="24"/>
        </w:rPr>
      </w:pPr>
      <w:r>
        <w:rPr>
          <w:rFonts w:cs="Times New Roman" w:ascii="Times New Roman" w:hAnsi="Times New Roman"/>
          <w:bCs/>
          <w:i w:val="false"/>
          <w:sz w:val="24"/>
          <w:szCs w:val="24"/>
        </w:rPr>
        <w:tab/>
        <w:t>Należy wykazać właścicieli nieruchomości oraz podmioty, w których władaniu lub gospodarowaniu znajdują się grunty Skarbu Państwa lub jednostek samorządu terytorialnego, a także podmioty, które na zasadach samoistnego posiadania władają gruntami, a dla których ze względu na brak księgi wieczystej, zbioru dokumentów albo innych dokumentów nie można ustalić ich właścicieli.</w:t>
      </w:r>
    </w:p>
    <w:p>
      <w:pPr>
        <w:pStyle w:val="Bezodstpw"/>
        <w:spacing w:lineRule="auto" w:line="276"/>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niki badań Wykonawca zestawi w formie tabelarycznej ujawniając kolumny: nr działki EGiB, nr KW lub nazwa dokumentu i data (w przypadku braku KW), powierzchnia egib, nr działki wg KW, powierzchnia wg KW, nr protokołu badania KW, uwagi oraz wykona mapę przeglądową stanów prawnych nieruchomości. Protokoły badania stanów prawnych należy uporządkować wg rosnąco nr KW. Dodatkowo w treści w/w mapy należy uwzględnić: wyszczególnienie budynków i lokali stanowiących odrębne nieruchomości.</w:t>
      </w:r>
    </w:p>
    <w:p>
      <w:pPr>
        <w:pStyle w:val="Bezodstpw"/>
        <w:spacing w:lineRule="auto" w:line="276"/>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przypadkach stwierdzonych rozbieżności w stanach prawnych, Wykonawca sporządza ich zestawienie ze szczegółowym opisem. Dla nieruchomości, dla których nie urządzono księgi wieczystej bądź jeżeli stan prawny wykazany w ewidencji gruntów</w:t>
        <w:br/>
        <w:t>i budynków jest rozbieżny ze stanem wykazanym w księgach wieczystych Wykonawca sporządzi skany dokumentów, potwierdzających aktualny stan prawny nieruchomości podpinając je do bazy programu EWOPIS.</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 xml:space="preserve">4.3.6. </w:t>
      </w:r>
      <w:r>
        <w:rPr>
          <w:rFonts w:cs="Times New Roman" w:ascii="Times New Roman" w:hAnsi="Times New Roman"/>
          <w:b/>
          <w:bCs/>
          <w:i w:val="false"/>
          <w:sz w:val="24"/>
          <w:szCs w:val="24"/>
        </w:rPr>
        <w:t>Przegląd i weryfikacja użytków gruntowych.</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dokonuje przeglądu i weryfikacji użytków gruntowych w zakresie:</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równania użytków gruntowych ujawnionych w ewidencji gruntów z ortofotomapą</w:t>
        <w:br/>
        <w:t>i ze stanem faktycznym na gruncie, a w szczególności:  „B”, „Ba”, „Bi”, „Bp”, „dr”, „Tk”, „Ti” i „Tp”,</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określenia klasy i użytku na działkach oznaczonych użytkiem „W”,</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przebiegu granic użytków z uwzględnieniem zasad zaliczania gruntów do poszczególnych użytków gruntowych (określonych w załączniku nr 1 do rozporządzenia w/s EGiB) oraz zgodności ich oznaczeń z obowiązującymi przepisami rozporządzenia w/s EGiB,</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ania zmian wynikających z wydawanych decyzji na podstawie ustawy</w:t>
        <w:br/>
        <w:t>z dnia 3 lutego 1995 r. o ochronie gruntów rolnych i leśnych w zakresie wyłączenia gruntów rolnych i leśnych z produkcji,</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ania oświadczeń właścicieli działek o istnieniu gospodarstwa rolnego</w:t>
        <w:br/>
        <w:t>(sposobie wykorzystywania gruntów i budynków) w przypadku, gdy nieruchomość jest częścią gospodarstwa rolnego w rozumieniu przepisów art. 55 ustawy z dnia</w:t>
        <w:br/>
        <w:t>23 kwietnia 1964 r. Kodeks cywilny i art. 1 i 2 ustawy z dnia 15 listopada 1984 r.</w:t>
        <w:br/>
        <w:t>o podatku rolnym (Dz. U. z 2019 r. poz. 1256 ze zm.) –podczas zaliczania gruntów do użytku Br (grunty rolne zabudowane),</w:t>
      </w:r>
    </w:p>
    <w:p>
      <w:pPr>
        <w:pStyle w:val="Bezodstpw"/>
        <w:numPr>
          <w:ilvl w:val="0"/>
          <w:numId w:val="34"/>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względnienia zgodności przebiegu konturów i oznaczeń użytków leśnych</w:t>
        <w:br/>
        <w:t>z uproszczonym planem urządzenia lasu/planem urządzenia lasu.</w:t>
      </w:r>
    </w:p>
    <w:p>
      <w:pPr>
        <w:pStyle w:val="Bezodstpw"/>
        <w:ind w:left="720" w:hanging="0"/>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Ponadto Wykonawca doprowadzi wartości atrybutów OFU, OZU i OZK oraz relacje między nimi do zgodności z obowiązującą systematyką i oznaczeniami określonymi</w:t>
        <w:br/>
        <w:t>w załączniku nr 6 do rozporządzenia w sprawie EGiB (Dział III Ograniczenia nałożone na atrybuty).</w:t>
      </w:r>
    </w:p>
    <w:p>
      <w:pPr>
        <w:pStyle w:val="Bezodstpw"/>
        <w:ind w:firstLine="709"/>
        <w:jc w:val="both"/>
        <w:rPr>
          <w:rFonts w:ascii="Times New Roman" w:hAnsi="Times New Roman" w:cs="Times New Roman"/>
          <w:bCs/>
          <w:i w:val="false"/>
          <w:i w:val="false"/>
          <w:color w:val="FF0000"/>
          <w:sz w:val="24"/>
          <w:szCs w:val="24"/>
        </w:rPr>
      </w:pPr>
      <w:r>
        <w:rPr>
          <w:rFonts w:cs="Times New Roman" w:ascii="Times New Roman" w:hAnsi="Times New Roman"/>
          <w:bCs/>
          <w:i w:val="false"/>
          <w:sz w:val="24"/>
          <w:szCs w:val="24"/>
        </w:rPr>
        <w:t>W przypadku gruntów rolnych zabudowanych, dla których nieznane są wartości atrybutów OZU i OZK należy je ustalić stosując zasady określone w Części VIII załącznika do rozporządzenia Rady Ministrów z dnia 12 września 2012 r. w sprawie gleboznawczej klasyfikacji gruntów. Podobnie, stosując zasady określone w Części VIII załącznika do rozporządzenia Rady Ministrów z dnia 12 września 2012 r. w sprawie gleboznawczej klasyfikacji gruntów należy uzupełnić brakujące atrybuty OZU i OZK w odniesieniu do gruntów oznaczonych jako W, Wsr oraz Lzr.</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Wyniki porównania Wykonawca przedstawia na mapie porównania z terenem (wywiadu) omówionej w punkcie 4.3.3. Pomiar uzupełniający użytków gruntowych zostanie wykonany w oparciu o wyniki weryfikacji przedstawione na mapach porównania z terenem (wywiadu).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Kontury użytków gruntowych tj. grunty rolne zabudowane, sady, grunty pod stawami, grunty pod rowami, grunty zabudowane i zurbanizowane, grunty pod wodami, grunty leśne oraz zakrzewione i zadrzewione, Wykonawca pozyskuje na podstawie geodezyjnych pomiarów terenowych, kartometrycznych lub aktualnej ortofotomapy sporządzonej na potrzeby niniejszego opracowania, charakteryzującej się rozdzielczością zapewniającą wizualizację szczegółów sytuacyjnych z wymaganą dokładnością.</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sytuacji wyłączenia gruntu w produkcji rolnej lub leśnej na podstawie decyzji administracyjnej wydanej na podstawie ustawy z dnia 3 lutego 1995 r. o ochronie gruntów rolnych i leśnych, Wykonawca sporządzi raporty o faktycznym stanie wyłączenia wraz</w:t>
        <w:br/>
        <w:t>z wykazem ewentualnych rozbieżności.</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Rowy stanowiące odrębne działki, a niestanowiące urządzeń melioracji wodnych podstawowych po uzgodnieniu z Wodami Polskimi – należy włączyć do działek, przez które te rowy przebiegają i ujawnić w tych działkach użytek gruntowy „W”. Jeśli w stanie dotychczasowym do rowu dochodzą dwa różne kontury, to należy rów ujawnić na konturze niższym. Wody płynące „Wp” niebędące osobnymi działkami, po uzgodnieniu z Wodami Polskimi – ujawnić, jako osobne działki. W przypadku zajęcia innych działek przez wody płynące „Wp” należy dokonać pomiaru linii brzegu i sporządzić dokumentację geodezyjną celem ujawnienia terenu zajętego przez „Wp” jako osobne działki. Na dokumentację tę składać się będą: szkic polowy z pomiaru, mapa przedstawiająca sytuację terenową, wykazy zmian danych ewidencyjnych ujawniające nowe działki powstałe w wyniku podziału.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sporządzi wykaz działek, dla których nastąpiła zmiana użytków gruntowych wymagająca przeprowadzenia w odrębnym postępowaniu gleboznawczej klasyfikacji gruntów, z podziałem według rodzaju zaistniałej zmiany np. przeklasyfikowanie gruntów ornych na łąki trwałe lub pastwiska trwałe, łąk trwałych lub pastwisk trwałych na grunty orne, gruntów rolnych na grunty leśne, sklasyfikowania gruntów rolnych dotychczas niesklasyfikowanych, wykazanie nieużytków itp.</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jc w:val="both"/>
        <w:rPr>
          <w:rFonts w:ascii="Times New Roman" w:hAnsi="Times New Roman" w:cs="Times New Roman"/>
          <w:bCs/>
          <w:i w:val="false"/>
          <w:i w:val="false"/>
          <w:sz w:val="24"/>
          <w:szCs w:val="24"/>
        </w:rPr>
      </w:pPr>
      <w:r>
        <w:rPr>
          <w:rFonts w:cs="Times New Roman" w:ascii="Times New Roman" w:hAnsi="Times New Roman"/>
          <w:b/>
          <w:bCs/>
          <w:i w:val="false"/>
          <w:sz w:val="24"/>
          <w:szCs w:val="24"/>
        </w:rPr>
        <w:t>4.3.7. Pozyskanie, weryfikacja i aktualizacja danych dotyczących budynków i lokali.</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skompletuje dane ewidencyjne budynków i lokali na arkuszach danych ewidencyjnych budynków i arkuszach danych ewidencyjnych lokali. Zakres przedmiotowy danych ewidencyjnych budynków i lokali określa § 15, § 18, § 19, § 20 rozporządzenia w sprawie EGiB. Dane zawarte w arkuszach danych ewidencyjnych budynków i lokali powinny być potwierdzone datą i podpisem właściciela nieruchomości (bądź w przypadku nieobecności właściciela podpis domownika lub osoby udzielającej informacji, która składa oświadczenie do arkusza wraz</w:t>
        <w:br/>
        <w:t>z odpowiednią adnotacją), ewentualnie zawierać źródło pozyskania informacji.</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w zakresie ewidencji budynków gromadzone są na podstawie:</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ewidencji rozpoczynanych i oddawanych do użytkowania obiektów budowlanych, prowadzonej przez organy administracji architektoniczno-budowlanej i nadzoru budowlanego na podstawie przepisów prawa budowlanego,</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oględzin terenowych,</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istniejących arkuszy ewidencyjnych budynków wykonanych w ramach inwentaryzacji powykonawczej,</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łączonych do decyzji pozwoleń na budowę właściwego organu do spraw budownictwa,</w:t>
      </w:r>
    </w:p>
    <w:p>
      <w:pPr>
        <w:pStyle w:val="Bezodstpw"/>
        <w:numPr>
          <w:ilvl w:val="0"/>
          <w:numId w:val="7"/>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starczonych przez ich właścicieli lub administrator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ewidencji budynków należy pozyskać zgodnie z zapisami rozporządzenia w sprawie EGiB. Numery ewidencyjne budynków należy przyjąć jako</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unikalne dla obrębu.</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yczne opisy konturów budynków, sporządza się na podstawie wyników geodezyjnych pomiarów sytuacyjnych, z zastrzeżeniem zapisów § 18 rozporządzenia</w:t>
        <w:br/>
        <w:t>w sprawie EGiB.</w:t>
      </w:r>
    </w:p>
    <w:p>
      <w:pPr>
        <w:pStyle w:val="Bezodstpw"/>
        <w:numPr>
          <w:ilvl w:val="0"/>
          <w:numId w:val="12"/>
        </w:numPr>
        <w:autoSpaceDE w:val="false"/>
        <w:jc w:val="both"/>
        <w:rPr>
          <w:rFonts w:ascii="Times New Roman" w:hAnsi="Times New Roman" w:cs="Times New Roman"/>
          <w:i w:val="false"/>
          <w:i w:val="false"/>
          <w:iCs w:val="false"/>
          <w:sz w:val="24"/>
          <w:szCs w:val="24"/>
        </w:rPr>
      </w:pPr>
      <w:r>
        <w:rPr>
          <w:rFonts w:cs="Times New Roman" w:ascii="Times New Roman" w:hAnsi="Times New Roman"/>
          <w:bCs/>
          <w:i w:val="false"/>
          <w:sz w:val="24"/>
          <w:szCs w:val="24"/>
        </w:rPr>
        <w:t xml:space="preserve">Dodatkowo </w:t>
      </w:r>
      <w:r>
        <w:rPr>
          <w:rFonts w:cs="Times New Roman" w:ascii="Times New Roman" w:hAnsi="Times New Roman"/>
          <w:i w:val="false"/>
          <w:iCs w:val="false"/>
          <w:sz w:val="24"/>
          <w:szCs w:val="24"/>
        </w:rPr>
        <w:t>należy zamierzyć budynki nieewidencyjne (nieujawniane w bazie EGiB)</w:t>
        <w:br/>
        <w:t>i wykazać je w bazie danych w programie EWMAPA (baza danych BDOT500). Pomiarem należy objąć wszystkie elementy bazy EGiB, tzn. w bazie danych ewidencyjnych oprócz konturu budynku ujawnić należy bloki budynków oraz obiekty budowlane trwale związane z budynkiem, takie jak: taras, weranda, wiatrołap, schody, podpora, rampa, wjazd do podziemia, podjazd dla osób niepełnosprawnych (§ 19 rozporządzenia w sprawie EGiB). W/w obiekty budowlane trwale związane</w:t>
        <w:br/>
        <w:t>z budynkiem należy przyłączyć do obiektu nadrzędnego, tj. budynku, z którym są związane.</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ykonawca pozyskuje numeryczny opis konturów budynków wraz z obiektami towarzyszącymi wyłącznie na podstawie geodezyjnych pomiarów terenowych. Zamawiający dopuszcza pomiar budynków instrumentem GPS zgodnie</w:t>
        <w:br/>
        <w:t>z rozporządzeniem w/s standardów § 3, § 5, § 6, § 9 z zachowaniem przepisów Rozdziału 3 rozporządzenia w/s standard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opuszcza się wykorzystanie pomiarów archiwalnych dostępnych w Wydziale Geodezji i Kartografii w Łasku, o ile pomiar był wykonany na poziomą osnowę geodezyjną i spełnia aktualnie obowiązujące standardy. Pomiarem muszą zostać objęte</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również budynki oraz obiekty towarzyszące dotychczas niewykazane oraz takie, </w:t>
        <w:tab/>
        <w:t>których usytuowanie lub obrys są niezgodne z sytuacją terenową.</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zakresie budynków Wykonawca ujawnia pełny zbiór danych ewidencyjnych dotyczących budynk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przypadku kolizji konturu budynku z granicą nieruchomości, należy objąć nowym pomiarem cały budynek. Wykonawca informuje właścicieli nieruchomości o położeniu</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budynku na dwóch lub więcej nieruchomościach – osobiście lub przesyłką </w:t>
        <w:tab/>
        <w:t>rejestrowaną.</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ewidencyjne budynków należy uzupełnić dokumentacją fotograficzną składającą</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się z plików w formacie JPG.  Dokumentację fotograficzną należy zanonimizować</w:t>
        <w:br/>
        <w:tab/>
        <w:t>i wykonać:</w:t>
      </w:r>
    </w:p>
    <w:p>
      <w:pPr>
        <w:pStyle w:val="Bezodstpw"/>
        <w:numPr>
          <w:ilvl w:val="0"/>
          <w:numId w:val="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la budynków mieszkalnych, budynków użyteczności publicznej oraz budynków o znacznej kubaturze, z co najmniej dwóch stron. W szczególności od strony z umieszczonym numerem adresowym bądź wejściem do budynku oraz od strony pozwalającej na ustalenie liczby kondygnacji, rozmieszczenia bloków budynku i przeznaczenia budynków,</w:t>
      </w:r>
    </w:p>
    <w:p>
      <w:pPr>
        <w:pStyle w:val="Bezodstpw"/>
        <w:numPr>
          <w:ilvl w:val="0"/>
          <w:numId w:val="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la pozostałych budynków – z jednej strony.</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Zdjęcia nazwane numerami ewidencyjnymi budynków powinny być posegregowane do</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ziałek ewidencyjnych w ramach obrębu (proponowana nazwa: obręb_nr działki_nr </w:t>
        <w:tab/>
        <w:t>ewid. budynku kolejne zdjęcie (A, B, C)), umieszczone w folderze &lt;&lt;budynki&gt;&gt;</w:t>
        <w:br/>
        <w:tab/>
        <w:t>i przekazane na nośniku CD/DVD lub dysku.</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Numerację adresową budynków należy ustalić w oparciu o wydane Zawiadomienia</w:t>
        <w:br/>
        <w:t>o nadaniu numeru porządkowego, posiłkując się uzgodnieniami z Urzędem Gminy Łask. Każdy przypadek niespójności należy wyjaśnić z Urzędem Gminy.</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Dane źródłowe w zakresie ewidencji lokali gromadzone są na podstawie:</w:t>
      </w:r>
    </w:p>
    <w:p>
      <w:pPr>
        <w:pStyle w:val="Bezodstpw"/>
        <w:numPr>
          <w:ilvl w:val="0"/>
          <w:numId w:val="3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badania stanów prawnych nieruchomości lokalowych, </w:t>
      </w:r>
    </w:p>
    <w:p>
      <w:pPr>
        <w:pStyle w:val="Bezodstpw"/>
        <w:numPr>
          <w:ilvl w:val="0"/>
          <w:numId w:val="35"/>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nalizy dokumentacji technicznych budynków, dostarczonych przez ich właścicieli lub administratorów.</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Dane źródłowe ewidencji lokali należy pozyskać zgodnie z zapisami rozporządzenia </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w sprawie EGiB.</w:t>
      </w:r>
    </w:p>
    <w:p>
      <w:pPr>
        <w:pStyle w:val="Bezodstpw"/>
        <w:numPr>
          <w:ilvl w:val="0"/>
          <w:numId w:val="12"/>
        </w:numPr>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Arkusze danych ewidencyjnych dotyczące budynków należy posegregować według wzrastającej numeracji porządkowej nieruchomości.</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lenie stanów prawnych nieruchomości budynkowych i lokalowych winno być wykonane łącznie z badaniem stanów prawnych nieruchomości gruntowych. Wszelkie odstępstwa należy opisać szczegółowo w osobnym zestawieniu. </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Budynki stanowiące odrębny od gruntu przedmiot własności należy wykazać</w:t>
        <w:br/>
        <w:t>w rejestrze budynków.</w:t>
      </w:r>
    </w:p>
    <w:p>
      <w:pPr>
        <w:pStyle w:val="Bezodstpw"/>
        <w:numPr>
          <w:ilvl w:val="0"/>
          <w:numId w:val="3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Lokale stanowiące odrębne nieruchomości należy wykazać w rejestrze lokal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3.8. Przeprowadzenie pomiarów oraz obliczeń.</w:t>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ab/>
      </w:r>
      <w:r>
        <w:rPr>
          <w:rFonts w:cs="Times New Roman" w:ascii="Times New Roman" w:hAnsi="Times New Roman"/>
          <w:i w:val="false"/>
          <w:sz w:val="24"/>
          <w:szCs w:val="24"/>
        </w:rPr>
        <w:t>Prace pomiarowe i obliczeniowe wykonać w oparciu o rozporządzenie w sprawie standardów.</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stawę wykazania w ewidencji przebiegu granic działek ewidencyjnych stanowi dokumentacja, o której mowa w § 30 rozporządzenia w sprawie EGiB. Z obliczeń punktów granicznych działek należy sporządzić stosowne raporty.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skazane jest aby „szkice do obliczeń” sporządzać na kopiach szkiców lub kopiach zarysu pomiarowego, zawartych w dokumentach (szkice podstawowe, szkice graniczne</w:t>
        <w:br/>
        <w:t>z rozgraniczenia obrębu wykonane w ramach założenia ewidencji gruntów, szkice uwłaszczeniowe itp.), chyba, że konieczne okaże się sporządzenie szkiców dodatkow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szystkie działki i punkty muszą zawierać źródło pochodzenia oraz dane dodatkowe tj. działki: operat; punkty: identyfikator punktu granicznego (numer), współrzędne określające położenie punktu granicznego (X, Y), stabilizacja, numer operatu technicznego, w ramach którego informacje o punkcie zostały wprowadzone do ewidencji (OZR), rodzaj stabilizacji punktu granicznego (STB), sposób pozyskania danych o punkcie granicznym (SPD), informacja dotycząca spełnienia standardów dokładnościowych przez punkt (ISD).</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la punktów należących do granic spornych - w informacji o punktach granicznych</w:t>
        <w:br/>
        <w:t>w danych dodatkowych należy zawrzeć stosowną informację: „punkt należy do granicy spornej” oraz oznaczyć taki punkt dodatkowym atrybutem: granica sporna -TAK.</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wykonaniu obliczeń współrzędnych punktów granicznych Wykonawca tworzy bazę działek a następnie oblicza powierzchnie działek oraz sporządza zestawienie powierzchni działek wykazanych w dokumentach z powierzchniami obliczonymi, wykazując – w formie zestawienia – różnice powierzchni.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żąda wykonania weryfikacji znaków granicznych wg dokumentacji</w:t>
        <w:br/>
        <w:t>i stanu na gruncie. Wyniki należy przedstawić w formie tabelarycznej.</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działek ewidencyjnych uwidocznionych na mapach, w ewidencji gruntów i budynków wykazanych jako rowy melioracji szczegółowej, należy wykonać analizę, z której działki ewidencyjnej został pierwotnie wydzielony grunt zajęty pod przedmiotowy rów melioracyjny. W sytuacji, w której grunt zajęty pod rów cechuje się tym samym stanem prawnym jak przyległe do niego działki należy włączyć go do działek przyległych i zachować jako użytek w tych działkach. W przypadku działek, które przecinają cieki naturalne oraz drogi należy odrębnie położonym częściom działek nadać nowe numery. W zakresie gruntów zajętych pod rowy oraz cieki naturalne należy uzyskać i załączyć do operatu uzgodnienia</w:t>
        <w:br/>
        <w:t>z Wodami Polskimi.</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Granice, dla których brak jest dokumentacji wymienionej w § 30 rozporządzenia w/s EGiB lub jeżeli dane w niej zawarte nie są wiarygodne podlegają ustaleniu w trybie przepisów § 32 – 33 rozporządzenia w/s EGiB.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y ustalaniu należy pomierzyć istotne elementy zagospodarowania terenu. Pomierzone elementy należy ujawnić na szkicach granicznych ustalenia. Na szkicach tych należy dokonać wymiarowania punktów załamania granic na elementy sytuacyjne, czyli podać miary pozwalające określić położenie punktu granicznego w oparciu o elementy sytuacyjne. Dokumentację powstałą w związku z przeprowadzonym ustaleniem przebiegu granic należy dołączyć do operatu i przyjąć jako podstawę dalszego opracowani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cję o spornych odcinkach granic działek ewidencyjnych oraz udzielonym pouczeniu należy zamieścić w protokole ustalenia granic.</w:t>
      </w:r>
    </w:p>
    <w:p>
      <w:pPr>
        <w:pStyle w:val="Bezodstpw"/>
        <w:ind w:firstLine="709"/>
        <w:jc w:val="both"/>
        <w:rPr>
          <w:rFonts w:ascii="Times New Roman" w:hAnsi="Times New Roman" w:cs="Times New Roman"/>
          <w:bCs/>
          <w:i w:val="false"/>
          <w:i w:val="false"/>
          <w:sz w:val="24"/>
          <w:szCs w:val="24"/>
        </w:rPr>
      </w:pPr>
      <w:r>
        <w:rPr>
          <w:rFonts w:cs="Times New Roman" w:ascii="Times New Roman" w:hAnsi="Times New Roman"/>
          <w:i w:val="false"/>
          <w:sz w:val="24"/>
          <w:szCs w:val="24"/>
        </w:rPr>
        <w:t xml:space="preserve">Zamawiający wymaga objęcia </w:t>
      </w:r>
      <w:r>
        <w:rPr>
          <w:rFonts w:cs="Times New Roman" w:ascii="Times New Roman" w:hAnsi="Times New Roman"/>
          <w:b/>
          <w:bCs/>
          <w:i w:val="false"/>
          <w:sz w:val="24"/>
          <w:szCs w:val="24"/>
        </w:rPr>
        <w:t xml:space="preserve">bezpośrednim pomiarem terenowym wszystkich punktów granicznych </w:t>
      </w:r>
      <w:r>
        <w:rPr>
          <w:rFonts w:cs="Times New Roman" w:ascii="Times New Roman" w:hAnsi="Times New Roman"/>
          <w:bCs/>
          <w:i w:val="false"/>
          <w:sz w:val="24"/>
          <w:szCs w:val="24"/>
        </w:rPr>
        <w:t>ustalonych w procesie modernizacji w trybie § 31-33 rozporządzenia w/s EGiB.</w:t>
      </w:r>
    </w:p>
    <w:p>
      <w:pPr>
        <w:pStyle w:val="Bezodstpw"/>
        <w:jc w:val="both"/>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obocza baza danych obiektów EGiB.</w:t>
      </w:r>
    </w:p>
    <w:p>
      <w:pPr>
        <w:pStyle w:val="Bezodstpw"/>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4.1. Wymagania o charakterze ogólnym.</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ramach realizacji niniejszego zamówienia Zamawiający przyjmuje następujące założenia o charakterze formalnym:</w:t>
      </w:r>
    </w:p>
    <w:p>
      <w:pPr>
        <w:pStyle w:val="Bezodstpw"/>
        <w:numPr>
          <w:ilvl w:val="0"/>
          <w:numId w:val="3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neutralności technologicznej – nie wskazuje się i nie faworyzuje żadnej konkretnej technologii i oprogramowania (za wyjątkiem obowiązujących norm europejskich</w:t>
        <w:br/>
        <w:t>i krajowych oraz powszechnie stosowanych technologii o charakterze standardów),</w:t>
      </w:r>
    </w:p>
    <w:p>
      <w:pPr>
        <w:pStyle w:val="Bezodstpw"/>
        <w:numPr>
          <w:ilvl w:val="0"/>
          <w:numId w:val="3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swobodnego (otwartego) dostępu – wynik realizacji zamówienia musi zapewnić możliwość korzystania z dostarczonych danych wszystkim zainteresowanym podmiotom, przy uwzględnieniu posiadanych uprawnień oraz przepisów prawa</w:t>
        <w:br/>
        <w:t>a także regulacji wewnętrznych Zamawiającego.</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programowanie wykorzystywane przez Wykonawcę do realizacji prac objętych niniejszym zamówieniem, musi umożliwiać opracowanie zintegrowanej bazy danych ewidencji gruntów i budynków zgodnej z obowiązującymi przepisami, w szczególności ze schematem aplikacyjnym GML dotyczącym wymiany danych ewidencji, zgodnym ze schematem pojęciowym ewidencji zawartym w załączniku nr 6 do rozporządzenia w/s EGiB.</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Oprogramowanie stosowane przez Wykonawcę musi być w pełni kompatybilne ze wskazanym poniżej systemem Zamawiającego, w zakresie możliwości pozyskania danych zawartych w źródłowej bazie danych EGiB oraz zasilenia tej bazy wynikami przeprowadzonych prac modernizacyjnych. Niezależnie od technologii prac przyjętej przez Wykonawcę, wszystkie opracowane przez niego dane muszą zostać zaimplementowane do systemu teleinformatycznego stosowanego przez Starostę. Obiekty istniejące obecnie</w:t>
        <w:br/>
        <w:t>w źródłowych bazach danych EGiB muszą zachować swoje identyfikatory a ewentualna aktualizacja tych obiektów polegała będzie na przeniesieniu obecnego obiektu do historii</w:t>
        <w:br/>
        <w:t>i utworzeniu jego nowej wersji. Zamawiający nie dopuszcza możliwości utraty danych istniejących obecnie w bazach, w szczególności wersji historycznych obiektów, dat ich utworzenia, modyfikacji a także przypisanych operatorów.</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4.4.2. Utworzenie roboczej bazy dan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podstawie zbiorów danych pozyskanych od Starosty Wykonawca utworzy roboczą bazę danych zawierającą obiekty ewidencji gruntów i budynków. W oparciu o wyniki prac modernizacyjnych, treść roboczej bazy danych zostanie uzupełniona, zweryfikowana</w:t>
        <w:br/>
        <w:t>i zaktualizowana przez Wykonawcę. Celem tych prac jest:</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doprowadzenie bazy danych EGiB do zgodności z modelem pojęciowym określonym w rozporządzeniu w/s EGiB, według wymogów ZSiN,</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harmonizacja bazy EGiB z bazami GESUT, BDOT, BSOG i EMUiA (działania harmonizujące polegają na doprowadzeniu pozostałych baz do ich wzajemnej spójności z bazą EGiB, a także dostosowanie tych baz do ich wspólnego i łącznego wykorzystania, w tym generowania na ich podstawie standardowych opracowań kartograficznych),</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astąpienie danych niezgodnych ze stanem faktycznym, stanem prawnym lub obowiązującymi standardami technicznymi, odpowiednimi danymi zgodnymi ze stanem faktycznym lub prawnym oraz obowiązującymi standardami technicznymi,</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ujawnienie nowych danych ewidencyjnych,</w:t>
      </w:r>
    </w:p>
    <w:p>
      <w:pPr>
        <w:pStyle w:val="Bezodstpw"/>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eliminowanie danych błędnych.</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tworzy bazy danych EGiB i BDOT500. W bazie budynków ujawnić budynki wraz z obiektami towarzyszącymi powiązanymi topologicznie i obiektowo. W bazie budynków dla każdego obiektu należy określić sposób pozyskania konturu budynku. Wykonawca w bazie BDOT500 ujawni wszystkie obiekty pochodzące z pomiar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4.3. Weryfikacja treści roboczej bazy danych przez Wykonawcę.</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o zakończeniu prac związanych z opracowaniem roboczej bazy danych ewidencji gruntów</w:t>
        <w:br/>
        <w:t>i budynków, Wykonawca przeprowadzi niezbędne kontrole topologii utworzonych obiektów oraz relacji między obiektami. Wykonawca przeprowadzi kontrolę utworzonej bazy danych ewidencyjnych przy użyciu dostępnego oprogramowania i przedstawi raporty z walidacji (EWMAPA), w tym walidacji plików XML i GML, co pozwoli na usunięcie ewentualnych błędów. Koniecznym jest wykonanie raportów systemowych, potwierdzających zgodność przeprowadzonych prac z uzgodnionym projektem modernizacji ewidencji gruntów</w:t>
        <w:br/>
        <w:t>i budynków oraz przepisami prawa, w zakresie:</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orównania numeracji oraz powierzchni działek ewidencyjnych pomiędzy częścią opisową, a częścią wektorową ewidencji gruntów i budynków,</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orównania numeracji budynków między częścią opisową, a częścią wektorową ewidencji gruntów i budynków,</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błędy we wzajemnym pokrywaniu się konturów użytków gruntowych oraz konturów klasyfikacyjnych,</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działki ewidencyjne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punkty graniczne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u przedstawiającego wszystkie budynki wraz z atrybutami,</w:t>
      </w:r>
    </w:p>
    <w:p>
      <w:pPr>
        <w:pStyle w:val="Bezodstpw"/>
        <w:numPr>
          <w:ilvl w:val="0"/>
          <w:numId w:val="2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nnych raportów z kontroli możliwych do wygenerowania, dostępnych w programie EWMAPA i EWOPIS (łącznie z raportami dostępnymi po integracji bazy opisowej</w:t>
        <w:br/>
        <w:t>z graficzną).</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Z przeprowadzonych kontroli należy sporządzić raporty i dołączyć do operatu technicznego. Zamawiający nie dopuszcza by w przekazanej do kontroli bazie danych występowały różnice w powierzchni działek pomiędzy częścią opisową a graficzną. Brak błędów lub uzasadnionych ostrzeżeń systemowych stanowił będzie podstawę do wygenerowania pliku z roboczej bazy danych w formacie GML, zgodnie ze schematem GML, zawartym w rozporządzeniu w sprawie EGiB. Jeśli błąd wykazany w raporcie nie jest błędem w świetle obowiązujących przepisów prawa – Wykonawca sporządza stosowną informację z wyjaśnieniem i dołącza do raport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Utworzenie projektu operatu opisowo-kartograficznego. </w:t>
      </w:r>
    </w:p>
    <w:p>
      <w:pPr>
        <w:pStyle w:val="Bezodstpw"/>
        <w:ind w:firstLine="709"/>
        <w:jc w:val="both"/>
        <w:rPr>
          <w:rFonts w:ascii="Times New Roman" w:hAnsi="Times New Roman" w:cs="Times New Roman"/>
          <w:b/>
          <w:b/>
          <w:bCs/>
          <w:i w:val="false"/>
          <w:i w:val="false"/>
          <w:sz w:val="24"/>
          <w:szCs w:val="24"/>
        </w:rPr>
      </w:pPr>
      <w:r>
        <w:rPr>
          <w:rFonts w:cs="Times New Roman" w:ascii="Times New Roman" w:hAnsi="Times New Roman"/>
          <w:i w:val="false"/>
          <w:sz w:val="24"/>
          <w:szCs w:val="24"/>
        </w:rPr>
        <w:t>Projekt operatu opisowo-kartograficznego należy sporządzić po zakończeniu prac geodezyjno-kartograficznych. Projekt należy sporządzić w oparciu o dane zawarte w roboczej bazie danych Wykonawcy, nie zawierającej błędów i uzasadnionych ostrzeżeń. Przed sporządzeniem operatu, roboczą bazę danych należy uzupełnić o wszelkie zmiany w danych ewidencyjnych, które Starosta wprowadził do bazy danych ewidencji gruntów i budynków,</w:t>
        <w:br/>
        <w:t xml:space="preserve">w trakcie realizacji prac geodezyjno-kartograficznych przez Wykonawcę. Załącznikiem operatu powinien być wydruk na papierze mapy ewidencyjnej w skali i podziale na arkusze odpowiadającym aktualnie prowadzonej mapie ewidencyjnej. W dokumentach projektu operatu opisowo-kartograficznego należy również wykazać zaktualizowane użytki gruntowe. </w:t>
      </w:r>
      <w:r>
        <w:rPr>
          <w:rFonts w:cs="Times New Roman" w:ascii="Times New Roman" w:hAnsi="Times New Roman"/>
          <w:b/>
          <w:bCs/>
          <w:i w:val="false"/>
          <w:sz w:val="24"/>
          <w:szCs w:val="24"/>
        </w:rPr>
        <w:t>Projekt operatu opisowo-kartograficznego, oraz operat techniczny z całości prac należy przed wyłożeniem złożyć do kontroli i uzyskać pozytywny protokół kontroli I etapu prac.</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wyłożenie projektu raporty z bazy mają być przygotowane w postaci cyfrowej. Wykonawca obowiązany jest uczestniczyć w wyłożeniu,  musi mieć możliwość wydruku raportów niezbędnych do  przedłożenia zainteresowanej osobie.  Wyłącznie  takie raporty wraz z protokołem, listą obecności  i wykazem uwag  stanowią dokumentację wyłoże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1. Podanie informacji o terminie i miejscu wyłożenia projektu operatu opisowo-kartograficznego.</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amieszcza informację o terminie i miejscu wyłożenia projektu operatu opisowo – kartograficznego (po wcześniejszym zaakceptowaniu i podpisie Starosty Łaskiego) na tablicy ogłoszeń w siedzibie Starostwa Powiatowego, tablicy właściwego Urzędu Gminy – na co najmniej 14 dni przed dniem wyłożenia, oraz dokonuje ogłoszenia jej (na swój koszt)</w:t>
        <w:br/>
        <w:t>w prasie o zasięgu krajowym, a także poprzez sołtysa (kurenda, ogłoszenie na tablicy ogłoszeń sołectwa). Zaleca się także podanie informacji podczas ogłoszeń parafialnych, ewentualnie dodatkowo w inny sposób zwyczajowo przyjęty wśród mieszkańców.</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2. Wyłożenie projektu operatu opisowo-kartograficznego.</w:t>
      </w:r>
    </w:p>
    <w:p>
      <w:pPr>
        <w:pStyle w:val="Bezodstpw"/>
        <w:ind w:firstLine="709"/>
        <w:jc w:val="both"/>
        <w:rPr>
          <w:b/>
          <w:b/>
          <w:bCs/>
          <w:sz w:val="24"/>
          <w:szCs w:val="24"/>
        </w:rPr>
      </w:pPr>
      <w:r>
        <w:rPr>
          <w:rFonts w:cs="Times New Roman" w:ascii="Times New Roman" w:hAnsi="Times New Roman"/>
          <w:i w:val="false"/>
          <w:sz w:val="24"/>
          <w:szCs w:val="24"/>
        </w:rPr>
        <w:t>Projekt operatu opisowo-kartograficznego podlega wyłożeniu na okres 15 dni roboczych, w siedzibie Starostwa Powiatowego w Łasku przy ul. Narutowicza 17 w pokoju nr 3, w godzinach od 8.00 do 14.30, w którym uczestniczy Wykonawca, a także udostępnieniu za pomocą środków komunikacji elektronicznej w rozumieniu ustawy z dnia 18 lipca 2002 r.</w:t>
        <w:br/>
        <w:t>o świadczeniu usług drogą elektroniczną (Dz. U. z 2020 r. poz. 344).</w:t>
      </w:r>
    </w:p>
    <w:p>
      <w:pPr>
        <w:pStyle w:val="Bezodstpw"/>
        <w:ind w:firstLine="709"/>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trakcie wyłożenia projektu Wykonawca postępuje według następującego schematu:</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żda z przybyłych osób potwierdza swoją obecność podpisem na liście obecności,</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dziela szczegółowych informacji o projekcie w zakresie danych dotyczących przedmiotowych nieruchomości, informuje o możliwości zgłoszenia uwag do danych ujawnionych w projekcie operatu i trybie ich rozpatrywania,</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zybyłe osoby potwierdzają fakt zapoznania się z treścią operatu poprzez zamieszczenie adnotacji "zapoznałem/-am się z operatem opisowo – kartograficznym</w:t>
        <w:br/>
        <w:t>i wnoszę/nie wnoszę uwag" na wypisach z rejestrów i kartotek,</w:t>
      </w:r>
    </w:p>
    <w:p>
      <w:pPr>
        <w:pStyle w:val="Bezodstpw"/>
        <w:numPr>
          <w:ilvl w:val="0"/>
          <w:numId w:val="13"/>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yjmuje uwagi zainteresowanych do danych ujawnionych w projekcie operatu.</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okoliczność wyłożenia do wglądu osób fizycznych, osób prawnych i jednostek organizacyjnych nieposiadających osobowości prawnej projektu operatu opisowo-kartograficznego Wykonawca sporządzi także następujące dokumenty:</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listę obecności – imienna lista osób zasięgających informacji o projekcie operatu, zawierająca minimum następujące informacje – imię i nazwisko, data, podpis osoby zasięgającej informacji, oznaczenie jednostki rejestrowej gruntów, budynków i lokali,</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ykaz uwag zgłoszonych przez zainteresowanych do danych zawartych w projekcie operatu opisowo-kartograficznego,</w:t>
      </w:r>
    </w:p>
    <w:p>
      <w:pPr>
        <w:pStyle w:val="Bezodstpw"/>
        <w:numPr>
          <w:ilvl w:val="0"/>
          <w:numId w:val="3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otokół wyłoże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i w:val="false"/>
          <w:color w:val="FF0000"/>
          <w:sz w:val="24"/>
          <w:szCs w:val="24"/>
        </w:rPr>
        <w:tab/>
      </w:r>
      <w:r>
        <w:rPr>
          <w:rFonts w:cs="Times New Roman" w:ascii="Times New Roman" w:hAnsi="Times New Roman"/>
          <w:i w:val="false"/>
          <w:sz w:val="24"/>
          <w:szCs w:val="24"/>
        </w:rPr>
        <w:t>Fakt zapoznania się przez zainteresowanych z projektem operatu opisowo-kartograficznego zostanie udokumentowany poprzez zamieszczenie w rejestrach i kartotekach tego operatu albo na wypisach z tych rejestrów i kartotek, pod treścią dotyczącą właściwej jednostki rejestrowej, odpowiednich adnotacji podpisanych przez zainteresowa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braku uwag do projektu modernizacji, przybyłe osoby potwierdzają fakt zapoznania się z treścią operatu poprzez zamieszczenie adnotacji "zapoznałem/-am się</w:t>
        <w:br/>
        <w:t>z rejestrem gruntów/kartoteką budynków i nie wnoszę uwag" i własnoręcznego podpisu w rejestrach i kartotekach tego operatu albo na wypisach z tych rejestrów i kartotek (przygotowanych uprzednio w postaci papierowej przez Wykonawcę), zaś Wykonawca sporządza stosowną notatkę w protokole uwag.</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Uwaga: </w:t>
      </w:r>
      <w:r>
        <w:rPr>
          <w:rFonts w:cs="Times New Roman" w:ascii="Times New Roman" w:hAnsi="Times New Roman"/>
          <w:i w:val="false"/>
          <w:sz w:val="24"/>
          <w:szCs w:val="24"/>
        </w:rPr>
        <w:t>Wykonawca zobowiązany jest do przeprowadzenia wszelkich dodatkowych czynności niezbędnych do należytego i wyczerpującego zebrania materiału dowodowego celem jego rozpatrzenia w ramach uwag zgłoszonych do danych zawartych w projekcie operatu opisowo-kartograficznego, w trakcie jego wyłożenia. Z przeprowadzonych czynności wykonawca sporządzi wymaganą dokumentację i przedłoży Staroście. Wykonawca jest zobowiązany do udziału w procesie rozpatrywania uwag.</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 przypadku uwzględnienia uwag zgłoszonych w trakcie wyłożenia, Wykonawca zaktualizuje projekt operatu opisowo –kartograficznego w odpowiednim zakresie. </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Po rozpatrzeniu uwag zgłoszonych podczas wyłożenia do publicznego wglądu projektu operatu opisowo –kartograficznego ewidencji gruntów i budynków następuje aktualizacja bazy danych ewidencyjnych.</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4.5.3. Ogłoszenie w dzienniku urzędowym województwa oraz biuletynie informacji publicznej na stronie podmiotowej starost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o upływie 15 dni od dnia wyłożenia projektu operatu opisowo-kartograficznego, dane objęte modernizacją, zawarte w projekcie stają się danymi ewidencji gruntów</w:t>
        <w:br/>
        <w:t>i budynków oraz podlegają ujawnieniu w bazie danych ewidencji gruntów i budynków. Informację o tym, po jej przygotowaniu przez Wykonawcę, Starosta ogłasza w dzienniku urzędowym województwa łódzkiego oraz w Biuletynie Informacji Publicznej Starostwa Powiatowego w Łasku.</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Uwaga: </w:t>
      </w:r>
      <w:r>
        <w:rPr>
          <w:rFonts w:cs="Times New Roman" w:ascii="Times New Roman" w:hAnsi="Times New Roman"/>
          <w:i w:val="false"/>
          <w:sz w:val="24"/>
          <w:szCs w:val="24"/>
        </w:rPr>
        <w:t>Wykonawca zobowiązany jest do przeprowadzenia wszelkich dodatkowych czynności niezbędnych do należytego i wyczerpującego zebrania materiału dowodowego celem jego rozpatrzenia w ramach zarzutów zgłoszonych do danych zawartych w ewidencji gruntów</w:t>
        <w:br/>
        <w:t>i budynków ujawnionych w operacie opisowo-kartograficznym. Z przeprowadzonych czynności Wykonawca sporządzi wymaganą dokumentację i przedłoży Zamawiającemu.</w:t>
        <w:br/>
        <w:t>W przypadku zmiany danych ewidencyjnych będącej następstwem rozpatrzenia zgłoszonych zastrzeżeń wykonawca prac zaktualizuje bazy danych ewidencji gruntów i budynków. Wykonawca uczestniczy w procesie rozpatrywania zarzutów do danych ewidencji gruntów</w:t>
        <w:br/>
        <w:t>i budynków po modernizacji.</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zodstpw"/>
        <w:numPr>
          <w:ilvl w:val="1"/>
          <w:numId w:val="28"/>
        </w:numPr>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Dokumentacja wynikowa.</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rzygotuje i przekaże Zamawiającemu wyniki prac modernizacyjnych. Dokumentację wynikową stanowić będą:</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1. operat opisowo – kartograficzny, wchodzący w skład operatu technicznego zawierający wyniki prac geodezyjnych wykonanych w procesie modernizacji ewidencji gruntów</w:t>
        <w:br/>
        <w:t>i budynków.</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2. baza danych ewidencyjnych EWOPIS – plik*.FDB wraz z dołączonymi skanami – plik *.FDR, EWMAPA – plik *.FDB zwierający treść mapy ewidencyjnej, wpasowane rastry map ewidencyjnych w układzie współrzędnych prostokątnych płaskich 2000/6 wraz z raportami kalibracji – na nośniku komputerowym, a także wpasowane rastry innych map, które posłużyły Wykonawcy do realizacji przedmiotu prac np. mapy klasyfikacyjne, ortofotomapa.</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3. operat techniczny (wszystkie inne dokumenty opracowane, pozyskane lub wykorzystane do aktualizacji bazy danych ewidencyjnych bądź wynikające z realizacji postanowień niniejszych Warunków Technicznych).</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4. Baza danych celem aktualizacji programu BANK OSNÓW.</w:t>
      </w:r>
    </w:p>
    <w:p>
      <w:pPr>
        <w:pStyle w:val="Bezodstpw"/>
        <w:jc w:val="both"/>
        <w:rPr>
          <w:rFonts w:ascii="Times New Roman" w:hAnsi="Times New Roman" w:cs="Times New Roman"/>
          <w:i w:val="false"/>
          <w:i w:val="false"/>
          <w:sz w:val="24"/>
          <w:szCs w:val="24"/>
        </w:rPr>
      </w:pPr>
      <w:r>
        <w:rPr>
          <w:rFonts w:cs="Times New Roman" w:ascii="Times New Roman" w:hAnsi="Times New Roman"/>
          <w:i w:val="false"/>
          <w:sz w:val="24"/>
          <w:szCs w:val="24"/>
        </w:rPr>
        <w:t>5. Dodatkowo, do kontroli I ETAPU prac i II ETAPU prac Wykonawca przekaże na dysku:</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integrowane bazy danych w formacie FDB,</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stry map sytuacyjno-wysokościowych doprowadzone do zgodności z bazą EGiB - usunięcie elementów stanowiących bazę EGiB,</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elementów stanowiących bazę EGiB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elementów istotnych do ustaleń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z pomiaru użytków gruntowych – oddzielny plik .txt,</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ikiety dotyczące osnowy – pliki zgodne z wytycznymi,</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raporty z kontroli baz danych dostępne w programach EWOPIS i EWMAPA, w tym porównania EWOPIS i EWMAPA,</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arstwę liniową z oznaczonymi granicami, które podlegały ustaleniu</w:t>
        <w:br/>
        <w:t>w przedmiotowym opracowaniu,</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fotografie budynków,</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warstwę liniową z granicami, które podlegały wyznaczeniu lub ustaleniu</w:t>
        <w:br/>
        <w:t>w dokumentacji archiwalnej,</w:t>
      </w:r>
    </w:p>
    <w:p>
      <w:pPr>
        <w:pStyle w:val="Bezodstpw"/>
        <w:numPr>
          <w:ilvl w:val="0"/>
          <w:numId w:val="29"/>
        </w:numPr>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zeskanowane i wpasowane rastry map klasyfikacyjnych i ewidencyjnych wraz</w:t>
        <w:br/>
        <w:t>z raportami z wpasowania.</w:t>
      </w:r>
    </w:p>
    <w:p>
      <w:pPr>
        <w:pStyle w:val="Bezodstpw"/>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obowiązany jest do </w:t>
      </w:r>
      <w:r>
        <w:rPr>
          <w:rFonts w:cs="Times New Roman" w:ascii="Times New Roman" w:hAnsi="Times New Roman"/>
          <w:b/>
          <w:bCs/>
          <w:i w:val="false"/>
          <w:sz w:val="24"/>
          <w:szCs w:val="24"/>
        </w:rPr>
        <w:t xml:space="preserve">przekazania </w:t>
      </w:r>
      <w:r>
        <w:rPr>
          <w:rFonts w:cs="Times New Roman" w:ascii="Times New Roman" w:hAnsi="Times New Roman"/>
          <w:i w:val="false"/>
          <w:sz w:val="24"/>
          <w:szCs w:val="24"/>
        </w:rPr>
        <w:t>wykonanego operatu modernizacji EGiB tj. etapu I oraz II zgodnie ze standardami geodezyjnymi (e-operat).</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 upływie 15 dni roboczych od terminu wyłożenia do wglądu projektu operatu opisowo – kartograficznego, tj. po rozstrzygnięciu o przyjęciu lub odrzuceniu uwag zgłoszonych do projektu operatu, podczas wyłożenia do wglądu zainteresowanym, Wykonawca występuje do Starosty o wstrzymanie aktualizacji bazy danych EGiB. Podczas przerwy w aktualizacji Wykonawca dokonuje w terminie uzgodnionym z Zamawiającym ostatecznej implementacji danych zawartych w roboczej bazie danych, do bazy danych EGiB prowadzonej przez Starostwo Powiatowe. </w:t>
      </w:r>
    </w:p>
    <w:p>
      <w:pPr>
        <w:pStyle w:val="Bezodstpw"/>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dokonuje implementacji danych zawartych w roboczej bazie danych do bazy danych EGiB prowadzonej przez Starostwo Powiatowe w wersji oprogramowania, aktualnie obowiązującej w PZGiK.</w:t>
      </w:r>
    </w:p>
    <w:p>
      <w:pPr>
        <w:pStyle w:val="Bezodstpw"/>
        <w:ind w:firstLine="709"/>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4.6.1. Przeprowadzenie kontroli baz danych EGiB po jej aktualizacji.</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 aktualizacji bazy danych EGiB prowadzonej przez Starostwo Powiatowe, Wykonawca wygeneruje z tej bazy plik w formacie GML i podda go walidacji według zasad opisanych w punkcie 4.4.3.  Raporty z walidacji plików GML, wygenerowanych z bazy ewidencyjnej prowadzonej przez Starostwo Powiatowe, nie mogą zawierać błędów lub uzasadnionych ostrzeżeń. Raporty te Wykonawca przedkłada do oceny Weryfikatorowi – Inspektorowi Kontroli (w przypadku jego powołania).</w:t>
      </w:r>
    </w:p>
    <w:p>
      <w:pPr>
        <w:pStyle w:val="Bezodstpw"/>
        <w:jc w:val="both"/>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4.6.2. Zawiadamianie o zmianach w danych ewidencyjnych.</w:t>
      </w:r>
    </w:p>
    <w:p>
      <w:pPr>
        <w:pStyle w:val="Bezodstpw"/>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ykonawca zawiadamia (przygotowuje dokumenty) o dokonanych zmianach w danych ewidencyjnych instytucje, o których mowa w § 35 ust. 1 </w:t>
      </w:r>
      <w:r>
        <w:rPr>
          <w:rFonts w:cs="Times New Roman" w:ascii="Times New Roman" w:hAnsi="Times New Roman"/>
          <w:i w:val="false"/>
          <w:sz w:val="24"/>
          <w:szCs w:val="24"/>
        </w:rPr>
        <w:t>rozporządzenia w/s EGiB.</w:t>
      </w:r>
      <w:r>
        <w:rPr>
          <w:rFonts w:cs="Times New Roman" w:ascii="Times New Roman" w:hAnsi="Times New Roman"/>
          <w:i w:val="false"/>
          <w:iCs w:val="false"/>
          <w:sz w:val="24"/>
          <w:szCs w:val="24"/>
        </w:rPr>
        <w:t xml:space="preserve"> Dokumenty należy sporządzić w szczególności dla:</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ądu Rejonowego w Łasku (forma papierowa: zawiadomienie o dokonanych zmianach danych ewidencyjnych, wypis i wyrys, wykazy synchronizacyjne),</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Urzędu Gminy Łask (zawiadomienie o dokonanych zmianach danych ewidencyjnych – szczegóły doręczenia uzgodnić z Zamawiającym),</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Wód Polskich (uproszczone wypisy z rejestru gruntów wraz z wykazem synchronizacyjnym</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mienionych numerów działek, w odniesieniu do gruntów będących wodami płynącymi),</w:t>
      </w:r>
    </w:p>
    <w:p>
      <w:pPr>
        <w:pStyle w:val="Bezodstpw"/>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4. </w:t>
      </w:r>
      <w:r>
        <w:rPr>
          <w:rFonts w:cs="Times New Roman" w:ascii="Times New Roman" w:hAnsi="Times New Roman"/>
          <w:i w:val="false"/>
          <w:iCs w:val="false"/>
          <w:sz w:val="24"/>
          <w:szCs w:val="24"/>
        </w:rPr>
        <w:t>Nadleśnictwa Łask, Bełchatów, Poddębice (</w:t>
      </w:r>
      <w:r>
        <w:rPr>
          <w:rFonts w:cs="Times New Roman" w:ascii="Times New Roman" w:hAnsi="Times New Roman"/>
          <w:i w:val="false"/>
          <w:sz w:val="24"/>
          <w:szCs w:val="24"/>
        </w:rPr>
        <w:t>uproszczone wypisy z rejestru gruntów wraz</w:t>
        <w:br/>
        <w:t>z wykazem synchronizacyjnym zmienionych numerów działek, w odniesieniu do gruntów będących w zarządzie Nadleśnictwa)</w:t>
      </w:r>
    </w:p>
    <w:p>
      <w:pPr>
        <w:pStyle w:val="Heading1"/>
        <w:numPr>
          <w:ilvl w:val="0"/>
          <w:numId w:val="28"/>
        </w:numPr>
        <w:spacing w:lineRule="auto" w:line="240"/>
        <w:ind w:left="426" w:hanging="426"/>
        <w:jc w:val="both"/>
        <w:rPr>
          <w:rFonts w:ascii="Times New Roman" w:hAnsi="Times New Roman" w:cs="Times New Roman"/>
          <w:i w:val="false"/>
          <w:i w:val="false"/>
          <w:color w:val="000000"/>
          <w:sz w:val="24"/>
          <w:szCs w:val="24"/>
        </w:rPr>
      </w:pPr>
      <w:bookmarkStart w:id="6" w:name="__RefHeading___Toc159927419"/>
      <w:bookmarkEnd w:id="6"/>
      <w:r>
        <w:rPr>
          <w:rFonts w:cs="Times New Roman" w:ascii="Times New Roman" w:hAnsi="Times New Roman"/>
          <w:i w:val="false"/>
          <w:color w:val="000000"/>
          <w:sz w:val="24"/>
          <w:szCs w:val="24"/>
        </w:rPr>
        <w:t>ZASADY KONTROLI PRAC</w:t>
      </w:r>
    </w:p>
    <w:p>
      <w:pPr>
        <w:pStyle w:val="Normal"/>
        <w:spacing w:lineRule="auto" w:line="24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la potrzeb prawidłowego i zgodnego z WT wykonania prac w ramach zamówienia Zamawiający zastrzega sobie powołanie Weryfikatora – Inspektora Kontroli.</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Prace będą kontrolowane na bieżąco. Wykonawca ma obowiązek zgłaszać do odbioru Zamawiającemu i Weryfikatorowi – Inspektorowi Kontroli (w przypadku jego powołania) etapy zrealizowane ostatecznie i z należytą starannością.</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konawca zgłasza pisemnie dany etap do odbioru w siedzibie Zamawiającego, wraz z podpisanym oświadczeniem o należytym wykonaniu prac, następującej treści: „Oświadczam, że zgłaszane do odbioru prace zostały wykonane należycie i dołożyłem wszelkich starań, aby nie było wad w realizacji zamówienia. Realizacja zamówienia</w:t>
        <w:br/>
        <w:t>w zakresie wszystkich aspektów szczegółowych i drobiazgowych została</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przeprowadzona rzetelnie i kompletnie.”</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konawca wraz ze zgłoszeniem gotowości do odbioru przedkłada Zamawiającemu niezbędne operaty techniczne i inne materiały powstałe w ramach realizacji danego etapu, dysk zewnętrzny z zawartością, załączniki oraz szczegółowe sprawozdanie techniczne</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z wykonania prac.</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 Inspektor Kontroli (w przypadku jego powołania) ma obowiązek informować na piśmie Zamawiającego o przypadkach zgłaszania przez Wykonawcę do odbioru etapów niezrealizowanych ostatecznie i z nienależytą starannością, jednocześnie nie ma obowiązku przeprowadzania wyczerpującej kontroli tych etapów.</w:t>
      </w:r>
    </w:p>
    <w:p>
      <w:pPr>
        <w:pStyle w:val="Akapitzlist"/>
        <w:numPr>
          <w:ilvl w:val="0"/>
          <w:numId w:val="1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ma prawo do przedkładania do kontroli, do Weryfikatora – Inspektora Konrtroli także poszczególne zakresy prac wyszczególnione w harmonogramie, wstępnie skompletowane, tak aby po pozytywnej kontroli mogły być załączone do operatu z danego etapu prac.</w:t>
      </w:r>
    </w:p>
    <w:p>
      <w:pPr>
        <w:pStyle w:val="Akapitzlist"/>
        <w:numPr>
          <w:ilvl w:val="0"/>
          <w:numId w:val="16"/>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ma prawo dokonywać niezależnych kontroli prac Wykonawcy oraz Weryfikatora – Inspektora Kontroli oraz może żądać składania dodatkowych wyjaśnień na piśmie przez Weryfikatora – Inspektora Kontroli.</w:t>
      </w:r>
    </w:p>
    <w:p>
      <w:pPr>
        <w:pStyle w:val="Akapitzlist"/>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Na okoliczność przeprowadzonej kontroli Weryfikator – Inspektor Kontroli sporządza Protokół Kontroli, sporządzony w trzech jednobrzmiących egzemplarzach (po jednym egzemplarzu dla: Wykonawcy, Weryfikatora – Inspektora, Zamawiającego). W przypadku niepowołania Weryfikatora protokół sporządza zamawiający w dwóch jednobrzmiących egzemplarzach.</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tokół Kontroli może przyjąć jedną z poniższych wersji: </w:t>
      </w:r>
    </w:p>
    <w:p>
      <w:pPr>
        <w:pStyle w:val="Akapitzlist"/>
        <w:numPr>
          <w:ilvl w:val="0"/>
          <w:numId w:val="21"/>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ozytywny – zakres wykonanych prac jest zgodny z umową i spełnia wymagania warunków technicznych – oznacza, że w przekazanym produkcie Inspektor Kontroli nie stwierdził występowania usterek uniemożliwiających dalsze jego wykorzystanie</w:t>
        <w:br/>
        <w:t>i rekomenduje produkt do odbioru;</w:t>
      </w:r>
    </w:p>
    <w:p>
      <w:pPr>
        <w:pStyle w:val="Akapitzlist"/>
        <w:numPr>
          <w:ilvl w:val="0"/>
          <w:numId w:val="26"/>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 usterkami – oznacza, że produkt zawiera usterki, które mogą wpływać na proces jego dalszego wykorzystania, a które Wykonawca jest w stanie usunąć bez zmiany struktury danych – Weryfikator – Inspektor Kontroli nie rekomenduje produktu do odbioru;</w:t>
      </w:r>
    </w:p>
    <w:p>
      <w:pPr>
        <w:pStyle w:val="Akapitzlist"/>
        <w:numPr>
          <w:ilvl w:val="0"/>
          <w:numId w:val="26"/>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Negatywny – nie spełnia wymagań warunków technicznych - oznacza, że produkt zawiera wady, które uniemożliwiają jego wykorzystanie. W przypadku protokołu negatywnego Weryfikator – Inspektor Kontroli wskaże wszystkie występujące wady</w:t>
        <w:br/>
        <w:t>w kontrolowanym zakresie, nie jest natomiast zobowiązany do wykonywania pełnego procesu kontrolnego mającego na celu wykazanie wszystkich rodzajów usterek oraz wykazuje nienależyte wykonanie umowy.</w:t>
      </w:r>
    </w:p>
    <w:p>
      <w:pPr>
        <w:pStyle w:val="Akapitzlist"/>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ażdorazowe przekazanie produktu przez Wykonawcę do kontroli Weryfikatorowi – Inspektorowi Kontroli bądź w przypadku stwierdzenia usterek lub wad przekazanie przez Weryfikatora – Inspektora Kontroli produktu po kontroli Wykonawcy odbywa się protokołem przekazania.</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ekazanie produktu do kontroli i jego zwrot do Wykonawcy, w przypadku innego niż pozytywny protokół kontroli dokonuje się w siedzibie Starostwa, w szczególnych przypadkach dopuszcza się przekazanie protokołu drogą elektroniczną.</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ontrole poszczególnych etapów Zamawiający lub Weryfikator – Inspektor Kontroli przeprowadza w ciągu:</w:t>
      </w:r>
    </w:p>
    <w:p>
      <w:pPr>
        <w:pStyle w:val="Akapitzlist"/>
        <w:numPr>
          <w:ilvl w:val="0"/>
          <w:numId w:val="8"/>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5 dni roboczych – I iteracja,</w:t>
      </w:r>
    </w:p>
    <w:p>
      <w:pPr>
        <w:pStyle w:val="Akapitzlist"/>
        <w:numPr>
          <w:ilvl w:val="0"/>
          <w:numId w:val="8"/>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dni roboczych – II iteracja i każda następna.</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ontrole poszczególnych zakresów prac (ujętych w harmonogramie) Weryfikator – Inspektor Kontroli przeprowadza w ciągu 5 dni każda iteracja.</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pozytywnego wyniku kontroli sporządzonego przez Weryfikatora, Weryfikator – Inspektor kontroli przekazuje Zamawiającemu protokół kontroli wraz z jej wynikami i rekomenduje produkt do odbioru Zamawiającemu.</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stwierdzenia usterek do przedstawionego produktu Wykonawca zobowiązany jest do ich usunięcia w terminie do 7</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dni od dnia otrzymania ich od Weryfikatora – Inspektora kontroli.  </w:t>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Wykonawca po usunięciu usterek stwierdzonych w protokole kontroli przekazuje ponownie produkt do Weryfikatora – Inspektora kontroli celem ponownej kontroli.</w:t>
        <w:br/>
        <w:t>O przekazaniu produktu do kontroli Weryfikator – Inspektor kontroli powiadamia Zamawiającego. Weryfikator – Inspektor kontroli dokonuje ponownej kontroli poprawionego produktu i sporządza protokół kontroli.</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czas wykonywania kontroli w II i każdej następnej iteracji kontroli, Weryfikator – Inspektor Kontroli zobowiązany jest do ponownego przeprowadzenia kontroli produktu oraz zweryfikowania czy zostały usunięte wszystkie wady wykazane podczas poprzedniej kontroli. </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Termin na usunięcie usterek I iteracji jest dodatkowym terminem umownym</w:t>
        <w:br/>
        <w:t>i usunięcie usterek w ww. terminie nie skutkuje karami umownymi.</w:t>
      </w:r>
    </w:p>
    <w:p>
      <w:pPr>
        <w:pStyle w:val="Akapitzlist"/>
        <w:numPr>
          <w:ilvl w:val="0"/>
          <w:numId w:val="10"/>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Naruszenie terminu usunięcia usterek stwierdzonych w trakcie kontroli produktu, stanowić będzie podstawę do naliczenia kar umownych.</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 Inspektor Kontroli, w ramach bieżącej kontroli ma prawo żądać od Wykonawcy udostępnienia materiałów z realizowanego zakresu prac objętych harmonogramem (skany wytworzonej przez Wykonawcę dokumentacji).</w:t>
      </w:r>
    </w:p>
    <w:p>
      <w:pPr>
        <w:pStyle w:val="Normal"/>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eryfikator jest zobowiązany do przeprowadzenia kontroli ilościowej i jakościowej, </w:t>
        <w:br/>
        <w:t>a w szczególności do sprawdzenia poprawności co najmniej:</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  dokumentów dotyczących ewidencji gruntów i budynków pod kątem prawidłowości oceny ich przydatności do wykorzystania; kontroli podlega 5% dokumentów dla obrębu, z każdego roku oraz obowiązkowo operaty będące podstawą założenia ewidencji grunt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 dokumentacji związanej z ustaleniem stanów prawnych nieruchomości tj.:</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protokołów badania ksiąg wieczystych,</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 dokumentów załączonych do ksiąg wieczystych –badanie w Wydziale Ksiąg Wieczystych Sądu Rejonowego w Łasku,</w:t>
      </w:r>
    </w:p>
    <w:p>
      <w:pPr>
        <w:pStyle w:val="Akapitzlist"/>
        <w:numPr>
          <w:ilvl w:val="0"/>
          <w:numId w:val="1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50 % analizy dokumentów innych niż księgi wieczyste, będących podstawą ujawnienia własności/władania;</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 odniesieniu do wywiadu terenowego, dla obrębu – 10% powierzchni dla terenów zabudowanych i 5% powierzchni dla pozostałych teren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znaków granicznych i punktów osnowy pomiarowej (operatów archiwalnych) i ewidencyjnej, wskazanych przez Wykonawcę jako istniejące;</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dla których Wykonawca stwierdzi brak stabilizacji wynikającej</w:t>
        <w:br/>
        <w:t>z danych PZGiK;</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markowanych podczas wyznaczania punktów granicznych na podstawie art. 39.1 i 39.5 Ustawy z dnia 17 maja 1989 roku Prawo geodezyjne</w:t>
        <w:br/>
        <w:t>i kartograficzne;</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unktów markowanych podczas czynności ustalenia przebiegu granic na podstawie §37-39 rozporządzenia w sprawie EGiB;</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10% punktów osnów geodezyjnych, próbki winny być rozłożone równomiernie na całym rozpatrywanym obszarze, w tym </w:t>
      </w:r>
      <w:r>
        <w:rPr>
          <w:rFonts w:cs="Times New Roman" w:ascii="Times New Roman" w:hAnsi="Times New Roman"/>
          <w:bCs/>
          <w:i w:val="false"/>
          <w:sz w:val="24"/>
          <w:szCs w:val="24"/>
        </w:rPr>
        <w:t>aktualizacji opisów topograficznych);</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budynków spośród tych, których kontur jest w kolizji z granicami nieruchomości,</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0% pozostałych budynk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Style w:val="Alb"/>
          <w:rFonts w:cs="Times New Roman" w:ascii="Times New Roman" w:hAnsi="Times New Roman"/>
          <w:i/>
          <w:sz w:val="24"/>
          <w:szCs w:val="24"/>
        </w:rPr>
        <w:t>100% s</w:t>
      </w:r>
      <w:r>
        <w:rPr>
          <w:rFonts w:cs="Times New Roman" w:ascii="Times New Roman" w:hAnsi="Times New Roman"/>
          <w:i w:val="false"/>
          <w:sz w:val="24"/>
          <w:szCs w:val="24"/>
        </w:rPr>
        <w:t xml:space="preserve">porządzenia dokumentacji geodezyjnej z przeprowadzonych prac zgodnie </w:t>
        <w:br/>
        <w:t>z rozporządzeniem w sprawie standardów;</w:t>
      </w:r>
    </w:p>
    <w:p>
      <w:pPr>
        <w:pStyle w:val="Akapitzlist"/>
        <w:numPr>
          <w:ilvl w:val="0"/>
          <w:numId w:val="25"/>
        </w:numPr>
        <w:spacing w:lineRule="auto" w:line="240"/>
        <w:ind w:left="1134" w:hanging="425"/>
        <w:jc w:val="both"/>
        <w:rPr>
          <w:rFonts w:ascii="Times New Roman" w:hAnsi="Times New Roman" w:cs="Times New Roman"/>
          <w:i w:val="false"/>
          <w:i w:val="false"/>
          <w:sz w:val="24"/>
          <w:szCs w:val="24"/>
        </w:rPr>
      </w:pPr>
      <w:r>
        <w:rPr>
          <w:rStyle w:val="Alb"/>
          <w:rFonts w:cs="Times New Roman" w:ascii="Times New Roman" w:hAnsi="Times New Roman"/>
          <w:i/>
          <w:sz w:val="24"/>
          <w:szCs w:val="24"/>
        </w:rPr>
        <w:t xml:space="preserve">100% </w:t>
      </w:r>
      <w:r>
        <w:rPr>
          <w:rFonts w:cs="Times New Roman" w:ascii="Times New Roman" w:hAnsi="Times New Roman"/>
          <w:i w:val="false"/>
          <w:sz w:val="24"/>
          <w:szCs w:val="24"/>
        </w:rPr>
        <w:t>z</w:t>
      </w:r>
      <w:r>
        <w:rPr>
          <w:rFonts w:cs="Times New Roman" w:ascii="Times New Roman" w:hAnsi="Times New Roman"/>
          <w:i w:val="false"/>
          <w:iCs w:val="false"/>
          <w:sz w:val="24"/>
          <w:szCs w:val="24"/>
        </w:rPr>
        <w:t>asilenia</w:t>
      </w:r>
      <w:r>
        <w:rPr>
          <w:rFonts w:cs="Times New Roman" w:ascii="Times New Roman" w:hAnsi="Times New Roman"/>
          <w:sz w:val="24"/>
          <w:szCs w:val="24"/>
        </w:rPr>
        <w:t xml:space="preserve"> </w:t>
      </w:r>
      <w:r>
        <w:rPr>
          <w:rFonts w:cs="Times New Roman" w:ascii="Times New Roman" w:hAnsi="Times New Roman"/>
          <w:i w:val="false"/>
          <w:iCs w:val="false"/>
          <w:sz w:val="24"/>
          <w:szCs w:val="24"/>
        </w:rPr>
        <w:t>systemu teleinformatycznego PZGiK do prowadzenia EGiB.</w:t>
      </w:r>
    </w:p>
    <w:p>
      <w:pPr>
        <w:pStyle w:val="Normal"/>
        <w:spacing w:lineRule="auto" w:line="240"/>
        <w:ind w:firstLine="709"/>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Wybrane próbki winny być rozłożone równomiernie na całym rozpatrywanym obszarze. Operat techniczny przed przyjęciem do Państwowego Zasobu Geodezyjnego</w:t>
        <w:br/>
        <w:t>i Kartograficznego podlega w całości weryfikacji przez weryfikatora – inspektora Kontrol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wagi, wnioski i analizy powstałe w wyniku kontroli Weryfikator opisze </w:t>
        <w:br/>
        <w:t xml:space="preserve">w Protokole Kontroli, sporządzonym w 3 jednobrzmiących egzemplarzach (po jednym egzemplarzu dla: Wykonawcy, Weryfikatora, Zamawiającego).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pozytywnego wyniku kontroli Weryfikator przekazuje Zamawiającemu Protokół kontroli wraz z jej wynikami i rekomenduje Produkt do odbioru. Zespół ze strony Zamawiającego zobowiązany jest do dokonania odbioru nie później niż</w:t>
        <w:br/>
        <w:t xml:space="preserve"> w ciągu 5 dni roboczych od daty przekazania przez Weryfikatora pozytywnego protokołu kontroli. Każdorazowo z odbioru Produktu Zespół sporządza Protokół odbioru określający wszystkie ustalenia dokonane w trakcie odbioru. Protokół odbioru sporządza Zamawiający i doręcza Wykonawcy w dniu zakończenia odbioru.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po usunięciu usterek stwierdzonych w protokole kontroli przekazuje ponownie Produkt do Weryfikatora celem ponownej kontroli. O przekazaniu Produktu do kontroli Weryfikator powiadamia Zamawiającego. Weryfikator dokonuje ponownej kontroli poprawionego Produktu i sporządza Protokół kontrol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eryfikator w każdej następnej iteracji kontroli przeprowadzi dodatkową wyrywkową kontrolę, występowania analogicznych błędów w całej kontrolowanej partii Produktu. Celem kontroli wyrywkowej jest stwierdzenie, że błędy analogiczne do błędów wykazanych w poprzednim Protokole kontroli zostały usunięte w całej kontrolowanej partii Produktu.</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7" w:name="__RefHeading___Toc159927420"/>
      <w:bookmarkEnd w:id="7"/>
      <w:r>
        <w:rPr>
          <w:rFonts w:cs="Times New Roman" w:ascii="Times New Roman" w:hAnsi="Times New Roman"/>
          <w:i w:val="false"/>
          <w:color w:val="000000"/>
          <w:sz w:val="24"/>
          <w:szCs w:val="24"/>
        </w:rPr>
        <w:t>ZASADY ODBIORU PRAC</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mówienie realizowane będzie w ramach poszczególnych części zgodnie ze Szczegółowym harmonogramem prac. </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Zamawiający zakłada następujące odbiory:</w:t>
      </w:r>
    </w:p>
    <w:p>
      <w:pPr>
        <w:pStyle w:val="Akapitzlist"/>
        <w:numPr>
          <w:ilvl w:val="4"/>
          <w:numId w:val="20"/>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częściowy - stanowiący przyjęcie danego zakresu prac wraz z ich rozliczeniem, ujęty w szczegółowym harmonogramie technicznym,</w:t>
      </w:r>
    </w:p>
    <w:p>
      <w:pPr>
        <w:pStyle w:val="Akapitzlist"/>
        <w:numPr>
          <w:ilvl w:val="4"/>
          <w:numId w:val="20"/>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końcowy - stanowiący zakończenie i rozliczenie prac dla całości zadania.</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Odbiór częściowy i końcowy projektu jest dokonywany przez Zamawiającego przy udziale Wykonawcy oraz Weryfikatora (w przypadku jego powołania).</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godnie ze Szczegółowym harmonogramem prac przekazuje Produkt do kontroli do Zamawiającego. Dokumentem potwierdzającym przekazanie Produktu do kontroli jest Protokół przekazania. </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 zależności od rodzaju Produktu przekazanego do kontroli załącznikami do protokołu przekazania są w szczególności: wyniki przeprowadzonych analiz i uzgodnień, wyniki prac obliczeniowych, bazy danych, protokoły kontroli wewnętrznej podpisane przez osobę występującą w imieniu Wykonawcy, raporty z kontroli systemowych potwierdzające, iż baza na obszarze objętym danym etapem nie zawiera błędów, w tym kontrola walidacji plików, podpisane Oświadczenie o należytym wykonaniu prac</w:t>
        <w:br/>
        <w:t>o następującej treści: „Oświadczam, że zgłaszane do kontroli prace zostały wykonane należycie, z wykorzystaniem wiedzy i doświadczenia. Realizacja zamówienia została przeprowadzona rzetelnie i kompletnie.”</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kontroli końcowej Wykonawca załącza dodatkowo: wszystkie protokoły kontroli poszczególnych części i etapów, oświadczenie o usunięciu danych Zamawiającego z zasobów Wykonawcy.</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Za zachowanie terminu zakończenia prac nad przedmiotem umowy Zamawiający rozumie termin odbioru i sporządzenia Protokołu Ostatecznego Odbioru, a nie termin przekazania Zamawiającemu materiałów do weryfikacji.</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mawiający może odmówić odbioru przedmiotu umowy w przypadku, gdy nie został on wykonany w sposób określony w Umowie, zgodnie z zasadami sztuki i wiedzy zawodowej lub przepisami prawa, bądź został przekroczony termin określony </w:t>
        <w:br/>
        <w:t>w harmonogramie technicznym.</w:t>
      </w:r>
    </w:p>
    <w:p>
      <w:pPr>
        <w:pStyle w:val="Akapitzlist"/>
        <w:numPr>
          <w:ilvl w:val="1"/>
          <w:numId w:val="28"/>
        </w:numPr>
        <w:spacing w:lineRule="auto" w:line="240"/>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Warunkiem koniecznym odbioru końcowego jest spełnienie wszystkich warunków wymienionych poniżej:</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Prawidłowe zaimportowanie EGiB do systemu teleinformatycznego PZGiK;</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Uzyskanie pozytywnych protokołów kontroli sporządzonych przez Weryfikatora;</w:t>
      </w:r>
    </w:p>
    <w:p>
      <w:pPr>
        <w:pStyle w:val="Akapitzlist"/>
        <w:numPr>
          <w:ilvl w:val="4"/>
          <w:numId w:val="28"/>
        </w:numPr>
        <w:spacing w:lineRule="auto" w:line="240"/>
        <w:ind w:left="1134"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Przyjęcie operatów z wykonanych prac do PZGiK.</w:t>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kapitzlist"/>
        <w:spacing w:lineRule="auto" w:line="240"/>
        <w:ind w:left="10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8" w:name="__RefHeading___Toc159927421"/>
      <w:bookmarkEnd w:id="8"/>
      <w:r>
        <w:rPr>
          <w:rFonts w:cs="Times New Roman" w:ascii="Times New Roman" w:hAnsi="Times New Roman"/>
          <w:i w:val="false"/>
          <w:color w:val="000000"/>
          <w:sz w:val="24"/>
          <w:szCs w:val="24"/>
        </w:rPr>
        <w:t>USTALENIA DODATKOWE</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ejestracja</w:t>
      </w:r>
      <w:r>
        <w:rPr>
          <w:rFonts w:cs="Times New Roman" w:ascii="Times New Roman" w:hAnsi="Times New Roman"/>
          <w:i w:val="false"/>
          <w:iCs w:val="false"/>
          <w:sz w:val="24"/>
          <w:szCs w:val="24"/>
        </w:rPr>
        <w:t xml:space="preserve"> umowy w Wydziale Geodezji i Kartografii Starostwa Powiatowego w Łasku </w:t>
      </w:r>
      <w:r>
        <w:rPr>
          <w:rFonts w:cs="Times New Roman" w:ascii="Times New Roman" w:hAnsi="Times New Roman"/>
          <w:i w:val="false"/>
          <w:sz w:val="24"/>
          <w:szCs w:val="24"/>
        </w:rPr>
        <w:t xml:space="preserve">Starostwa Powiatowego w Łasku oraz kompletowanie dokumentacji wynikowej winno nastąpić do obrębu ewidencyjnego.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wyposażyć pracowników w identyfikatory z imiennym upoważnieniem podpisanym przez Starostę.</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Podczas prac terenowych przedstawiciele Wykonawcy zobowiązani są posiadać w/w identyfikatory, kopię umowy, kopię informacji o rozpoczęciu prac geodezyjnych związanych z modernizacją operatu ewidencyjnego w liczbie pozwalającej na ewentualne pozostawienie zainteresowanym.</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zobowiązany jest do udzielenia w terminie dwóch tygodni pisemnej odpowiedzi na zastrzeżenia dotyczące prac modernizacyjnych, złożone przez strony</w:t>
        <w:br/>
        <w:t>i przesłane za pośrednictwem Starosty przed wyłożeniem projektu operatu, powiadamiając Zamawiającego.</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Na zakończenie prac I i II Etapu Wykonawca zobowiązany jest sporządzić szczegółowe sprawozdania techniczne.</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bCs/>
          <w:i w:val="false"/>
          <w:sz w:val="24"/>
          <w:szCs w:val="24"/>
        </w:rPr>
        <w:t>Wszystkie uzgodnienia i uściślenia (wykraczające swymi postanowieniami poza niniejsze warunki techniczne) wynikłe w trakcie realizacji prac zostaną potwierdzone wpisem do Dziennika Prac i podpisane przez Zamawiającego oraz Wykonawcę.</w:t>
        <w:br/>
      </w:r>
      <w:r>
        <w:rPr>
          <w:rFonts w:cs="Times New Roman" w:ascii="Times New Roman" w:hAnsi="Times New Roman"/>
          <w:i w:val="false"/>
          <w:sz w:val="24"/>
          <w:szCs w:val="24"/>
        </w:rPr>
        <w:t>W przypadku wystąpienia problemów lub spornych kwestii Wykonawca opracowuje propozycję ich rozwiązania i przedstawia  Weryfikatorowi – Inspektorowi Kontroli oraz Zamawiającemu. Nie dopuszcza się stosowania przez Wykonawcę rozwiązań nieuzgodnionych w Dzienniku Prac. Wykonawcę i Weryfikatora – Inspektora Kontroli obowiązuje zasada niezwłocznego wykonywania żądanych czynności i udzielania odpowiedzi, nie przekraczając 3 dni. Dopuszcza się prowadzenie Dziennika Prac</w:t>
        <w:br/>
        <w:t xml:space="preserve">w formie elektronicznej poprzez zastosowanie korespondencji za pośrednictwem poczty elektronicznej. </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I etap prac obejmuje punkty 1 – 15 wyszczególnione w  rozdziale IVb „Szczegółowy opis prac” w projekcie modernizacji ewidencji gruntów i budynków uzgodnionym</w:t>
        <w:br/>
        <w:t>z Łódzkim Wojewódzkim Inspektorem Nadzoru Geodezyjnego i Kartograficznego, natomiast drugi etap punkty 16 – 18.</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9" w:name="__RefHeading___Toc159927422"/>
      <w:bookmarkEnd w:id="9"/>
      <w:r>
        <w:rPr>
          <w:rFonts w:cs="Times New Roman" w:ascii="Times New Roman" w:hAnsi="Times New Roman"/>
          <w:i w:val="false"/>
          <w:color w:val="000000"/>
          <w:sz w:val="24"/>
          <w:szCs w:val="24"/>
        </w:rPr>
        <w:t>ZASADA WSPÓŁPRACY Z WYKONAWCĄ PRAC W RAMACH GWARANCJ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udzieli Zamawiającemu minimum 24 - miesięcznej rękojmi oraz gwarancji jakości na wykonany Przedmiot Umowy, liczonej od daty sporządzenia przez Zamawiającego bezusterkowego końcowego protokołu odbioru przedmiotu umowy.</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Gwarancja nie wyłącza, nie ogranicza ani nie zawiesza uprawnień Zamawiającego wynikających z rękojmi.</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Rękojmia i gwarancja obejmują również efekty prac wykonanych przez podwykonawców.</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 ramach udzielonej gwarancji Wykonawca zobowiązuje się usunąć nieodpłatnie wszystkie wady i nieprawidłowości Przedmiotu Umowy w terminie 7 dni roboczych od daty ich zgłoszenia Wykonawcy, chyba że terminy wynikające z przepisów prawa stanowią inaczej lub, gdy Zamawiający wskaże inny termin.</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ługi gwarancyjne będą realizowane przez Wykonawcę w Wydziale Geodezji </w:t>
        <w:br/>
        <w:t>i Kartografii Starostwa Powiatowego w Łasku.</w:t>
      </w:r>
    </w:p>
    <w:p>
      <w:pPr>
        <w:pStyle w:val="Akapitzlist"/>
        <w:numPr>
          <w:ilvl w:val="1"/>
          <w:numId w:val="28"/>
        </w:numPr>
        <w:spacing w:lineRule="auto" w:line="24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w ramach świadczenia usług gwarancyjnych, zobowiązuje się do zwrotu kosztów naprawy gwarancyjnej zrealizowanej przez Zamawiającego w przypadku, gdy: dwukrotnie bezskutecznie wzywał Wykonawcę do jej wykonania, a ten jej nie wykonał lub wykonał nieskutecznie.</w:t>
      </w:r>
    </w:p>
    <w:p>
      <w:pPr>
        <w:pStyle w:val="Heading1"/>
        <w:numPr>
          <w:ilvl w:val="0"/>
          <w:numId w:val="28"/>
        </w:numPr>
        <w:spacing w:lineRule="auto" w:line="240"/>
        <w:ind w:left="426" w:hanging="426"/>
        <w:rPr>
          <w:rFonts w:ascii="Times New Roman" w:hAnsi="Times New Roman" w:cs="Times New Roman"/>
          <w:i w:val="false"/>
          <w:i w:val="false"/>
          <w:color w:val="000000"/>
          <w:sz w:val="24"/>
          <w:szCs w:val="24"/>
        </w:rPr>
      </w:pPr>
      <w:bookmarkStart w:id="10" w:name="__RefHeading___Toc159927423"/>
      <w:bookmarkEnd w:id="10"/>
      <w:r>
        <w:rPr>
          <w:rFonts w:cs="Times New Roman" w:ascii="Times New Roman" w:hAnsi="Times New Roman"/>
          <w:i w:val="false"/>
          <w:color w:val="000000"/>
          <w:sz w:val="24"/>
          <w:szCs w:val="24"/>
        </w:rPr>
        <w:t>PODZIAŁ NA ETAPY, TERMINY REALIZACJI I WYNAGRODZENIE DLA WYKONAWC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modernizacji ewidencji gruntów i budynków obrębu Orchów gminy Łask opisanej w Projekcie Modernizacji jest podzielone na 2 etap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 I – termin realizacji wynosi 4 miesiące od podpisania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 II – termin realizacji wynosi 10 miesięcy od podpisania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po każdym zrealizowanym etapie dokona kontroli wykonanych prac. Warunkiem przystąpienia do kolejnego etapu prac jest uzyskanie pozytywnego wyniku kontroli poprzedniego etapu.</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Wykonawcy przysługuje wynagrodzenie:</w:t>
      </w:r>
    </w:p>
    <w:p>
      <w:pPr>
        <w:pStyle w:val="Normal"/>
        <w:tabs>
          <w:tab w:val="clear" w:pos="709"/>
          <w:tab w:val="left" w:pos="3615" w:leader="none"/>
        </w:tabs>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po zakończeniu I Etapu prac (za ukończony Etap I) – 40 % kwoty umowy,</w:t>
      </w:r>
    </w:p>
    <w:p>
      <w:pPr>
        <w:pStyle w:val="Normal"/>
        <w:tabs>
          <w:tab w:val="clear" w:pos="709"/>
          <w:tab w:val="left" w:pos="3615" w:leader="none"/>
        </w:tabs>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po zakończeniu II Etapu prac (za ukończony Etap II) – 60 % kwoty umowy.</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nagrodzenie będzie wypłacane przelewem, w terminie 30 dni od daty protokolarnego odbioru prawidłowo wykonanego przedmiotu umowy, na podstawie faktury dostarczonej Zamawiającemu.</w:t>
      </w:r>
    </w:p>
    <w:p>
      <w:pPr>
        <w:pStyle w:val="Normal"/>
        <w:spacing w:lineRule="auto" w:line="240" w:before="0" w:after="0"/>
        <w:ind w:firstLine="709"/>
        <w:jc w:val="both"/>
        <w:rPr/>
      </w:pPr>
      <w:r>
        <w:rPr>
          <w:rFonts w:cs="Times New Roman" w:ascii="Times New Roman" w:hAnsi="Times New Roman"/>
          <w:i w:val="false"/>
          <w:color w:val="000000"/>
          <w:sz w:val="24"/>
          <w:szCs w:val="24"/>
        </w:rPr>
        <w:t>Zamawiający zastrzega sobie prawo powołania Inspektora Nadzoru, który będzie nadzorował wykonanie przedmiotu zamówienia i wspierał Zamawiającego na etapie kontroli.</w:t>
      </w:r>
    </w:p>
    <w:sectPr>
      <w:footerReference w:type="default" r:id="rId2"/>
      <w:footerReference w:type="first" r:id="rId3"/>
      <w:type w:val="nextPage"/>
      <w:pgSz w:w="11906" w:h="1682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20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color="FFFFFF"/>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sz w:val="24"/>
        <w:i w:val="false"/>
        <w:szCs w:val="24"/>
        <w:iCs/>
        <w:rFonts w:ascii="Times New Roman" w:hAnsi="Times New Roman" w:cs="Times New Roman"/>
      </w:rPr>
    </w:lvl>
    <w:lvl w:ilvl="2">
      <w:start w:val="1"/>
      <w:numFmt w:val="decimal"/>
      <w:lvlText w:val="%3)"/>
      <w:lvlJc w:val="left"/>
      <w:pPr>
        <w:tabs>
          <w:tab w:val="num" w:pos="0"/>
        </w:tabs>
        <w:ind w:left="1080" w:hanging="720"/>
      </w:pPr>
      <w:rPr>
        <w:rFonts w:ascii="Times New Roman" w:hAnsi="Times New Roman" w:eastAsia="Times New Roman" w:cs="Times New Roman"/>
        <w:color w:val="000000"/>
      </w:rPr>
    </w:lvl>
    <w:lvl w:ilvl="3">
      <w:start w:val="1"/>
      <w:numFmt w:val="decimal"/>
      <w:lvlText w:val="%4)"/>
      <w:lvlJc w:val="left"/>
      <w:pPr>
        <w:tabs>
          <w:tab w:val="num" w:pos="0"/>
        </w:tabs>
        <w:ind w:left="1080" w:hanging="720"/>
      </w:pPr>
      <w:rPr>
        <w:rFonts w:ascii="Times New Roman" w:hAnsi="Times New Roman" w:eastAsia="Times New Roman" w:cs="Times New Roman"/>
      </w:rPr>
    </w:lvl>
    <w:lvl w:ilvl="4">
      <w:start w:val="1"/>
      <w:numFmt w:val="decimal"/>
      <w:lvlText w:val="%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pl-PL" w:bidi="ar-SA" w:eastAsia="zh-CN"/>
    </w:rPr>
  </w:style>
  <w:style w:type="paragraph" w:styleId="Heading1">
    <w:name w:val="Heading 1"/>
    <w:basedOn w:val="Normal"/>
    <w:next w:val="Normal"/>
    <w:qFormat/>
    <w:pPr>
      <w:numPr>
        <w:ilvl w:val="0"/>
        <w:numId w:val="1"/>
      </w:numPr>
      <w:pBdr>
        <w:top w:val="single" w:sz="8" w:space="0" w:color="8784C7"/>
        <w:left w:val="single" w:sz="8" w:space="0" w:color="8784C7"/>
        <w:bottom w:val="single" w:sz="8" w:space="0" w:color="8784C7"/>
        <w:right w:val="single" w:sz="8" w:space="0" w:color="8784C7"/>
      </w:pBdr>
      <w:shd w:fill="E6E6F3" w:val="clear"/>
      <w:spacing w:lineRule="auto" w:line="268" w:before="480" w:after="100"/>
      <w:contextualSpacing/>
      <w:outlineLvl w:val="0"/>
    </w:pPr>
    <w:rPr>
      <w:rFonts w:ascii="Calibri Light" w:hAnsi="Calibri Light" w:eastAsia="Times New Roman" w:cs="Times New Roman"/>
      <w:b/>
      <w:bCs/>
      <w:color w:val="363371"/>
      <w:sz w:val="22"/>
      <w:szCs w:val="22"/>
    </w:rPr>
  </w:style>
  <w:style w:type="paragraph" w:styleId="Heading2">
    <w:name w:val="Heading 2"/>
    <w:basedOn w:val="Normal"/>
    <w:next w:val="Normal"/>
    <w:qFormat/>
    <w:pPr>
      <w:numPr>
        <w:ilvl w:val="1"/>
        <w:numId w:val="1"/>
      </w:numPr>
      <w:pBdr>
        <w:top w:val="single" w:sz="4" w:space="0" w:color="8784C7"/>
        <w:left w:val="single" w:sz="48" w:space="2" w:color="8784C7"/>
        <w:bottom w:val="single" w:sz="4" w:space="0" w:color="8784C7"/>
        <w:right w:val="single" w:sz="4" w:space="4" w:color="8784C7"/>
      </w:pBdr>
      <w:spacing w:lineRule="auto" w:line="268" w:before="200" w:after="100"/>
      <w:ind w:left="144" w:hanging="0"/>
      <w:contextualSpacing/>
      <w:outlineLvl w:val="1"/>
    </w:pPr>
    <w:rPr>
      <w:rFonts w:ascii="Calibri Light" w:hAnsi="Calibri Light" w:eastAsia="Times New Roman" w:cs="Times New Roman"/>
      <w:b/>
      <w:bCs/>
      <w:color w:val="514DAA"/>
      <w:sz w:val="22"/>
      <w:szCs w:val="22"/>
    </w:rPr>
  </w:style>
  <w:style w:type="paragraph" w:styleId="Heading3">
    <w:name w:val="Heading 3"/>
    <w:basedOn w:val="Normal"/>
    <w:next w:val="Normal"/>
    <w:qFormat/>
    <w:pPr>
      <w:numPr>
        <w:ilvl w:val="2"/>
        <w:numId w:val="1"/>
      </w:numPr>
      <w:pBdr>
        <w:left w:val="single" w:sz="48" w:space="2" w:color="8784C7"/>
        <w:bottom w:val="single" w:sz="4" w:space="0" w:color="8784C7"/>
      </w:pBdr>
      <w:spacing w:lineRule="auto" w:line="240" w:before="200" w:after="100"/>
      <w:ind w:left="144" w:hanging="0"/>
      <w:contextualSpacing/>
      <w:outlineLvl w:val="2"/>
    </w:pPr>
    <w:rPr>
      <w:rFonts w:ascii="Calibri Light" w:hAnsi="Calibri Light" w:eastAsia="Times New Roman" w:cs="Times New Roman"/>
      <w:b/>
      <w:bCs/>
      <w:color w:val="514DAA"/>
      <w:sz w:val="22"/>
      <w:szCs w:val="22"/>
    </w:rPr>
  </w:style>
  <w:style w:type="paragraph" w:styleId="Heading4">
    <w:name w:val="Heading 4"/>
    <w:basedOn w:val="Normal"/>
    <w:next w:val="Normal"/>
    <w:qFormat/>
    <w:pPr>
      <w:numPr>
        <w:ilvl w:val="3"/>
        <w:numId w:val="1"/>
      </w:numPr>
      <w:pBdr>
        <w:left w:val="single" w:sz="4" w:space="2" w:color="8784C7"/>
        <w:bottom w:val="single" w:sz="4" w:space="2" w:color="8784C7"/>
      </w:pBdr>
      <w:spacing w:lineRule="auto" w:line="240" w:before="200" w:after="100"/>
      <w:ind w:left="86" w:hanging="0"/>
      <w:contextualSpacing/>
      <w:outlineLvl w:val="3"/>
    </w:pPr>
    <w:rPr>
      <w:rFonts w:ascii="Calibri Light" w:hAnsi="Calibri Light" w:eastAsia="Times New Roman" w:cs="Times New Roman"/>
      <w:b/>
      <w:bCs/>
      <w:color w:val="514DAA"/>
      <w:sz w:val="22"/>
      <w:szCs w:val="22"/>
    </w:rPr>
  </w:style>
  <w:style w:type="paragraph" w:styleId="Heading5">
    <w:name w:val="Heading 5"/>
    <w:basedOn w:val="Normal"/>
    <w:next w:val="Normal"/>
    <w:qFormat/>
    <w:pPr>
      <w:numPr>
        <w:ilvl w:val="4"/>
        <w:numId w:val="1"/>
      </w:numPr>
      <w:pBdr>
        <w:left w:val="dotted" w:sz="4" w:space="2" w:color="8784C7"/>
        <w:bottom w:val="dotted" w:sz="4" w:space="2" w:color="8784C7"/>
      </w:pBdr>
      <w:spacing w:lineRule="auto" w:line="240" w:before="200" w:after="100"/>
      <w:ind w:left="86" w:hanging="0"/>
      <w:contextualSpacing/>
      <w:outlineLvl w:val="4"/>
    </w:pPr>
    <w:rPr>
      <w:rFonts w:ascii="Calibri Light" w:hAnsi="Calibri Light" w:eastAsia="Times New Roman" w:cs="Times New Roman"/>
      <w:b/>
      <w:bCs/>
      <w:color w:val="514DAA"/>
      <w:sz w:val="22"/>
      <w:szCs w:val="22"/>
    </w:rPr>
  </w:style>
  <w:style w:type="paragraph" w:styleId="Heading6">
    <w:name w:val="Heading 6"/>
    <w:basedOn w:val="Normal"/>
    <w:next w:val="Normal"/>
    <w:qFormat/>
    <w:pPr>
      <w:numPr>
        <w:ilvl w:val="5"/>
        <w:numId w:val="1"/>
      </w:numPr>
      <w:pBdr>
        <w:bottom w:val="single" w:sz="4" w:space="2" w:color="CECDE8"/>
      </w:pBdr>
      <w:spacing w:lineRule="auto" w:line="240" w:before="200" w:after="100"/>
      <w:contextualSpacing/>
      <w:outlineLvl w:val="5"/>
    </w:pPr>
    <w:rPr>
      <w:rFonts w:ascii="Calibri Light" w:hAnsi="Calibri Light" w:eastAsia="Times New Roman" w:cs="Times New Roman"/>
      <w:color w:val="514DAA"/>
      <w:sz w:val="22"/>
      <w:szCs w:val="22"/>
    </w:rPr>
  </w:style>
  <w:style w:type="paragraph" w:styleId="Heading7">
    <w:name w:val="Heading 7"/>
    <w:basedOn w:val="Normal"/>
    <w:next w:val="Normal"/>
    <w:qFormat/>
    <w:pPr>
      <w:numPr>
        <w:ilvl w:val="6"/>
        <w:numId w:val="1"/>
      </w:numPr>
      <w:pBdr>
        <w:bottom w:val="dotted" w:sz="4" w:space="2" w:color="B6B5DD"/>
      </w:pBdr>
      <w:spacing w:lineRule="auto" w:line="240" w:before="200" w:after="100"/>
      <w:contextualSpacing/>
      <w:outlineLvl w:val="6"/>
    </w:pPr>
    <w:rPr>
      <w:rFonts w:ascii="Calibri Light" w:hAnsi="Calibri Light" w:eastAsia="Times New Roman" w:cs="Times New Roman"/>
      <w:color w:val="514DA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8784C7"/>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8784C7"/>
    </w:rPr>
  </w:style>
  <w:style w:type="character" w:styleId="WW8Num4z0">
    <w:name w:val="WW8Num4z0"/>
    <w:qFormat/>
    <w:rPr>
      <w:rFonts w:ascii="Calibri" w:hAnsi="Calibri" w:cs="Symbol"/>
      <w:b/>
      <w:bCs/>
      <w:color w:val="000000"/>
      <w:sz w:val="24"/>
      <w:szCs w:val="24"/>
      <w:shd w:fill="auto" w:val="clear"/>
    </w:rPr>
  </w:style>
  <w:style w:type="character" w:styleId="WW8Num5z0">
    <w:name w:val="WW8Num5z0"/>
    <w:qFormat/>
    <w:rPr>
      <w:rFonts w:ascii="Times New Roman" w:hAnsi="Times New Roman" w:eastAsia="Verdana" w:cs="Times New Roman"/>
      <w:color w:val="000000"/>
      <w:shd w:fill="FFFFFF" w:val="clear"/>
    </w:rPr>
  </w:style>
  <w:style w:type="character" w:styleId="WW8Num6z0">
    <w:name w:val="WW8Num6z0"/>
    <w:qFormat/>
    <w:rPr>
      <w:rFonts w:ascii="Symbol" w:hAnsi="Symbol" w:cs="Symbol"/>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Symbol" w:hAnsi="Symbol" w:cs="OpenSymbol;Calibri"/>
      <w:color w:val="000000"/>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strike w:val="false"/>
      <w:dstrike w:val="false"/>
    </w:rPr>
  </w:style>
  <w:style w:type="character" w:styleId="WW8Num8z1">
    <w:name w:val="WW8Num8z1"/>
    <w:qFormat/>
    <w:rPr>
      <w:rFonts w:ascii="OpenSymbol;Calibri" w:hAnsi="OpenSymbol;Calibri" w:cs="OpenSymbol;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u w:val="none" w:color="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u w:val="none" w:color="FFFFFF"/>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3z1">
    <w:name w:val="WW8Num43z1"/>
    <w:qFormat/>
    <w:rPr>
      <w:rFonts w:ascii="Times New Roman" w:hAnsi="Times New Roman" w:cs="Times New Roman"/>
      <w:i w:val="false"/>
      <w:iCs/>
      <w:sz w:val="24"/>
      <w:szCs w:val="24"/>
    </w:rPr>
  </w:style>
  <w:style w:type="character" w:styleId="WW8Num43z2">
    <w:name w:val="WW8Num43z2"/>
    <w:qFormat/>
    <w:rPr>
      <w:rFonts w:ascii="Times New Roman" w:hAnsi="Times New Roman" w:eastAsia="Times New Roman" w:cs="Times New Roman"/>
      <w:color w:val="000000"/>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i/>
      <w:iCs/>
      <w:color w:val="363371"/>
      <w:shd w:fill="E6E6F3" w:val="clear"/>
    </w:rPr>
  </w:style>
  <w:style w:type="character" w:styleId="Nagwek2Znak">
    <w:name w:val="Nagłówek 2 Znak"/>
    <w:qFormat/>
    <w:rPr>
      <w:rFonts w:ascii="Calibri Light" w:hAnsi="Calibri Light" w:eastAsia="Times New Roman" w:cs="Times New Roman"/>
      <w:b/>
      <w:bCs/>
      <w:i/>
      <w:iCs/>
      <w:color w:val="514DAA"/>
    </w:rPr>
  </w:style>
  <w:style w:type="character" w:styleId="Nagwek3Znak">
    <w:name w:val="Nagłówek 3 Znak"/>
    <w:qFormat/>
    <w:rPr>
      <w:rFonts w:ascii="Calibri Light" w:hAnsi="Calibri Light" w:eastAsia="Times New Roman" w:cs="Times New Roman"/>
      <w:b/>
      <w:bCs/>
      <w:i/>
      <w:iCs/>
      <w:color w:val="514DAA"/>
    </w:rPr>
  </w:style>
  <w:style w:type="character" w:styleId="Nagwek4Znak">
    <w:name w:val="Nagłówek 4 Znak"/>
    <w:qFormat/>
    <w:rPr>
      <w:rFonts w:ascii="Calibri Light" w:hAnsi="Calibri Light" w:eastAsia="Times New Roman" w:cs="Times New Roman"/>
      <w:b/>
      <w:bCs/>
      <w:i/>
      <w:iCs/>
      <w:color w:val="514DAA"/>
    </w:rPr>
  </w:style>
  <w:style w:type="character" w:styleId="Nagwek5Znak">
    <w:name w:val="Nagłówek 5 Znak"/>
    <w:qFormat/>
    <w:rPr>
      <w:rFonts w:ascii="Calibri Light" w:hAnsi="Calibri Light" w:eastAsia="Times New Roman" w:cs="Times New Roman"/>
      <w:b/>
      <w:bCs/>
      <w:i/>
      <w:iCs/>
      <w:color w:val="514DAA"/>
    </w:rPr>
  </w:style>
  <w:style w:type="character" w:styleId="Nagwek6Znak">
    <w:name w:val="Nagłówek 6 Znak"/>
    <w:qFormat/>
    <w:rPr>
      <w:rFonts w:ascii="Calibri Light" w:hAnsi="Calibri Light" w:eastAsia="Times New Roman" w:cs="Times New Roman"/>
      <w:i/>
      <w:iCs/>
      <w:color w:val="514DAA"/>
    </w:rPr>
  </w:style>
  <w:style w:type="character" w:styleId="Nagwek7Znak">
    <w:name w:val="Nagłówek 7 Znak"/>
    <w:qFormat/>
    <w:rPr>
      <w:rFonts w:ascii="Calibri Light" w:hAnsi="Calibri Light" w:eastAsia="Times New Roman" w:cs="Times New Roman"/>
      <w:i/>
      <w:iCs/>
      <w:color w:val="514DAA"/>
    </w:rPr>
  </w:style>
  <w:style w:type="character" w:styleId="Nagwek8Znak">
    <w:name w:val="Nagłówek 8 Znak"/>
    <w:qFormat/>
    <w:rPr>
      <w:rFonts w:ascii="Calibri Light" w:hAnsi="Calibri Light" w:eastAsia="Times New Roman" w:cs="Times New Roman"/>
      <w:i/>
      <w:iCs/>
      <w:color w:val="8784C7"/>
    </w:rPr>
  </w:style>
  <w:style w:type="character" w:styleId="Nagwek9Znak">
    <w:name w:val="Nagłówek 9 Znak"/>
    <w:qFormat/>
    <w:rPr>
      <w:rFonts w:ascii="Calibri Light" w:hAnsi="Calibri Light" w:eastAsia="Times New Roman" w:cs="Times New Roman"/>
      <w:i/>
      <w:iCs/>
      <w:color w:val="8784C7"/>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eastAsia="Times New Roman"/>
      <w:i/>
      <w:iCs/>
      <w:sz w:val="20"/>
      <w:szCs w:val="20"/>
    </w:rPr>
  </w:style>
  <w:style w:type="character" w:styleId="InternetLink">
    <w:name w:val="Hyperlink"/>
    <w:rPr>
      <w:color w:val="69A020"/>
      <w:u w:val="single"/>
    </w:rPr>
  </w:style>
  <w:style w:type="character" w:styleId="TytuZnak">
    <w:name w:val="Tytuł Znak"/>
    <w:qFormat/>
    <w:rPr>
      <w:rFonts w:ascii="Calibri Light" w:hAnsi="Calibri Light" w:eastAsia="Times New Roman" w:cs="Times New Roman"/>
      <w:i/>
      <w:iCs/>
      <w:color w:val="FFFFFF"/>
      <w:spacing w:val="10"/>
      <w:sz w:val="48"/>
      <w:szCs w:val="48"/>
      <w:shd w:fill="8784C7" w:val="clear"/>
    </w:rPr>
  </w:style>
  <w:style w:type="character" w:styleId="PodtytuZnak">
    <w:name w:val="Podtytuł Znak"/>
    <w:qFormat/>
    <w:rPr>
      <w:rFonts w:ascii="Calibri Light" w:hAnsi="Calibri Light" w:eastAsia="Times New Roman" w:cs="Times New Roman"/>
      <w:i/>
      <w:iCs/>
      <w:color w:val="363371"/>
      <w:sz w:val="24"/>
      <w:szCs w:val="24"/>
    </w:rPr>
  </w:style>
  <w:style w:type="character" w:styleId="StrongEmphasis">
    <w:name w:val="Strong"/>
    <w:qFormat/>
    <w:rPr>
      <w:b/>
      <w:bCs/>
      <w:spacing w:val="0"/>
    </w:rPr>
  </w:style>
  <w:style w:type="character" w:styleId="Emphasis">
    <w:name w:val="Emphasis"/>
    <w:qFormat/>
    <w:rPr>
      <w:rFonts w:ascii="Calibri Light" w:hAnsi="Calibri Light" w:eastAsia="Times New Roman" w:cs="Times New Roman"/>
      <w:b/>
      <w:bCs/>
      <w:i/>
      <w:iCs/>
      <w:color w:val="8784C7"/>
      <w:bdr w:val="single" w:sz="18" w:space="0" w:color="E6E6F3"/>
      <w:shd w:fill="E6E6F3" w:val="clear"/>
    </w:rPr>
  </w:style>
  <w:style w:type="character" w:styleId="CytatZnak">
    <w:name w:val="Cytat Znak"/>
    <w:qFormat/>
    <w:rPr>
      <w:color w:val="514DAA"/>
      <w:sz w:val="20"/>
      <w:szCs w:val="20"/>
    </w:rPr>
  </w:style>
  <w:style w:type="character" w:styleId="CytatintensywnyZnak">
    <w:name w:val="Cytat intensywny Znak"/>
    <w:qFormat/>
    <w:rPr>
      <w:rFonts w:ascii="Calibri Light" w:hAnsi="Calibri Light" w:eastAsia="Times New Roman" w:cs="Times New Roman"/>
      <w:b/>
      <w:bCs/>
      <w:i/>
      <w:iCs/>
      <w:color w:val="8784C7"/>
      <w:sz w:val="20"/>
      <w:szCs w:val="20"/>
    </w:rPr>
  </w:style>
  <w:style w:type="character" w:styleId="Wyrnieniedelikatne">
    <w:name w:val="Wyróżnienie delikatne"/>
    <w:qFormat/>
    <w:rPr>
      <w:rFonts w:ascii="Calibri Light" w:hAnsi="Calibri Light" w:eastAsia="Times New Roman" w:cs="Times New Roman"/>
      <w:i/>
      <w:iCs/>
      <w:color w:val="8784C7"/>
    </w:rPr>
  </w:style>
  <w:style w:type="character" w:styleId="Wyrnienieintensywne">
    <w:name w:val="Wyróżnienie intensywne"/>
    <w:qFormat/>
    <w:rPr>
      <w:rFonts w:ascii="Calibri Light" w:hAnsi="Calibri Light" w:eastAsia="Times New Roman" w:cs="Times New Roman"/>
      <w:b/>
      <w:bCs/>
      <w:i/>
      <w:iCs/>
      <w:strike w:val="false"/>
      <w:dstrike w:val="false"/>
      <w:color w:val="FFFFFF"/>
      <w:position w:val="0"/>
      <w:sz w:val="24"/>
      <w:bdr w:val="single" w:sz="18" w:space="0" w:color="8784C7"/>
      <w:shd w:fill="8784C7" w:val="clear"/>
      <w:vertAlign w:val="baseline"/>
    </w:rPr>
  </w:style>
  <w:style w:type="character" w:styleId="Odwoaniedelikatne">
    <w:name w:val="Odwołanie delikatne"/>
    <w:qFormat/>
    <w:rPr>
      <w:i/>
      <w:iCs/>
      <w:smallCaps/>
      <w:color w:val="8784C7"/>
    </w:rPr>
  </w:style>
  <w:style w:type="character" w:styleId="Odwoanieintensywne">
    <w:name w:val="Odwołanie intensywne"/>
    <w:qFormat/>
    <w:rPr>
      <w:b/>
      <w:bCs/>
      <w:i/>
      <w:iCs/>
      <w:smallCaps/>
      <w:color w:val="8784C7"/>
    </w:rPr>
  </w:style>
  <w:style w:type="character" w:styleId="Tytuksiki">
    <w:name w:val="Tytuł książki"/>
    <w:qFormat/>
    <w:rPr>
      <w:rFonts w:ascii="Calibri Light" w:hAnsi="Calibri Light" w:eastAsia="Times New Roman" w:cs="Times New Roman"/>
      <w:b/>
      <w:bCs/>
      <w:i/>
      <w:iCs/>
      <w:smallCaps/>
      <w:color w:val="514DAA"/>
      <w:u w:val="single"/>
    </w:rPr>
  </w:style>
  <w:style w:type="character" w:styleId="TekstkomentarzaZnak">
    <w:name w:val="Tekst komentarza Znak"/>
    <w:qFormat/>
    <w:rPr>
      <w:i/>
      <w:iCs/>
      <w:sz w:val="20"/>
      <w:szCs w:val="20"/>
    </w:rPr>
  </w:style>
  <w:style w:type="character" w:styleId="Odwoaniedokomentarza">
    <w:name w:val="Odwołanie do komentarza"/>
    <w:qFormat/>
    <w:rPr>
      <w:rFonts w:cs="Times New Roman"/>
      <w:sz w:val="16"/>
    </w:rPr>
  </w:style>
  <w:style w:type="character" w:styleId="TekstdymkaZnak">
    <w:name w:val="Tekst dymka Znak"/>
    <w:qFormat/>
    <w:rPr>
      <w:rFonts w:ascii="Times New Roman" w:hAnsi="Times New Roman" w:cs="Times New Roman"/>
      <w:i/>
      <w:iCs/>
      <w:sz w:val="18"/>
      <w:szCs w:val="18"/>
    </w:rPr>
  </w:style>
  <w:style w:type="character" w:styleId="TekstkomentarzaZnak2">
    <w:name w:val="Tekst komentarza Znak2"/>
    <w:qFormat/>
    <w:rPr/>
  </w:style>
  <w:style w:type="character" w:styleId="TematkomentarzaZnak">
    <w:name w:val="Temat komentarza Znak"/>
    <w:qFormat/>
    <w:rPr>
      <w:b/>
      <w:bCs/>
      <w:i/>
      <w:iCs/>
      <w:sz w:val="20"/>
      <w:szCs w:val="20"/>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2z6">
    <w:name w:val="WW8Num2z6"/>
    <w:qFormat/>
    <w:rPr/>
  </w:style>
  <w:style w:type="character" w:styleId="Alb">
    <w:name w:val="a_lb"/>
    <w:qFormat/>
    <w:rPr/>
  </w:style>
  <w:style w:type="character" w:styleId="Nierozpoznanawzmianka1">
    <w:name w:val="Nierozpoznana wzmianka1"/>
    <w:qFormat/>
    <w:rPr>
      <w:color w:val="605E5C"/>
      <w:shd w:fill="E1DFDD" w:val="clear"/>
    </w:rPr>
  </w:style>
  <w:style w:type="character" w:styleId="Domylnaczcionkaakapitu1">
    <w:name w:val="Domyślna czcionka akapitu1"/>
    <w:qFormat/>
    <w:rPr/>
  </w:style>
  <w:style w:type="character" w:styleId="BodyTextChar">
    <w:name w:val="Body Text Char"/>
    <w:qFormat/>
    <w:rPr>
      <w:rFonts w:ascii="Times New Roman" w:hAnsi="Times New Roman" w:cs="Times New Roman"/>
      <w:sz w:val="24"/>
      <w:szCs w:val="24"/>
    </w:rPr>
  </w:style>
  <w:style w:type="character" w:styleId="PodpisZnak">
    <w:name w:val="Podpis Znak"/>
    <w:qFormat/>
    <w:rPr>
      <w:rFonts w:ascii="Calibri" w:hAnsi="Calibri" w:eastAsia="Calibri" w:cs="Mangal"/>
      <w:i/>
      <w:iCs/>
      <w:color w:val="00000A"/>
      <w:kern w:val="2"/>
      <w:sz w:val="24"/>
      <w:szCs w:val="24"/>
    </w:rPr>
  </w:style>
  <w:style w:type="character" w:styleId="TekstprzypisukocowegoZnak">
    <w:name w:val="Tekst przypisu końcowego Znak"/>
    <w:qFormat/>
    <w:rPr>
      <w:i/>
      <w:iCs/>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48" w:space="0" w:color="8784C7"/>
        <w:bottom w:val="single" w:sz="48" w:space="0" w:color="8784C7"/>
      </w:pBdr>
      <w:shd w:fill="8784C7"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before="0" w:after="120"/>
    </w:pPr>
    <w:rPr>
      <w:i w:val="false"/>
      <w:iCs w:val="false"/>
    </w:rPr>
  </w:style>
  <w:style w:type="paragraph" w:styleId="List">
    <w:name w:val="List"/>
    <w:basedOn w:val="TextBody"/>
    <w:pPr>
      <w:suppressAutoHyphens w:val="true"/>
      <w:spacing w:lineRule="auto" w:line="360" w:before="120" w:after="0"/>
      <w:jc w:val="both"/>
    </w:pPr>
    <w:rPr>
      <w:rFonts w:ascii="Times New Roman" w:hAnsi="Times New Roman" w:eastAsia="Times New Roman" w:cs="Mangal"/>
      <w:color w:val="00000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i w:val="false"/>
      <w:iCs w:val="false"/>
      <w:sz w:val="3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40" w:before="240" w:after="120"/>
    </w:pPr>
    <w:rPr>
      <w:rFonts w:cs="Calibri"/>
      <w:b/>
      <w:bCs/>
    </w:rPr>
  </w:style>
  <w:style w:type="paragraph" w:styleId="Contents2">
    <w:name w:val="TOC 2"/>
    <w:basedOn w:val="Normal"/>
    <w:next w:val="Normal"/>
    <w:pPr>
      <w:spacing w:before="120" w:after="200"/>
      <w:ind w:left="240" w:hanging="0"/>
    </w:pPr>
    <w:rPr>
      <w:rFonts w:cs="Calibri"/>
      <w:i w:val="false"/>
      <w:iCs w:val="false"/>
    </w:rPr>
  </w:style>
  <w:style w:type="paragraph" w:styleId="Contents3">
    <w:name w:val="TOC 3"/>
    <w:basedOn w:val="Normal"/>
    <w:next w:val="Normal"/>
    <w:pPr>
      <w:ind w:left="480" w:hanging="0"/>
    </w:pPr>
    <w:rPr>
      <w:rFonts w:cs="Calibri"/>
    </w:rPr>
  </w:style>
  <w:style w:type="paragraph" w:styleId="Contents4">
    <w:name w:val="TOC 4"/>
    <w:basedOn w:val="Normal"/>
    <w:next w:val="Normal"/>
    <w:pPr>
      <w:ind w:left="720" w:hanging="0"/>
    </w:pPr>
    <w:rPr>
      <w:rFonts w:cs="Calibri"/>
    </w:rPr>
  </w:style>
  <w:style w:type="paragraph" w:styleId="Contents5">
    <w:name w:val="TOC 5"/>
    <w:basedOn w:val="Normal"/>
    <w:next w:val="Normal"/>
    <w:pPr>
      <w:ind w:left="960" w:hanging="0"/>
    </w:pPr>
    <w:rPr>
      <w:rFonts w:cs="Calibri"/>
    </w:rPr>
  </w:style>
  <w:style w:type="paragraph" w:styleId="Contents6">
    <w:name w:val="TOC 6"/>
    <w:basedOn w:val="Normal"/>
    <w:next w:val="Normal"/>
    <w:pPr>
      <w:ind w:left="1200" w:hanging="0"/>
    </w:pPr>
    <w:rPr>
      <w:rFonts w:cs="Calibri"/>
    </w:rPr>
  </w:style>
  <w:style w:type="paragraph" w:styleId="Contents7">
    <w:name w:val="TOC 7"/>
    <w:basedOn w:val="Normal"/>
    <w:next w:val="Normal"/>
    <w:pPr>
      <w:ind w:left="1440" w:hanging="0"/>
    </w:pPr>
    <w:rPr>
      <w:rFonts w:cs="Calibri"/>
    </w:rPr>
  </w:style>
  <w:style w:type="paragraph" w:styleId="Contents8">
    <w:name w:val="TOC 8"/>
    <w:basedOn w:val="Normal"/>
    <w:next w:val="Normal"/>
    <w:pPr>
      <w:ind w:left="1680" w:hanging="0"/>
    </w:pPr>
    <w:rPr>
      <w:rFonts w:cs="Calibri"/>
    </w:rPr>
  </w:style>
  <w:style w:type="paragraph" w:styleId="Contents9">
    <w:name w:val="TOC 9"/>
    <w:basedOn w:val="Normal"/>
    <w:next w:val="Normal"/>
    <w:pPr>
      <w:ind w:left="1920" w:hanging="0"/>
    </w:pPr>
    <w:rPr>
      <w:rFonts w:cs="Calibri"/>
    </w:rPr>
  </w:style>
  <w:style w:type="paragraph" w:styleId="Legenda">
    <w:name w:val="Legenda"/>
    <w:basedOn w:val="Normal"/>
    <w:next w:val="Normal"/>
    <w:qFormat/>
    <w:pPr/>
    <w:rPr>
      <w:b/>
      <w:bCs/>
      <w:color w:val="514DAA"/>
      <w:sz w:val="18"/>
      <w:szCs w:val="18"/>
    </w:rPr>
  </w:style>
  <w:style w:type="paragraph" w:styleId="Subtitle">
    <w:name w:val="Subtitle"/>
    <w:basedOn w:val="Normal"/>
    <w:next w:val="Normal"/>
    <w:qFormat/>
    <w:pPr>
      <w:pBdr>
        <w:bottom w:val="dotted" w:sz="8" w:space="10" w:color="8784C7"/>
      </w:pBdr>
      <w:spacing w:lineRule="auto" w:line="240" w:before="200" w:after="900"/>
      <w:jc w:val="center"/>
    </w:pPr>
    <w:rPr>
      <w:rFonts w:ascii="Calibri Light" w:hAnsi="Calibri Light" w:eastAsia="Times New Roman" w:cs="Times New Roman"/>
      <w:color w:val="363371"/>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514DAA"/>
    </w:rPr>
  </w:style>
  <w:style w:type="paragraph" w:styleId="Cytatintensywny">
    <w:name w:val="Cytat intensywny"/>
    <w:basedOn w:val="Normal"/>
    <w:next w:val="Normal"/>
    <w:qFormat/>
    <w:pPr>
      <w:pBdr>
        <w:top w:val="dotted" w:sz="8" w:space="10" w:color="8784C7"/>
        <w:bottom w:val="dotted" w:sz="8" w:space="10" w:color="8784C7"/>
      </w:pBdr>
      <w:spacing w:lineRule="auto" w:line="300"/>
      <w:ind w:left="2160" w:right="2160" w:hanging="0"/>
      <w:jc w:val="center"/>
    </w:pPr>
    <w:rPr>
      <w:rFonts w:ascii="Calibri Light" w:hAnsi="Calibri Light" w:eastAsia="Times New Roman" w:cs="Times New Roman"/>
      <w:b/>
      <w:bCs/>
      <w:color w:val="8784C7"/>
    </w:rPr>
  </w:style>
  <w:style w:type="paragraph" w:styleId="Tekstkomentarza">
    <w:name w:val="Tekst komentarza"/>
    <w:basedOn w:val="Normal"/>
    <w:qFormat/>
    <w:pPr>
      <w:spacing w:lineRule="auto" w:line="240"/>
    </w:pPr>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before="100" w:after="100"/>
      <w:jc w:val="both"/>
    </w:pPr>
    <w:rPr>
      <w:rFonts w:cs="Calibri"/>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i w:val="false"/>
      <w:iCs w:val="false"/>
    </w:rPr>
  </w:style>
  <w:style w:type="paragraph" w:styleId="Xl76">
    <w:name w:val="xl76"/>
    <w:basedOn w:val="Normal"/>
    <w:qFormat/>
    <w:pPr>
      <w:spacing w:lineRule="auto" w:line="240" w:before="280" w:after="280"/>
      <w:jc w:val="center"/>
    </w:pPr>
    <w:rPr>
      <w:rFonts w:ascii="Times New Roman" w:hAnsi="Times New Roman" w:cs="Times New Roman"/>
      <w:i w:val="false"/>
      <w:i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val="false"/>
      <w:iCs w:val="false"/>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val="false"/>
      <w:i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val="false"/>
      <w:iCs w:val="false"/>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i w:val="false"/>
      <w:iCs w:val="false"/>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i w:val="false"/>
      <w:iCs w:val="false"/>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i w:val="false"/>
      <w:iCs w:val="false"/>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i w:val="false"/>
      <w:iCs w:val="false"/>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i w:val="false"/>
      <w:iCs w:val="false"/>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i w:val="false"/>
      <w:iCs w:val="false"/>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i w:val="false"/>
      <w:iCs w:val="false"/>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i w:val="false"/>
      <w:iCs w:val="false"/>
      <w:sz w:val="24"/>
      <w:szCs w:val="24"/>
    </w:rPr>
  </w:style>
  <w:style w:type="paragraph" w:styleId="Default">
    <w:name w:val="Default"/>
    <w:basedOn w:val="Normal"/>
    <w:qFormat/>
    <w:pPr>
      <w:widowControl w:val="false"/>
      <w:suppressAutoHyphens w:val="true"/>
      <w:autoSpaceDE w:val="false"/>
      <w:spacing w:lineRule="auto" w:line="240" w:before="0" w:after="0"/>
    </w:pPr>
    <w:rPr>
      <w:rFonts w:ascii="Calibri" w:hAnsi="Calibri" w:eastAsia="Calibri" w:cs="Calibri"/>
      <w:i w:val="false"/>
      <w:iCs w:val="false"/>
      <w:color w:val="000000"/>
      <w:kern w:val="2"/>
      <w:sz w:val="24"/>
      <w:szCs w:val="24"/>
      <w:lang w:bidi="hi-IN"/>
    </w:rPr>
  </w:style>
  <w:style w:type="paragraph" w:styleId="11wcicie1">
    <w:name w:val="1.1 wcięcie 1"/>
    <w:basedOn w:val="Normal"/>
    <w:qFormat/>
    <w:pPr>
      <w:spacing w:lineRule="auto" w:line="240" w:before="0" w:after="0"/>
      <w:ind w:left="709" w:hanging="425"/>
    </w:pPr>
    <w:rPr>
      <w:rFonts w:ascii="Times New Roman" w:hAnsi="Times New Roman" w:eastAsia="Times New Roman" w:cs="Times New Roman"/>
      <w:i w:val="false"/>
      <w:iCs w:val="false"/>
      <w:sz w:val="22"/>
    </w:rPr>
  </w:style>
  <w:style w:type="paragraph" w:styleId="Nagwek1">
    <w:name w:val="Nagłówek1"/>
    <w:basedOn w:val="Normal"/>
    <w:next w:val="TextBody"/>
    <w:qFormat/>
    <w:pPr>
      <w:keepNext w:val="true"/>
      <w:suppressAutoHyphens w:val="true"/>
      <w:spacing w:lineRule="auto" w:line="256" w:before="240" w:after="120"/>
    </w:pPr>
    <w:rPr>
      <w:rFonts w:ascii="Liberation Sans;Arial" w:hAnsi="Liberation Sans;Arial" w:eastAsia="Microsoft YaHei" w:cs="Lucida Sans"/>
      <w:i w:val="false"/>
      <w:iCs w:val="false"/>
      <w:color w:val="00000A"/>
      <w:kern w:val="2"/>
      <w:sz w:val="28"/>
      <w:szCs w:val="28"/>
    </w:rPr>
  </w:style>
  <w:style w:type="paragraph" w:styleId="Indeks">
    <w:name w:val="Indeks"/>
    <w:basedOn w:val="Normal"/>
    <w:qFormat/>
    <w:pPr>
      <w:suppressLineNumbers/>
      <w:suppressAutoHyphens w:val="true"/>
      <w:spacing w:lineRule="auto" w:line="256" w:before="0" w:after="160"/>
    </w:pPr>
    <w:rPr>
      <w:rFonts w:ascii="Calibri" w:hAnsi="Calibri" w:eastAsia="Calibri" w:cs="Mangal"/>
      <w:i w:val="false"/>
      <w:iCs w:val="false"/>
      <w:color w:val="00000A"/>
      <w:kern w:val="2"/>
      <w:sz w:val="22"/>
      <w:szCs w:val="22"/>
    </w:rPr>
  </w:style>
  <w:style w:type="paragraph" w:styleId="Signature">
    <w:name w:val="Signature"/>
    <w:basedOn w:val="Normal"/>
    <w:pPr>
      <w:suppressLineNumbers/>
      <w:suppressAutoHyphens w:val="true"/>
      <w:spacing w:lineRule="auto" w:line="256" w:before="120" w:after="120"/>
    </w:pPr>
    <w:rPr>
      <w:rFonts w:ascii="Calibri" w:hAnsi="Calibri" w:eastAsia="Calibri" w:cs="Mangal"/>
      <w:color w:val="00000A"/>
      <w:kern w:val="2"/>
      <w:sz w:val="24"/>
      <w:szCs w:val="24"/>
    </w:rPr>
  </w:style>
  <w:style w:type="paragraph" w:styleId="Akapitzlist1">
    <w:name w:val="Akapit z listą1"/>
    <w:basedOn w:val="Normal"/>
    <w:qFormat/>
    <w:pPr>
      <w:suppressAutoHyphens w:val="true"/>
      <w:spacing w:lineRule="auto" w:line="256" w:before="0" w:after="160"/>
      <w:ind w:left="720" w:hanging="0"/>
      <w:contextualSpacing/>
    </w:pPr>
    <w:rPr>
      <w:rFonts w:ascii="Calibri" w:hAnsi="Calibri" w:eastAsia="Calibri" w:cs="Calibri"/>
      <w:i w:val="false"/>
      <w:iCs w:val="false"/>
      <w:color w:val="00000A"/>
      <w:kern w:val="2"/>
      <w:sz w:val="22"/>
      <w:szCs w:val="22"/>
    </w:rPr>
  </w:style>
  <w:style w:type="paragraph" w:styleId="Textbody1">
    <w:name w:val="Text body"/>
    <w:basedOn w:val="Normal"/>
    <w:qFormat/>
    <w:pPr>
      <w:widowControl w:val="false"/>
      <w:suppressLineNumbers/>
      <w:suppressAutoHyphens w:val="true"/>
      <w:spacing w:lineRule="auto" w:line="360" w:before="0" w:after="120"/>
      <w:textAlignment w:val="baseline"/>
    </w:pPr>
    <w:rPr>
      <w:rFonts w:ascii="Times New Roman" w:hAnsi="Times New Roman" w:eastAsia="Andale Sans UI;Calibri" w:cs="Tahoma"/>
      <w:i w:val="false"/>
      <w:iCs w:val="false"/>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auto"/>
      <w:kern w:val="2"/>
      <w:sz w:val="24"/>
      <w:szCs w:val="20"/>
      <w:lang w:val="pl-PL" w:eastAsia="zh-CN" w:bidi="ar-SA"/>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0:00Z</dcterms:created>
  <dc:creator>Anna Gontarska</dc:creator>
  <dc:description/>
  <dc:language>en-US</dc:language>
  <cp:lastModifiedBy>Marek Biegański</cp:lastModifiedBy>
  <cp:lastPrinted>2024-05-17T11:06:00Z</cp:lastPrinted>
  <dcterms:modified xsi:type="dcterms:W3CDTF">2024-06-20T11:30:00Z</dcterms:modified>
  <cp:revision>2</cp:revision>
  <dc:subject/>
  <dc:title/>
</cp:coreProperties>
</file>